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 математической индукци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e-BY"/>
        </w:rPr>
        <w:t>Пример 1.</w:t>
      </w:r>
      <w:r>
        <w:rPr/>
        <w:t xml:space="preserve"> Доказать следующие равенства </w:t>
      </w:r>
    </w:p>
    <w:tbl>
      <w:tblPr>
        <w:tblW w:w="81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9"/>
      </w:tblGrid>
      <w:tr>
        <w:trPr/>
        <w:tc>
          <w:tcPr>
            <w:tcW w:w="8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90290" cy="17989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g) формула бинома Ньютона:</w:t>
              <w:br/>
              <w:t xml:space="preserve">  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89830" cy="1727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10" r="-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983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где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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e-BY"/>
        </w:rPr>
        <w:t>Решение.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a) При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= 1 равенство примет вид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3041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1=1, следовательно,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P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(1) истинно. Предположим, что данное равенство справедливо, то есть, имеет мест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3575" cy="3149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Следует проверить (доказать), что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P</w:t>
      </w:r>
      <w:r>
        <w:rPr>
          <w:rFonts w:cs="Times New Roman" w:ascii="Times New Roman" w:hAnsi="Times New Roman"/>
          <w:sz w:val="24"/>
          <w:szCs w:val="24"/>
          <w:lang w:eastAsia="be-BY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1), то е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18965" cy="3149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стинно. Поскольку (используется предположение индукц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28340" cy="3041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получ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89830" cy="3149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то есть,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P</w:t>
      </w:r>
      <w:r>
        <w:rPr>
          <w:rFonts w:cs="Times New Roman" w:ascii="Times New Roman" w:hAnsi="Times New Roman"/>
          <w:sz w:val="24"/>
          <w:szCs w:val="24"/>
          <w:lang w:eastAsia="be-BY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1) - истинное утверждение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Таким образом, согласно методу математической индукции, исходное равенство справедливо для любого натурального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. </w:t>
      </w:r>
    </w:p>
    <w:p>
      <w:pPr>
        <w:pStyle w:val="Normal"/>
        <w:spacing w:lineRule="auto" w:line="240" w:before="280" w:after="280"/>
        <w:rPr/>
      </w:pPr>
      <w:bookmarkStart w:id="0" w:name="Nota2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be-BY"/>
        </w:rPr>
        <w:t>Замечание 2.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Этот пример можно было решить и иначе. Действительно, сумма 1 + 2 + 3 + ... +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есть сумма первых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членов арифметической прогрессии с первым членом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>1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= 1 и разностью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d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= 1. В силу известной формул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7930" cy="3505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, получ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1865" cy="3041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b) При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= 1 равенство примет вид: 2·1 - 1 = 1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be-BY"/>
        </w:rPr>
        <w:t>2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или 1=1, то есть,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P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(1) истинно. Допустим, что имеет место равенств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>1 + 3 + 5 + ... + (2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- 1) =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be-BY"/>
        </w:rPr>
        <w:t>2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 докажем, что имеет место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P</w:t>
      </w:r>
      <w:r>
        <w:rPr>
          <w:rFonts w:cs="Times New Roman" w:ascii="Times New Roman" w:hAnsi="Times New Roman"/>
          <w:sz w:val="24"/>
          <w:szCs w:val="24"/>
          <w:lang w:eastAsia="be-BY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1)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1 + 3 + 5 + ... + (2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- 1) + (2(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1) - 1) = (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1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be-BY"/>
        </w:rPr>
        <w:t>2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л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>1 + 3 + 5 + ... + (2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- 1) + (2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1) = (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1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be-BY"/>
        </w:rPr>
        <w:t>2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спользуя предположение индукции, получи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>1 + 3 + 5 + ... + (2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- 1) + (2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1) =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be-BY"/>
        </w:rPr>
        <w:t>2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(2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1) = (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1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be-BY"/>
        </w:rPr>
        <w:t>2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Таким образом,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P</w:t>
      </w:r>
      <w:r>
        <w:rPr>
          <w:rFonts w:cs="Times New Roman" w:ascii="Times New Roman" w:hAnsi="Times New Roman"/>
          <w:sz w:val="24"/>
          <w:szCs w:val="24"/>
          <w:lang w:eastAsia="be-BY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1) истинно и, следовательно, требуемое равенство доказано. </w:t>
      </w:r>
    </w:p>
    <w:p>
      <w:pPr>
        <w:pStyle w:val="Normal"/>
        <w:spacing w:lineRule="auto" w:line="240" w:before="280" w:after="280"/>
        <w:rPr/>
      </w:pPr>
      <w:bookmarkStart w:id="2" w:name="Nota3"/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be-BY"/>
        </w:rPr>
        <w:t>Замечание 3.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Этот пример можно решить (аналогично предыдущему) без использования метода математической индукци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c) При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= 1 равенство истинно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9785" cy="31496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1=1. Допустим, что истинно равен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5260" cy="32321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 покажем, чт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32321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то есть истинность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P</w:t>
      </w:r>
      <w:r>
        <w:rPr>
          <w:rFonts w:cs="Times New Roman" w:ascii="Times New Roman" w:hAnsi="Times New Roman"/>
          <w:sz w:val="24"/>
          <w:szCs w:val="24"/>
          <w:lang w:eastAsia="be-BY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) влечет истинность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P</w:t>
      </w:r>
      <w:r>
        <w:rPr>
          <w:rFonts w:cs="Times New Roman" w:ascii="Times New Roman" w:hAnsi="Times New Roman"/>
          <w:sz w:val="24"/>
          <w:szCs w:val="24"/>
          <w:lang w:eastAsia="be-BY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1). Действительн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51805" cy="73215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>и, так как 2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be-BY"/>
        </w:rPr>
        <w:t>2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7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6 = (2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3)(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2), получ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86150" cy="31496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, следовательно, исходное равенство справедливо для любого натурального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d) При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= 1 равенство справедливо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5825" cy="3810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1=1. Допустим, что имеет мест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7920" cy="3810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 докажем, чт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90240" cy="3810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Действительн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47690" cy="87503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e) Утверждение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P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(1) справедливо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2180" cy="31496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2=2. Допустим, что равен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4175" cy="32321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справедливо, и докажем, что оно влечет равен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10710" cy="32321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Действительн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7640" cy="70485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Следовательно, исходное равенство имеет место для любого натурального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f)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P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(1) справедливо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6320" cy="31496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vertAlign w:val="superscript"/>
          <w:lang w:eastAsia="be-BY"/>
        </w:rPr>
        <w:t>1</w:t>
      </w:r>
      <w:r>
        <w:rPr>
          <w:rFonts w:cs="Times New Roman" w:ascii="Times New Roman" w:hAnsi="Times New Roman"/>
          <w:sz w:val="24"/>
          <w:szCs w:val="24"/>
          <w:lang w:eastAsia="be-BY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>3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=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be-BY"/>
        </w:rPr>
        <w:t>1</w:t>
      </w:r>
      <w:r>
        <w:rPr>
          <w:rFonts w:cs="Times New Roman" w:ascii="Times New Roman" w:hAnsi="Times New Roman"/>
          <w:sz w:val="24"/>
          <w:szCs w:val="24"/>
          <w:lang w:eastAsia="be-BY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>3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. Пусть имеет место равенство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P</w:t>
      </w:r>
      <w:r>
        <w:rPr>
          <w:rFonts w:cs="Times New Roman" w:ascii="Times New Roman" w:hAnsi="Times New Roman"/>
          <w:sz w:val="24"/>
          <w:szCs w:val="24"/>
          <w:lang w:eastAsia="be-BY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)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62275" cy="33464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Покажем, что последнее равенство влечет следующе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48785" cy="34290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Действительно, учитывая, что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P</w:t>
      </w:r>
      <w:r>
        <w:rPr>
          <w:rFonts w:cs="Times New Roman" w:ascii="Times New Roman" w:hAnsi="Times New Roman"/>
          <w:sz w:val="24"/>
          <w:szCs w:val="24"/>
          <w:lang w:eastAsia="be-BY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) имеет место, получ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39435" cy="81978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Таким образом, равенство доказано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g) При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= 1 имеем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a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b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b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a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и, следовательно, равенство справедливо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Пусть формула бинома Ньютона справедлива при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k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, то ест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38375" cy="18097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Тог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81600" cy="48514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спользуя равенств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8725" cy="18923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получ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81575" cy="20002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e-BY"/>
        </w:rPr>
        <w:t>Пример 2.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Доказать неравенства 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 xml:space="preserve">a) неравенство Бернулли: (1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be-BY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 xml:space="preserve"> ≥ 1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be-BY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 xml:space="preserve"> &gt; -1,    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be-BY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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e-BY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 xml:space="preserve">.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 xml:space="preserve">b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be-BY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be-BY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be-BY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be-BY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 xml:space="preserve"> + ...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be-BY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be-BY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 xml:space="preserve"> ≥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be-BY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 xml:space="preserve">,   если  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be-BY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be-BY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be-BY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be-BY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· ... 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be-BY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be-BY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 xml:space="preserve"> = 1   и  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be-BY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be-BY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 xml:space="preserve"> &gt; 0, 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885" cy="153035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 xml:space="preserve">.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c) неравенство Коши относительно среднего арифемтического и среднего геометрического</w:t>
              <w:br/>
              <w:t xml:space="preserve">  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92045" cy="29591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22" r="-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 xml:space="preserve">  где  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be-BY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be-BY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 xml:space="preserve"> &gt; 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885" cy="153035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be-BY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 xml:space="preserve"> ≥ 2.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e-BY"/>
              </w:rPr>
              <w:t>d) 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be-BY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en-US" w:eastAsia="be-BY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e-BY"/>
              </w:rPr>
              <w:t xml:space="preserve"> + co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be-BY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en-US" w:eastAsia="be-BY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e-BY"/>
              </w:rPr>
              <w:t xml:space="preserve"> ≤ 1,    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be-BY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be-BY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e-BY"/>
              </w:rPr>
              <w:t xml:space="preserve">.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 xml:space="preserve">e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7920" cy="314960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15" r="-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f)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be-BY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 xml:space="preserve"> &g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be-BY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be-BY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 xml:space="preserve">,    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be-BY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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e-BY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be-BY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 xml:space="preserve"> ≥ 10.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e-BY"/>
        </w:rPr>
        <w:t>Решение.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a) При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= 1 получаем истинное неравенств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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≥ 1 + 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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1 +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Предположим, что имеет место неравенство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6"/>
        <w:gridCol w:w="509"/>
      </w:tblGrid>
      <w:tr>
        <w:trPr/>
        <w:tc>
          <w:tcPr>
            <w:tcW w:w="8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 xml:space="preserve">(1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be-BY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 xml:space="preserve"> ≥ 1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be-BY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 xml:space="preserve">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(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 покажем, что тогда имеет место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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(1 +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be-BY"/>
        </w:rPr>
        <w:t xml:space="preserve"> + 1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≥ 1 + (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.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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+ 1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</w:t>
      </w:r>
      <w:r>
        <w:rPr>
          <w:rFonts w:cs="Times New Roman" w:ascii="Times New Roman" w:hAnsi="Times New Roman"/>
          <w:sz w:val="24"/>
          <w:szCs w:val="24"/>
          <w:lang w:eastAsia="be-BY"/>
        </w:rPr>
        <w:t>Действительно, поскольку  &gt;  + 1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</w:t>
      </w:r>
      <w:r>
        <w:rPr>
          <w:rFonts w:cs="Times New Roman" w:ascii="Times New Roman" w:hAnsi="Times New Roman"/>
          <w:sz w:val="24"/>
          <w:szCs w:val="24"/>
          <w:lang w:eastAsia="be-BY"/>
        </w:rPr>
        <w:t>-1 влечет  &gt;  + 1), получим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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0, то умножая обе части неравенства (1) на (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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(1 +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>) ≥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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(1 +  (1 +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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)(1 + 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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л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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(1 +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be-BY"/>
        </w:rPr>
        <w:t xml:space="preserve"> + 1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≥ 1 + (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+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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+ 1)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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be-BY"/>
        </w:rPr>
        <w:t>2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Поскольку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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be-BY"/>
        </w:rPr>
        <w:t>2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≥ 0, следовательно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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(1 +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be-BY"/>
        </w:rPr>
        <w:t xml:space="preserve"> + 1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≥ 1 + (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 +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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+ 1)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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be-BY"/>
        </w:rPr>
        <w:t>2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≥ 1 + (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.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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+ 1)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Таким образом, если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P</w:t>
      </w:r>
      <w:r>
        <w:rPr>
          <w:rFonts w:cs="Times New Roman" w:ascii="Times New Roman" w:hAnsi="Times New Roman"/>
          <w:sz w:val="24"/>
          <w:szCs w:val="24"/>
          <w:lang w:eastAsia="be-BY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) истинно, то и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P</w:t>
      </w:r>
      <w:r>
        <w:rPr>
          <w:rFonts w:cs="Times New Roman" w:ascii="Times New Roman" w:hAnsi="Times New Roman"/>
          <w:sz w:val="24"/>
          <w:szCs w:val="24"/>
          <w:lang w:eastAsia="be-BY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1) истинно, следовательно, согласно принципу математической индукции, неравенство Бернулли справедливо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b) При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= 1 получим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>1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= 1 и, следовательно,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>1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≥ 1 то есть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P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(1) - справедливое утверждение. Предположим, что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P</w:t>
      </w:r>
      <w:r>
        <w:rPr>
          <w:rFonts w:cs="Times New Roman" w:ascii="Times New Roman" w:hAnsi="Times New Roman"/>
          <w:sz w:val="24"/>
          <w:szCs w:val="24"/>
          <w:lang w:eastAsia="be-BY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) истинно, то есть, если adica,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>1</w:t>
      </w:r>
      <w:r>
        <w:rPr>
          <w:rFonts w:cs="Times New Roman" w:ascii="Times New Roman" w:hAnsi="Times New Roman"/>
          <w:sz w:val="24"/>
          <w:szCs w:val="24"/>
          <w:lang w:eastAsia="be-BY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>2</w:t>
      </w:r>
      <w:r>
        <w:rPr>
          <w:rFonts w:cs="Times New Roman" w:ascii="Times New Roman" w:hAnsi="Times New Roman"/>
          <w:sz w:val="24"/>
          <w:szCs w:val="24"/>
          <w:lang w:eastAsia="be-BY"/>
        </w:rPr>
        <w:t>,...,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-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положительных чисел, произведение которых равно единице,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>2</w:t>
      </w:r>
      <w:r>
        <w:rPr>
          <w:rFonts w:cs="Times New Roman" w:ascii="Times New Roman" w:hAnsi="Times New Roman"/>
          <w:sz w:val="24"/>
          <w:szCs w:val="24"/>
          <w:lang w:eastAsia="be-BY"/>
        </w:rPr>
        <w:t>·...·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= 1, и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>1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>2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... +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≥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Покажем, что это предложение влечет истинность следующего: если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>1</w:t>
      </w:r>
      <w:r>
        <w:rPr>
          <w:rFonts w:cs="Times New Roman" w:ascii="Times New Roman" w:hAnsi="Times New Roman"/>
          <w:sz w:val="24"/>
          <w:szCs w:val="24"/>
          <w:lang w:eastAsia="be-BY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>2</w:t>
      </w:r>
      <w:r>
        <w:rPr>
          <w:rFonts w:cs="Times New Roman" w:ascii="Times New Roman" w:hAnsi="Times New Roman"/>
          <w:sz w:val="24"/>
          <w:szCs w:val="24"/>
          <w:lang w:eastAsia="be-BY"/>
        </w:rPr>
        <w:t>,...,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>+1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- (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1) положительных чисел, таких, что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>2</w:t>
      </w:r>
      <w:r>
        <w:rPr>
          <w:rFonts w:cs="Times New Roman" w:ascii="Times New Roman" w:hAnsi="Times New Roman"/>
          <w:sz w:val="24"/>
          <w:szCs w:val="24"/>
          <w:lang w:eastAsia="be-BY"/>
        </w:rPr>
        <w:t>·...·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>·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>+1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= 1, тогда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>1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>2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... +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 xml:space="preserve"> + 1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≥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1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Рассмотрим следующие два случая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1)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>1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>2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= ... =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>+1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= 1. Тогда сумма этих чисел равна (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1), и требуемое неравество выполняется;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2) хотя бы одно число отлично от единицы, пусть, например, больше единицы. Тогда, поскольку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>2</w:t>
      </w:r>
      <w:r>
        <w:rPr>
          <w:rFonts w:cs="Times New Roman" w:ascii="Times New Roman" w:hAnsi="Times New Roman"/>
          <w:sz w:val="24"/>
          <w:szCs w:val="24"/>
          <w:lang w:eastAsia="be-BY"/>
        </w:rPr>
        <w:t>· ... ·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>·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 xml:space="preserve"> + 1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= 1, существует еще хотя бы одно число, отличное от единицы (точнее, меньше единицы). Пусть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 xml:space="preserve"> + 1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&gt; 1 и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&lt; 1. Рассмотрим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положительных чисе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>1</w:t>
      </w:r>
      <w:r>
        <w:rPr>
          <w:rFonts w:cs="Times New Roman" w:ascii="Times New Roman" w:hAnsi="Times New Roman"/>
          <w:sz w:val="24"/>
          <w:szCs w:val="24"/>
          <w:lang w:eastAsia="be-BY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>2</w:t>
      </w:r>
      <w:r>
        <w:rPr>
          <w:rFonts w:cs="Times New Roman" w:ascii="Times New Roman" w:hAnsi="Times New Roman"/>
          <w:sz w:val="24"/>
          <w:szCs w:val="24"/>
          <w:lang w:eastAsia="be-BY"/>
        </w:rPr>
        <w:t>,...,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>-1</w:t>
      </w:r>
      <w:r>
        <w:rPr>
          <w:rFonts w:cs="Times New Roman" w:ascii="Times New Roman" w:hAnsi="Times New Roman"/>
          <w:sz w:val="24"/>
          <w:szCs w:val="24"/>
          <w:lang w:eastAsia="be-BY"/>
        </w:rPr>
        <w:t>,(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>·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>+1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Произведение этих чисел равно единице, и, согласно гипотезе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>1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>2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... +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>-1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be-BY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 xml:space="preserve"> + 1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≥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Последнее неравенство переписывается следующим образом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>1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>2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... +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>-1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be-BY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>+1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>+1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≥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>+1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ил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>1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>2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... +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>-1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>+1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≥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>+1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-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be-BY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>+1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Поскольк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(1 -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>)(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>+1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- 1) &gt; 0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т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>+1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-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be-BY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>+1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1 +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>+1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(1 -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) - 1 +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=</w:t>
        <w:br/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1 +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>+1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(1 -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) - (1 -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) =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1 + (1 -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>)(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>+1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- 1) ≥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Следовательно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>1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>2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... +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be-BY"/>
        </w:rPr>
        <w:t>+1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≥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+1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то есть, если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P</w:t>
      </w:r>
      <w:r>
        <w:rPr>
          <w:rFonts w:cs="Times New Roman" w:ascii="Times New Roman" w:hAnsi="Times New Roman"/>
          <w:sz w:val="24"/>
          <w:szCs w:val="24"/>
          <w:lang w:eastAsia="be-BY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) справедливо, то и 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P</w:t>
      </w:r>
      <w:r>
        <w:rPr>
          <w:rFonts w:cs="Times New Roman" w:ascii="Times New Roman" w:hAnsi="Times New Roman"/>
          <w:sz w:val="24"/>
          <w:szCs w:val="24"/>
          <w:lang w:eastAsia="be-BY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be-BY"/>
        </w:rPr>
        <w:t>n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+ 1) справедливо. Неравенство доказано.</w:t>
      </w:r>
    </w:p>
    <w:p>
      <w:pPr>
        <w:pStyle w:val="Normal"/>
        <w:ind w:left="2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ля самостоятельного решения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Доказать, что 11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be-BY"/>
        </w:rPr>
        <w:t xml:space="preserve">2n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-1 при произвольном нату-ральном n делится на 6 без остатка. 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Доказать, что 3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be-BY"/>
        </w:rPr>
        <w:t xml:space="preserve">3n+3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-26n-27 при произвольном натуральном n делится на 26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be-BY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(676) без остатка. 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Доказать, что если n&gt;2 и х&gt;0, то справедливо неравенство (1+х)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be-BY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&gt;1+n ´ х. </w:t>
      </w:r>
    </w:p>
    <w:p>
      <w:pPr>
        <w:pStyle w:val="ListParagraph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Доказать, что справедливо неравенство </w:t>
      </w:r>
    </w:p>
    <w:p>
      <w:pPr>
        <w:pStyle w:val="ListParagraph"/>
        <w:spacing w:lineRule="auto" w:line="240" w:before="280" w:after="280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be-BY"/>
        </w:rPr>
        <w:t xml:space="preserve">(1+a+a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be-BY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 w:eastAsia="be-BY"/>
        </w:rPr>
        <w:t xml:space="preserve">)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be-BY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val="en-US" w:eastAsia="be-BY"/>
        </w:rPr>
        <w:t xml:space="preserve">&gt; 1+m ´ a+(m(m+1)/2) ´ a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be-BY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be-BY"/>
        </w:rPr>
        <w:t>при</w:t>
      </w:r>
      <w:r>
        <w:rPr>
          <w:rFonts w:cs="Times New Roman" w:ascii="Times New Roman" w:hAnsi="Times New Roman"/>
          <w:sz w:val="24"/>
          <w:szCs w:val="24"/>
          <w:lang w:val="en-US" w:eastAsia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e-BY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be-BY"/>
        </w:rPr>
        <w:t xml:space="preserve">&gt; 0. </w:t>
      </w:r>
    </w:p>
    <w:p>
      <w:pPr>
        <w:pStyle w:val="ListParagraph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Доказать, что при n&gt;2 справедливо неравенство </w:t>
      </w:r>
    </w:p>
    <w:p>
      <w:pPr>
        <w:pStyle w:val="ListParagraph"/>
        <w:spacing w:lineRule="auto" w:line="240" w:before="280" w:after="280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1+(1/2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be-BY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)+(1/3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be-BY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)+…+(1/n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be-BY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)&lt;1,7-(1/n). </w:t>
      </w:r>
    </w:p>
    <w:p>
      <w:pPr>
        <w:pStyle w:val="ListParagraph"/>
        <w:spacing w:lineRule="auto" w:line="240" w:before="280" w:after="28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e-BY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e-BY"/>
        </w:rPr>
        <w:t>Задачи для самостоятельного решения для 7 – 9 классов</w:t>
      </w:r>
    </w:p>
    <w:p>
      <w:pPr>
        <w:pStyle w:val="ListParagraph"/>
        <w:spacing w:lineRule="auto" w:line="240" w:before="280" w:after="280"/>
        <w:ind w:left="1080" w:hanging="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Геометрический коктейль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Загадка: сестру мою считают так же братом. Могу с сестрой объединиться так, что все увидят, как выглядит родная мать – прямая. Кто я?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Две прямые а и б пересекаются в точке А. на каждой прямой от А отложены отрезки равной длины. Через каждые две точки провели прямые. Сколько прямых получилось?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Через вершину В треугольника АВС проведена прямая а, параллельная прямой АС. Докажите , что а не проходит ни через одну из вершин треугольника.</w:t>
      </w:r>
    </w:p>
    <w:p>
      <w:pPr>
        <w:pStyle w:val="ListParagraph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Дан отрезок АВ. Докажите, что можно построить бесконечно много треугольников с прямым углом при вершине А.</w:t>
      </w:r>
    </w:p>
    <w:p>
      <w:pPr>
        <w:pStyle w:val="ListParagraph"/>
        <w:spacing w:lineRule="auto" w:line="240" w:before="280" w:after="280"/>
        <w:ind w:left="14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e-BY"/>
        </w:rPr>
        <w:t xml:space="preserve">Неравенства </w:t>
      </w:r>
    </w:p>
    <w:p>
      <w:pPr>
        <w:pStyle w:val="ListParagraph"/>
        <w:spacing w:lineRule="auto" w:line="240" w:before="280" w:after="280"/>
        <w:ind w:left="1440" w:hanging="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Сравните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e-BY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13815" cy="18923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be-BY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38375" cy="20002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be-BY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43225" cy="31496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Докажите неравенство  Коши: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окажит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37005" cy="84709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, если х + у = 1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жите неравенство 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67535" cy="84709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 неравенство: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58520" cy="84709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77160" cy="84709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 , что неравенство правильно для всех х: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 - 1)(х + 3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23900" cy="161290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223" r="-5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угольники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 , что в прямоугольном треугольнике биссектриса прямого угла находится между медианой и высотой и делит этот угол пополам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окажите , что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 где площадь треугольника, построенного на медианах треугольника АВС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угольнике АВС проведены биссектрисы АК и ВМ. Найдите углы треугольника АВС, если АК = ВМ = АВ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на прямоугольного  треугольника равна одной из сторон. Найдите углы такого треугольника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В треугольнике АВС, &lt; В =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, О – точка пересечения биссектрис АК и СМ. докажите, что МО =ОК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 треугольника АВС взята точка Р, так, что ∆ АВР = ∆АСР, &lt;СВР = &lt;САР. Докажите, что Р точка пересечения высот треугольника АВС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, что в прямоугольном треугольнике медиана и высота, проведенная к гипотенузе, образуют угол равный разности острых углов треугольника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ямоугольном треугольнике АВС из вершины прямого угла С проведена высота СМ = 4 см, медиана СК = 8см. Найдите угол МСК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дратные корни и действительные числа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 равенст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жите, что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819400" cy="18097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е</w:t>
      </w:r>
    </w:p>
    <w:p>
      <w:pPr>
        <w:pStyle w:val="ListParagraph"/>
        <w:ind w:left="1440" w:hanging="0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09700" cy="438785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 равенство: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93420" cy="304165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20445" cy="304165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дратные уравнения</w:t>
      </w:r>
    </w:p>
    <w:p>
      <w:pPr>
        <w:pStyle w:val="ListParagraph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вх + с = 0,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и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корни уравнения. Найдите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+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идумайте квадратное уравнение, чтобы числ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94105" cy="17272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были бы его корням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все значения а , при которых квадрат разности корней уравнения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2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(а + 1)х + а +3 = 0, равно1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и каких  к уравнение (к -1)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(к + 4)х + к +7 = 0 имеет равные корни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корни уравнений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(х + 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82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(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х - 1) = 5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15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0х +24 = 0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51915" cy="847090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40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стройте график уравнения  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2ху – 4 = 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ите дробь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15260" cy="847090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тырехугольники площади фигур.</w:t>
      </w:r>
    </w:p>
    <w:p>
      <w:pPr>
        <w:pStyle w:val="ListParagraph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  четырехугольника равна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 Найдите площадь параллелограмма, стороны которого равны и параллельны диагоналям четырехугольника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ь , что отрезки соединяющие середины сторон четырехугольника, пересекаются и делятся точкой пресечения пополам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, что из всех прямоугольников квадрат имеет наибольшую площадь.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ВСД – четырехугольник, АВ =СД &gt; ВС, &lt; АВС = &lt;СВД. Докажите, что АД &gt; ВС.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параллелограмме со сторонами а и в и углом </w:t>
      </w:r>
      <w:r>
        <w:rPr>
          <w:rFonts w:cs="Tahoma" w:ascii="Tahoma" w:hAnsi="Tahoma"/>
          <w:sz w:val="24"/>
          <w:szCs w:val="24"/>
        </w:rPr>
        <w:t>ᾳ</w:t>
      </w:r>
      <w:r>
        <w:rPr>
          <w:rFonts w:cs="Times New Roman" w:ascii="Times New Roman" w:hAnsi="Times New Roman"/>
          <w:sz w:val="24"/>
          <w:szCs w:val="24"/>
        </w:rPr>
        <w:t xml:space="preserve"> , проведены биссектрисы четырех углов. Найдите площадь четырехугольника, ограниченного этими биссектрисами.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АВС, ВК – биссектриса, АВ = 5, ВС = 10. Найдите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= 1.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ВСД – квадрат. Н и Р – середины сторон ДС и АД. АН и СР пересекаются в М. Найдите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СН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1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49:00Z</dcterms:created>
  <dc:creator>Severova</dc:creator>
  <dc:description/>
  <cp:keywords/>
  <dc:language>en-US</dc:language>
  <cp:lastModifiedBy>Severova</cp:lastModifiedBy>
  <dcterms:modified xsi:type="dcterms:W3CDTF">2013-06-11T07:49:00Z</dcterms:modified>
  <cp:revision>1</cp:revision>
  <dc:subject/>
  <dc:title>Метод математической индукции</dc:title>
</cp:coreProperties>
</file>