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лимпиадные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задани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для</w:t>
      </w:r>
      <w:r>
        <w:rPr>
          <w:b/>
          <w:sz w:val="36"/>
          <w:szCs w:val="36"/>
          <w:lang w:val="en-US"/>
        </w:rPr>
        <w:t xml:space="preserve"> 7 </w:t>
      </w:r>
      <w:r>
        <w:rPr>
          <w:b/>
          <w:sz w:val="36"/>
          <w:szCs w:val="36"/>
        </w:rPr>
        <w:t>класс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Choose the right form of the verb to complete the sentences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It was a beautiful Sunday morning. All the shops (to be) ______ closed.and a lot of people (to walk) ______along the streets, so I (to be) ______very surprised when I (to see) ______ a young girl near the shop. She (to have) ______ a big brown bag in her hand. I (to say) ______ to her: “You (to think) ______ they (to be going) ______ (to open) ______ the shop for you today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Put the articles where necessary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… high rock! I`ve never seen such … high rocks before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place has … very picturesque scenery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has … long and beautiful hair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such … funny creatures, aren`t they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te … cold wea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Insert the right preposition where necessar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read any books … geography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votion of these people … their country is wonderfu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notice … what room his girl entered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don`t argue … m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ath ran … the forest and walked …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Use the right words to complete the sentences (where necessary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`d like you … join in our gam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r parents let you …. Sit up late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wasn`t Kate allowed … go to her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`s not easy to look … young animal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Ann take … her mother or her fath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Choose the word you think is righ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opened a (can, tin) of cok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ood will be (spoiled, ruined) if you don`t keep it cool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`m always (boring, bored) when I watch them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ould see the trees on the other (bank, shore) of the lak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`s stay here (a lot, a bit) longer. I like the performance (a lot, a bit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5:00Z</dcterms:created>
  <dc:creator>c1</dc:creator>
  <dc:description/>
  <cp:keywords/>
  <dc:language>en-US</dc:language>
  <cp:lastModifiedBy>Qwera33</cp:lastModifiedBy>
  <dcterms:modified xsi:type="dcterms:W3CDTF">2013-06-09T19:34:00Z</dcterms:modified>
  <cp:revision>6</cp:revision>
  <dc:subject/>
  <dc:title>Олимпиадные задания для 7 класса</dc:title>
</cp:coreProperties>
</file>