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дания школьной олимпиады по биологии  (6 класс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частями светового микроскопа являются: а) тубус; б) штатив; в) предметный столик;  г) окуляр и объекти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увеличивает микроскоп, если он имеет окуляр 7, объектив 20?: а) 70;                б) 140;   в) 20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ую окраску лепесткам цветков незабудок придают: а) пластиды; б) хлорофилл;                          в) красители, содержащиеся в клеточном соке вакуол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ерные утверждения: а) любая клетка ограничена от окружающей среды мембраной;                     б) любая клетка имеет оболочку; в) любая клетка имеет вакуоль с клеточным соком;                                                г) в любой клетке содержатся пластиды разной окрас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продуктами клеточного дыхания являются: а) белки, жиры, углеводы;                            б) углекислый газ, вода; в) кислород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 происходит деление клетки?: 1. Хромосомы располагаются в средней части клетки;   2. Исчезает ядерная оболочка;  3. У противоположных сторон клетки образуется по ядру; 4. Хромосомы расходятся к противоположным сторонам клетки.                       а) 1, 2,3, 4, 5;        б) 2, 1, 5, 3, 4;             в) 2, 1, 4, 5, 3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 в форме цепочки, образованной шаровидными клетками, окруженными общим слизистым  чехлом, называются: а) стафилококк; б) стрептококк; в) тетракок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могут вызывать различные заболевания человека, в том числе: а) грипп;                            б) ангину, холеру, туберкулёз; в) переломы костей, растяжение мышц, повреждение сустав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ое тело шляпочных грибов предназначено для:  а) образования спор;                                         б) употребления в пищу; в) питания животны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ению шляпки выделяют грибы: а) пластинчатые и трубчатые;                                                      б) губчатые и нитчатые;   в) конусовидные и блюдцевидны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ыми грибами являются: а) сыроежки; б) маслята; в) моховики; г) подосинови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 – это: а) многоклеточные растения, обитающие на суше;  б) растения, обитающие в воде;  в) растения, тело которых не разделено на корень, стебель и листь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сшим растениям относятся: а) мхи; б) хвощи; в) плауны; г) хвойные; д) цветковые;                                     е) все перечисленные группы расте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х часто растут сорные растения, которые являются многолетними травами:                                           а) хвощ, пырей, осот; б) ива, тополь; в) ромашка, василёк, верес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протекает: а) во всех клетках растений; б) только в зелёных клетках растений;                                 в) в клетках растений и животных; г) в клетках грибов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ходе клеточного дыхания происходит: а) образование органических веществ;                                                б) расщепление органических веществ; в) расщепление неорганических вещест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и некоторых соседних странах в пищу используют перловую крупу. Эту крупу получают из плодов растений: а) риса; б) пшеницы; в) ячменя; г) овса; д) кукуруз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звоночным животным относятся: а) соловей,  крокодил,  жаба,  щука;                                                             б) дождевой червь, беззубка, речной рак;  в) паук-крестовик,  муха, майский жу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е раки, омары, лангусты, крабы, креветки отличаются от других членистоногих тем, что у них имеется: а) 4 пары ходильных ног, простые глаза; б) 5 пар ходильных ног, 2 пары  усиков, простые или сложные глаза; в) 3 пары ходильных ног, 2 сложных глаза, 1 пара усик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кровные животные, покрытые твердой роговой чешуёй, которые размножаются яйцами, откладывая  их в почву на суше, относятся к: а) птицам; б) пресмыкающимся;                        в) земноводны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ми – паразитами человека являются: а) мухи, крысы, мыши;                                                         б) коровы, свиньи, овцы;    в) аскариды, вши, блохи, клещи.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змножения лежит:  а) способность питания; б) способность накапливать запасные вещества;  в) деление клеток;   г) старени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овом размножении  организм развивается из: а) споры; б) зиготы; в) гамет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оплодотворение характерно для: а) водорослей, рыб, лягушек; б) рептилий, птиц;                          в) млекопитающи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оплодотворение наблюдается у: а) хвойных и цветковых растений;                                                        б) пресмыкающихся и птиц; в) млекопитающих;  г) всех перечисленных групп организм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sz w:val="24"/>
          <w:szCs w:val="24"/>
        </w:rPr>
        <w:t>Образование бактериями спор - это приспособление к: а) размножению;                                                б)  перенесению неблагоприятных  условий;   в) паразитизму;  г) передвиж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Благодаря испарению воды растение: а) создаёт органические вещества; б) растёт;                           в) размножается;    г) охлаждает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Основной единицей в систематике  живых  организмов является: а) класс; б) семейство;                      в) род; г) вид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Фототрофные одноклеточные прокариотические организмы относятся к царству:                                а) животные;   б) грибы; в) растения; г) бактер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Сапротрофные многоклеточные организмы, имеющие хитинизированную клеточную стенку, относятся к: а) растениям; б) вирусам; в) грибам;  г) бактериям.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15"/>
          <w:rFonts w:cs="Arial" w:ascii="Arial" w:hAnsi="Arial"/>
          <w:b/>
          <w:sz w:val="24"/>
          <w:szCs w:val="24"/>
        </w:rPr>
        <w:t>Дать определение следующим  понятиям:</w:t>
      </w:r>
    </w:p>
    <w:p>
      <w:pPr>
        <w:pStyle w:val="Style8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Автотроф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Гетеротроф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Диффузия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Хромосомы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Фитонциды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Зигота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Грибница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Фотосинтез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Размножение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 xml:space="preserve">Оплодотворение 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720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ListParagraph"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0:00Z</dcterms:created>
  <dc:creator>Severova</dc:creator>
  <dc:description/>
  <cp:keywords/>
  <dc:language>en-US</dc:language>
  <cp:lastModifiedBy>Severova</cp:lastModifiedBy>
  <dcterms:modified xsi:type="dcterms:W3CDTF">2013-06-10T09:30:00Z</dcterms:modified>
  <cp:revision>1</cp:revision>
  <dc:subject/>
  <dc:title>Задания школьной олимпиады по биологии  (6 класс)</dc:title>
</cp:coreProperties>
</file>