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физике 7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дин  спортсмен  треть  дистанции бежал со скоростью 20 км/ч, вторую треть плыл со скоростью 1,2 м/с и закончил дистанцию на велосипеде, двигаясь со скоростью 600 м/мин. Другой спортсмен преодолевал эту дистанцию в обратном направлении: на велосипеде со скоростью 32 км/ч, вплавь со скоростью 1,4 м/с и бегом со скоростью 18 км/ч. Кто из спортсменов победил в этих соревнования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Бочку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30 кг и объём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1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полнили стальными деталями разной формы, а затем залили машинным маслом. Масса доверху наполненной бочки составляет М=5900 кг. Плотность  масла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900 кг/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лотность стали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8000 кг/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Какой объём машинного масла залили в боч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Из озера А в озеро В течет река. Скорость течения рек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5 км/ч. Из озера А в озеро В и из озера В в озеро А в в начале каждой минуты отправляются в путешествие водомерки. Скорость всех водомерок относительно воды всегда постоянна и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10 км/ч. Расстояние между озёрами равн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10 км. Сколько водомерок встретит на своём пути водомерка, отправившаяся из А в 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 какой скоростью турист поднимался на гору, если обратно по той же дороге он спускался вдвое быстрее  и весь маршрут (туда и обратно) прошёл со средней скоростью 7,2 км/ч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ак с помощью литровой банки, секундомера и полоски миллиметровой бумаги измерить скорость вытекающей из водопроводного крана воды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чание. Площадь круга определяется по формуле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? 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круга, а коэффициент π=3,1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6:00Z</dcterms:created>
  <dc:creator>Shinkevich</dc:creator>
  <dc:description/>
  <dc:language>en-US</dc:language>
  <cp:lastModifiedBy>Shinkevich</cp:lastModifiedBy>
  <dcterms:modified xsi:type="dcterms:W3CDTF">2014-02-13T10:56:00Z</dcterms:modified>
  <cp:revision>2</cp:revision>
  <dc:subject/>
  <dc:title/>
</cp:coreProperties>
</file>