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импиадные задания для 6 клас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l in “a”, “an” or “the” where necessary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 like … tea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an in the green dress is Mary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iths have four children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… post-office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y’s uncle is … teacher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… long way to … office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hinx is in … Egypt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… door, please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t the verbs in brackets into the correct form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h (break) her leg. She (fall) off a horse last week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study) when suddenly the dog (begin) to bark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(look) for a new house at the momen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(be) you busy?”   “No, what (you/want) me to do?”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(see) this film twice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(know) Kate since last year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l in the correct  preposition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animals are … dang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lane was full … people going … summer holida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eft late … nigh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got  married … Jul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’s party is … 4 o’clock … Frida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ways have a party … Christmas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l in the gaps with some, any, no or their derivatives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… know where Peter is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very dark in here. I can’t see …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oing to buy … oranges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… milk left in the fridg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bored. The is … to do her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can I have … water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rrect the mistakes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money did you pay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lunch at home every day, hasn’t  he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ime you are flying tomorrow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s going to the cinema last Saturday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rother doesn’t like pudding. I don’t like it, too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52:00Z</dcterms:created>
  <dc:creator>Artem</dc:creator>
  <dc:description/>
  <dc:language>en-US</dc:language>
  <cp:lastModifiedBy>Qwera33</cp:lastModifiedBy>
  <dcterms:modified xsi:type="dcterms:W3CDTF">2013-06-09T19:52:00Z</dcterms:modified>
  <cp:revision>2</cp:revision>
  <dc:subject/>
  <dc:title/>
</cp:coreProperties>
</file>