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олимпиада по русскому языку и литературе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u w:val="double"/>
        </w:rPr>
        <w:t>Задания по русскому языку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1.В каких парах слов </w:t>
      </w:r>
      <w:r>
        <w:rPr>
          <w:rFonts w:cs="Times New Roman" w:ascii="Times New Roman" w:hAnsi="Times New Roman"/>
          <w:b/>
          <w:u w:val="single"/>
        </w:rPr>
        <w:t>рифмы нет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 – позвонит, завидно – обидно, повод – газопровод, каталог – некролог, поняла – клала, асфальтированный – костюмированны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ридумай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одному слов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ть только звонкие согласные зву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ть только глухие согласные зву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три сл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котор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вуков больше, чем бук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укв больше, чем зву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личество букв и звуков совпада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Выпишите из данного стихотворного отрыв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ов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котор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яг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ёрд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ёрдые, и мяг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ые зву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Затранскрибируй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исанные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В тот год осенняя по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Стояла долго на двор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имы ждала, ждала прир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Снег выпал только в январ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На третье в ночь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Запишите слова в 2 столбика: 1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оглуш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озвонч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черкните букв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бозначающие звуки, которые оглушаются или озвонч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оба, фляжка, писать, булавка, мышка, кадка, баскетбол, рюкзак, загадка, гнев, всегда, сборный, козерог, гепард, грязь, косьба, ходьба, здешний, сладкоежка, диал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Назовите согласные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имеющие па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вёрд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мягк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глух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черкните сл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которые имею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т же корень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о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ово а) прил…гательное;           б)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р…ст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аведливо пол…гать, грамотно изл…гал материал, пол…г над кроватью, распол…гающая улыбка, прил…гает усилия, пол…гаться на себя, ул…житься в сроки, отдыхать в лаг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…стительное масло, возр…ст Земли, р…стки нового, выр…стить цветок, город Р…стов, прир…сти корнями, темп нар…стал, р…стовщик Р…стислав, р…стереть сахар, пор…стаскивать по углам, быстрор…стущий какту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правьте, где нужно, ошибки. Учитывайте нормы русского язы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[Ч]то, [тэ]рмин, апостр`оф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бка смялась, проявить благородность, евоный портфель, ихнее мнение, красивый подчерк, надсмехаться над товарищем, поскользнуться на ль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каронов нет, в магазине очередя, песни цыган, армян, грузин и румы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деть пальто, одеть себя, одеть кофту, смеяться с неё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ралловый, акордион, колонна, богряный, предиюльский, сверхызысканный, безинициативный, обаяние, вырощен, рассвет, згареть, сдвинуть, сдесь, здание, безконечный, шествовать важно, искусственный, известный, террасса, серебряный, коричневый, учавствовать, панорам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зяла девочка кисточку, обмакнула её в краску, и начала рис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родина – Могилё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е лежали: карандаши, тетради, кни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люблю мороженое» -- говорит Денис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шла весна везде распустились цве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ила весна, растаял снег и потекли руч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щай пятый класс!», -- воскликнули 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уда течёшь ручеёк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«Как дела?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«Замечательно!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рмы русского языка нарушен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Определите, к каком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и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и относится каждый отры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же кленовые лис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уд слетают лебедины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кровавлены кус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ешно зреющей ряб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– Вот бы тебе, серый, да волчьи ног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Э-э-э, белобока, невелико счасть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ы тебе, косой, рысьи когт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Э-э-э, стрекотунья! Что мне клыки да когти! Душа у меня-то всё равно заячья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 стою у Монумента Победы. Голубой  язык пламени взлетает, колышется и, кажется, вот-вот погаснет. Нет, не гаснет. Не может погаснуть. Он вечный, этот огонь над солдатской могил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                                                                   Внима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, 16 апреля, в 9.00, в кабинете № 223 состоится собрание актива 9 «А» кла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лежащее – это главный член предложения, который обозначает то, о чём говорится в предложении и отвечает на вопросы кто? что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Как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удожественные сред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кс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я 8 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 Подчеркните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Определ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строй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мпозиционную сх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сский язык – это важнейшее средство общения между народами. Он объединяет россиянина, белоруса, украинца, казаха, которые живут за тысячи километров друг от друга. Сейчас на нём говорят, читают и пишут миллионы людей разных национальностей. На нём написаны прекрасные стихи и романы, на нём сняты замечательные фильмы. Русский язык широко используется как средство общения разных нар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  <w:tab/>
        <w:t>Никита проснулся с ощущением счастья, потому что должен был наконец прийти обоз с обещанным дедом Никифором подарком. Мальчик поскорее оделся и вышел во дв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ро было ясное и морозное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коре Никита увидел, что на дороге появились возы. Когда один воз приблизился, Никита не сразу понял, что на нём лежит. Это было что-то большое, странной формы, зелёное, с длинной красной полосой. У мальчика забилось сердце. На санях лежала, скрипя и покачиваясь, двухвёсельная крутоносая лод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 вот какой был подарок, обещанный дедом Никифором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тро было ясное и морозное. Над всей деревней стояли столбы синего дыма. За ночь на деревьях ещё гуще лёг иней, а огромные тополя над прудом совсем опустили заснеженные ветв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едини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епутанн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лагательные и существ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Как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разеологиз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 вас получились? Объясн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х знач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  <w:t>Кузькина пята, сидорова мать, маланьина коза, дамоклов кафтан, валаамова свадьба, ахиллес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ица, филькина труба, тришкин меч, иерихонская грамота, авгиевы конюшни, узы Гимене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бавь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разеологизм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ваниями частей те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в _____ не клади, держи ______ востро, __________ не моргнуть, __________ н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ется, __________________ оближешь, ___________ тонка, ___________ подвешен, дав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на отсечение, до мозга ____________, душа в ___________, заговаривать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________ лезть, косая сажень в ___________, лужёная ____________, попасть 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о, с гулькин ________, семи пядей во ______, мотать на ______, положить ______на полку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Слова с 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>нулевым оконча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черкн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>одной черт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не имеющие оконч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двум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остальных обозначьте оконч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осить, спел, радостно, хорош, готовиться, снова, бесполезно, огорчился, восхищение, тв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ет, лишний, ловкого акробата, в зимнюю стужу, помечтаете, профилакторий, много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берите слова с таким состав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ставка, корень, оконч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ставка, корень, суффикс, оконч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рень, суффикс, оконч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рень, суффикс,  суффикс, оконч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азбер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 сл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о соста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адинка, машинка, снежинка, вишенк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чик, объездчик, зачинщик, крановщик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тарист, пианистка, подберёзовик, ниспосла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ница, игольница, сгущ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нного предлож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ишите 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зможны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Какие сочетания сл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ются словосочетаниями? Почему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и лениво плывут по небу мимо нас серые осенние обла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 В каких предложения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а существите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отребле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одном паде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ы приготовил сюрприз, Мит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ти весело пели частуш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ду к озеру по лесной тропин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 Насти много друз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  <w:t>Задания по русской литера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ес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з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едени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жанр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в котором они написаны. Назов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казанных произвед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Снежная королева»                                   а) стихотворение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«Орёл»                                                         б) пове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«Муму»                                                        в) рассказ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«Детство Никиты»                                       г) сказ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«Кладовая солнца»                                      д) миф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«Мещёрская сторона»                                 е) поэ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«Кавказский пленник»                                 ж) очер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«Геракл в Фива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«Одиссей у циклопов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м из русских поэтов или писа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ёт речь?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народной сказке ему привила няня, которую он ласково называл «мамушкой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к звали нян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н родился в семье сапожника и вырос в бедности. Гордостью его семьи была необыкновенная чистота в доме, ящик с землёй, где густо рос лук, и вазоны на окнах, в которых цвели тюльп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ых сведений о нём не сохранил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скульпторы изображали его слепым       старцем.</w:t>
      </w:r>
    </w:p>
    <w:p>
      <w:pPr>
        <w:pStyle w:val="Style16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Он вырос на Украине. Его отец был судьёй в небольшом городке. Он пользовался уважением как честный и справедливый человек. С миром людских страданий будущий писатель познакомился ещё в детств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Он очень любил маму, тосковал, когда она куда-нибудь уезжала, и ежедневно писал ей письма. В одном из них, когда ему было 9 лет, он послал матери 1000 000 000 000 ½  поцелуев и пририсовал поросёнка, у которого потоком из глаз катятся слёзы. И надпись: «Я плачу».</w:t>
      </w:r>
    </w:p>
    <w:p>
      <w:pPr>
        <w:pStyle w:val="Style16"/>
        <w:ind w:left="42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оотнесит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амилию худож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тературное произве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.Билибин, б) Васнецов, в) В.Перов, г) И.Левитан;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«Мещёрская сторона», б) «Царевна-лягушка», в) «Крестьянские дети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6:00Z</dcterms:created>
  <dc:creator>Severova</dc:creator>
  <dc:description/>
  <cp:keywords/>
  <dc:language>en-US</dc:language>
  <cp:lastModifiedBy>Severova</cp:lastModifiedBy>
  <dcterms:modified xsi:type="dcterms:W3CDTF">2013-06-10T10:06:00Z</dcterms:modified>
  <cp:revision>1</cp:revision>
  <dc:subject/>
  <dc:title>Заочная олимпиада по русскому языку и литературе                                   </dc:title>
</cp:coreProperties>
</file>