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Алімпіяда па беларускай мове. 6 клас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Выпісаць спачатку словы, у якіх звонкія зычныя аглушаюцца, а пасля – словы, у якіх глухія зычныя азванчаюцц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рузчык, грыбкі, дзядзька, касьба, малацьба, мароз, незабудка, перапісчык, склад, стог, указка, футбо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Максімальная колькасць балаў – 6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Вызначыць род назоўнікаў і дапісаць канчаткі прыметнікаў 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Беларуск.. жывапіс, вугальн.. пыл, шырок.. далонь, калмат.. сабака, гумав.. галёш, сучасн.. моладзь, народн.. суддзя, балюч.. мазоль, калгасн.. шафёр, мал.. дзіця, цудоўн.. настрой, паветран.. струмень, каротк.. запіс, залат.. медаль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Максімальная колькасць балаў – 7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Падбярыце па два эпітэты да кожнага з прыведзеных слоў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Голас, заўвага, тон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Максімальная колькасць балаў – 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Вызначце ў групах прыметнікаў “лішні”, растлумачце, чаму такі зрабілі выв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) высокі, разумны, драўляны, сухі, прыгож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) восеньскі, зімовы, падводны, новы, шкля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) дзядулеў, леснікоў, сястрын, грамадскі, брат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Максімальная колькасць балаў – 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Пераўтварыце словазлучэнні “назоўнік + назоўнік” у словазлучэнні “прыметнік + назоўнік”: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гадзіннік Васі, хатка бабра, ліст Наташы, касцюм дзядулі, гняздо ластаўкі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Максімальная колькасць балаў – 5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Замяніце лічбы словамі і запішыце іх, паставіўшы назоўнікі ў патрэбным скл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) Плошча Белавежскай пушчы (85 000) (гекта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) Зімовы дзень блішчыць (1000) (аго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) Толькі на Палессі можна яшчэ любавацца дубамі, узрост якіх дасягае (6) (стагоддз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) Агульная тэрыторыя Рэспублікі Беларусь складае 207,6 (тысяча ) квадратных кіламетр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) Цеплынёю (20) (градус) абагрэла мяне вясна. (Г.Бураўкі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Максімальная колькасць балаў –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7. Падбярыце да слоў адпаведныя фразеалагізмы з правага слуп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ядаўн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у свіныя гала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Здаўн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як на далоні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Ляні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спакон вякоў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Добр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гады ў р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озн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году тыдз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эдк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цераз пень кал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Максімальная колькасць балаў –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8.Перакласці словазлучэнні з рускай мовы на беларуску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Два завода, четыре новых стихотворения, шесть зданий, одиннадцать переводчиков, двадцать три года, сорок четыре ученик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Максімальная колькасць балаў –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9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Запішыце назоўнікі ў форме склону, указанага ў дуж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сфальт (прыназ. па + М.скл. адз. лік), бездараж (Т.скл. адз.лік), стараста ( Т.скл. адз. лік), каліва (Р.скл. мн.лік), конь (Р.скл. мн.лік), шчаня (Д.скл. адз.лік), скруха (Д.скл. адз.лік), Даніла (Т.скл. адз.лік)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 Максімальная колькасць балаў –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10. Спісаць, падзяляючы тэкст на сказы, устаўляючы, дзе трэба, прапушчаныя літары. У сярэдзіне, дзе неабходна, і ў канцы сказаў паставіць патрэбныя знакі прыпы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Самая цікавая кні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кая самая цікавая кніга на с..ве..е гэта кніга – зямля, на якой мы ж..вём яна з ран..яга маленства вучыць нас ..історыі мове адкр..вае нам усё новыя і новыя словы кожны ..ень мы вуч..мся спазнаваць і разуме..ь значэ..е гэтых слоў усё, што акружае нас, мае свае імёны тыс..чы і міл..ёны назва.. існуюць на з..млі кожная яе м..сціна мае сваю назву ч..лавеку дорага ўсё што пакінулі аб сабе яго про..кі пам..ць з..млі бераж.. гэта як найдараж..йшую спа..чыну і н..се праз в..кі ў імёнах у назвах у словах у пада..ях і л..г..н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Максімальная колькасць балаў – 5.</w:t>
      </w:r>
    </w:p>
    <w:sectPr>
      <w:type w:val="nextPage"/>
      <w:pgSz w:w="11906" w:h="16838"/>
      <w:pgMar w:left="567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00:00Z</dcterms:created>
  <dc:creator>Методист</dc:creator>
  <dc:description/>
  <cp:keywords/>
  <dc:language>en-US</dc:language>
  <cp:lastModifiedBy>Admin</cp:lastModifiedBy>
  <cp:lastPrinted>2010-03-19T15:30:00Z</cp:lastPrinted>
  <dcterms:modified xsi:type="dcterms:W3CDTF">2013-06-18T14:28:00Z</dcterms:modified>
  <cp:revision>12</cp:revision>
  <dc:subject/>
  <dc:title/>
</cp:coreProperties>
</file>