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хта отправилась в плавание в понедельник в полдень. Плавание будет продолжаться 80 часов. Назвать день и час её возвращения в 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ме 6 этажей. Во сколько раз путь по лестнице на шестой этаж длиннее, чем путь по той же лестнице на третий этаж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а поезда идут навстречу друг другу по параллельным путям: один со скоростью 40 км/ч, другой со скоростью 50 км/ч. Пассажир, сидящий во втором поезде, заметил, что первый поезд шел мимо его в течение 6 секунд. Какова длина первого поез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настила деревянных полов было приобретено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новой доски. Определите сколько досок длиной 6 м, шириной 10 см и толщиной 27 мм имеет покупа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о сих пор в США для измерения температуры в быту используют шкалу, предложенную немецким учёным Габриелем Фаренгейтом. По этой шкале за ноль он принял точку, до которой в один очень холодный зимний день в Данциге опустилась ртуть в его термометре, а  в качестве второй опорной точки он выбрал температуру тела человека. По шкале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Фаренгейта точке таяния льда соответствует значеніе +3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, а точк</w:t>
      </w:r>
      <w:r>
        <w:rPr>
          <w:rFonts w:eastAsia="Times New Roman" w:cs="Times New Roman" w:ascii="Times New Roman" w:hAnsi="Times New Roman"/>
          <w:sz w:val="28"/>
          <w:szCs w:val="28"/>
        </w:rPr>
        <w:t>е кипения воды +2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 При этом интервал от +3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</w:rPr>
        <w:t>+2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разбит на 180 равных частей. Определите по шкале Фаренгейта нормальную температуру тела человека, которую мы знаем по шкале Цельсия: 36,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5:00Z</dcterms:created>
  <dc:creator>Shinkevich</dc:creator>
  <dc:description/>
  <dc:language>en-US</dc:language>
  <cp:lastModifiedBy>Shinkevich</cp:lastModifiedBy>
  <dcterms:modified xsi:type="dcterms:W3CDTF">2014-02-13T10:55:00Z</dcterms:modified>
  <cp:revision>2</cp:revision>
  <dc:subject/>
  <dc:title/>
</cp:coreProperties>
</file>