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«Надуваем шарики»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годня в школе большой праздник – последний день учебного года! По этому случаю для украшения школьного здания необходимо надуть много шар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 с вашим другом Петей – лучшие специалисты в школе по надуванию шариков. Вы даже скоро поедете на Всебелорусскую олимпиаду по надуванию шариков! Неудивительно, что именно вас двоих попросили надуть все шарики, необходимые для украшения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его нужно надуть ровно N шариков. На надувание одного шарика необходимо потратить А единиц времени. Каждый шарик должен быть целиком надут либо вами, либо Пе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 оба начинаете надувать шарики одновременно в момент времени 0 и действуете так, чтобы надуть все шарики как можно быстрее, другими словами, чтобы момент времени, когда все шарики надуты, наступил как можно раньш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пишите программу, которая вычисляет, сколько времени займет надувание всех шари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данные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аша программа должна вводить с клавиатуры два целых числа N и А (именно в таком порядк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тестах эти числа будут удовлетворять следующим ограничениям: 0&lt;=</w:t>
      </w:r>
      <w:r>
        <w:rPr>
          <w:color w:val="000000"/>
          <w:lang w:val="en-US"/>
        </w:rPr>
        <w:t>N</w:t>
      </w:r>
      <w:r>
        <w:rPr>
          <w:color w:val="000000"/>
        </w:rPr>
        <w:t>&lt;= 100, 1 &lt;=А&lt;= 100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ные данные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</w:rPr>
        <w:t>Выведите на экран одно целое число - минимальный возможный момент времени, к которому можно надуть все шарики.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540"/>
        <w:jc w:val="both"/>
        <w:rPr/>
      </w:pPr>
      <w:r>
        <w:rPr/>
        <w:t>Пример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надуть 10 шариков, на надувание каждого требуется 5 единиц времени. Выгоднее всего будет каждому из вас надуть ровно по 5 шариков. Тогда все шарики будут надуты за 5 * 5 = 25 единиц време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ерь нужно надуть 11 шариков. Лучший вариант – одному из вас надуть 6 шариков, а другому – 5. Больше времени будет затрачено  на  надувание  6-ти   шариков:   6*5= 30  единиц времен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то младше?»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вестны год, номер месяца и день рождения каждого из двух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яснить – кто из них младше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данны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 вход программе подается две строки, в первой строке через пробел введены год, номер месяца, день рождения первого человека, во второй строке введены такие же данные для второго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ные данные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В результате работы программа должна вывести на экран единственную строку, содержащую слово без кавычек, записанное прописными буквами “ПЕРВЫЙ” или “ВТОРОЙ”.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b/>
          <w:color w:val="000000"/>
          <w:lang w:val="be-BY"/>
        </w:rPr>
        <w:t>Примечание:</w:t>
      </w:r>
      <w:r>
        <w:rPr>
          <w:color w:val="000000"/>
          <w:lang w:val="be-BY"/>
        </w:rPr>
        <w:t xml:space="preserve"> если во всех тестах выдается одинаковый ответ, задача снимается с тестрирования и выставляется 0 баллов</w:t>
      </w:r>
    </w:p>
    <w:p>
      <w:pPr>
        <w:pStyle w:val="Normal"/>
        <w:ind w:firstLine="54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540"/>
        <w:jc w:val="both"/>
        <w:rPr/>
      </w:pPr>
      <w:r>
        <w:rPr/>
        <w:t>Примеры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 8 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 7 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 8  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 7 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ЕР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 6  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 6 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ПЕРВ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0  4 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0  5 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7  5  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 3 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ОР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фор»</w:t>
      </w:r>
    </w:p>
    <w:p>
      <w:pPr>
        <w:pStyle w:val="Normal"/>
        <w:ind w:firstLine="567"/>
        <w:jc w:val="both"/>
        <w:rPr/>
      </w:pPr>
      <w:r>
        <w:rPr/>
        <w:t>Работа светофора для пешеходов запрограммирована следующим образом: начиная с каждого часа, в течение трех минут горит зеленый сигнал, затем в течение двух минут - красный, в течение трёх минут - опять зеленый и т.д. Определить, сигнал какого цвета горит для пешеходов в этот момент если с начала очередного часа прошло t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jc w:val="both"/>
        <w:rPr/>
      </w:pPr>
      <w:r>
        <w:rPr/>
        <w:t>Единственная строка входного файла содержит одно вещественное число t – время в минутах прошедшее с начала очередного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jc w:val="both"/>
        <w:rPr/>
      </w:pPr>
      <w:r>
        <w:rPr/>
        <w:t>Единственная строка выходного файла должна содержать слово без кавычек, записанное прописными буквами "КРАСНЫЙ" или "ЗЕЛЕНЫ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ые д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ы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0:00Z</dcterms:created>
  <dc:creator>azbooka</dc:creator>
  <dc:description/>
  <cp:keywords/>
  <dc:language>en-US</dc:language>
  <cp:lastModifiedBy>azbooka</cp:lastModifiedBy>
  <dcterms:modified xsi:type="dcterms:W3CDTF">2013-10-13T17:55:00Z</dcterms:modified>
  <cp:revision>7</cp:revision>
  <dc:subject/>
  <dc:title/>
</cp:coreProperties>
</file>