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ы комбинатор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 понятия комбинаторики ( множества, подмножества, упорядочные множества, пустое множеств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бинаторика – раздел математики, в котором изучаются вопросы о том, сколько различных комбинаций, подчиненных тем или иным условиям, можно составить из данных объ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комбинаторики возникли и в связи с такими играми, как шашки, шахматы, домино, карты, кости и т.д. Наукой она становится в 17 веке, когда возникла теория вероятности. Сам термин комбинаторика принадлежит Г. Лейбницу. Её изучали и развивали – Б. Паскаль, П. Ферма, Л. Эйлер и друг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туральные числа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; 2; 3; …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 …  Их подмножеством будут – все четные числа, все нечетные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уществует различных трехзначных чисел, в записи которых участвуют лишь цифры  1; 2; 3; 4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                                                    4 * 4 = 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                    413                                     Но ящиков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                    414                                     16 * 4 = 64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1                    4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                    4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31                    4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                    4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                    4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2                    44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чисел, о которых говорится в задаче 1, сколько существует таких, в записи которых цифры не повторяются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4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ются 5 флажков: синий, белый, красный, оранжевый и белый. Для передачи некоторого сообщения на мачте вывешивают 3 флажка, причем имеет значение не только цвета флажков, но и порядок  ( красный, синий, зеленый – одно сообщение; синий, красный, зеленый – другое и т. д. ). Сколько различных сообщений можно закодировать таким образ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– С.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– Б. 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– К. 3                                     5 * 4 * 3 = 60 комбин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нжевый – О.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ый – З. 5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 пионерском звене 12 человек. Требуется выбрать – звеньевого, санитара, редактора стенной газеты. Сколькими способами это можно сдела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–  столько вариантов выбора звеньев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столько возможностей для выбора санита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* 11 = 132 – вариантов выбора пары ( звеньевой и санитар 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возможностей выбора редакт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 * 11 * 10 = 1320 – вариантов выбора трой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футбольной команде ( 11 человек ) нужно выбрать капитана и его заместителя. Сколькими способами это можно с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– вариантов выбора капита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– вариантов выбора заместите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 * 10 = 110 – вариантов п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дежурства в классе в течении недели ( кроме воскресенья ) выделены шесть учащихся. Сколькими способами можно установить очередность дежурства, если каждый учащийся дежурит один раз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 * 5 * 4 * 3  * 1 = 720  вариа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Сколько существует способов выбрать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лиц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троих на 3 долж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пятерых на 5 долж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лиц н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должностей (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исло лиц;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* (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1 ) * (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2 );  столько будет вариа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* (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1 ) (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2 ) (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3 ) (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4 ) – количество вариантов на 5 должностей 5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* (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1 ) (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2 ) (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3 ) … (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(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1 )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будет размещ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о размещений из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элементов п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равно произведению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следовательных натуральных чисел, наибольшее из которых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 (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) (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 ) … (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(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)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– «</w:t>
      </w:r>
      <w:r>
        <w:rPr>
          <w:rFonts w:cs="Times New Roman" w:ascii="Times New Roman" w:hAnsi="Times New Roman"/>
          <w:sz w:val="24"/>
          <w:szCs w:val="24"/>
          <w:lang w:val="en-US"/>
        </w:rPr>
        <w:t>arrangement</w:t>
      </w:r>
      <w:r>
        <w:rPr>
          <w:rFonts w:cs="Times New Roman" w:ascii="Times New Roman" w:hAnsi="Times New Roman"/>
          <w:sz w:val="24"/>
          <w:szCs w:val="24"/>
        </w:rPr>
        <w:t>» -  французское « размещ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колькими способами можно разместить 5 человек за столом, на котором поставлено 5 приборов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5* 4 *3 * 2 * 1 = 120 – это произведение всех натуральных чисел от 1 до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ще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лементов множества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местах называется числом перестановок из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элемен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!  ( читаетс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факториал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 ! = 5 * 4 * 3 * 2 * 1= 120 . Найт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колькими способами можно разместить за столом, на котором поставлено 10 приборов, 10 человек – 5 юношей и 5 девушек, так чтобы, девушки чередовались с юнош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юноши сидят на нечетных местах, девушки на четных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5! = 12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 * 120 = 14400 – столько способов размещения  юношей на нечетных местах,  14400 – на четных местах, всего 28800  вариа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Флажки на башнях» вывешиваются не по 3, а по 4 флажка. Сколько можно разместить сообщен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5*4*3*2 = 120  сооб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колько раз в этих сообщениях используется синий флаж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способ.  Если сверху синий, то три из оставшихся четырех на остальных местах получим    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4*3*2 = 24  способ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сли синий будет на втором месте – то получим 24 и т. д. В итоге 4*24 = 96 сообщ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способ.   Число сообщений в которых не используют синий флажок будет 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4! = 24,а всего 120, следовательно  120 – 24 = 96 сообщений используют синий флаж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колькими способами можно разбить 14 человек на пар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ара  14*13, то т. к. Катя и Саша, Саша и Катя, мы делим на 2, т.е. 14*13 : 2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пара   12*11:2; … получим  14! :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.  Но требуется просто разбить на пары, т.е. по порядку 7 ! способами т.е. каждая пара 7 ! разом. Тогда име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 ! : (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* 7 !) = 135135 способов разбиения 14 человек на па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подмножеств, содержащих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 элементов и отличающихся одно от другого хотя бы одним элементом, можно извлечь из множества А, содержащег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элементов. В комбинаторике такое подмножество называют сочетание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элементов по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; их число обозначаю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! : (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!* (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)!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колькими способами можно выбрать 4 краски из семи различны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7! / 4! ( 7 – 4 )! = 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плоскости отмечены 10 точек так, что никакие 3 из  них не лежат на одной прямой. Сколько существует треугольников с вершинами в этих точк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0!/ 3!*7! = 15*8 = 1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 одного школьника есть 6 книг по математике, а у другого – 8. Сколькими способами они могут обменять 3 книги одного на 3 книги друг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6!/3!*3! = 20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8!/ 3!*5! = 56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ую тройку первого мальчика приходится 56 способов втор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этому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*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20 * 56 = 1120 способ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ота состоит из трех офицеров, шести сержантов и шестидесяти рядовых. Сколькими способами можно выделить из них отряд, состоящим из одного офицера, двух сержантов и двадцати  рядовы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,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5,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= 60! / 20! * 40!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колькими способами можно расставить 12 белых и 12 черных шашек на черных полях  шахматной дос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ахматное поле – 64 клетки, черных – 32, белые имеют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= 32!/12!*20!,  получим пустыми 20 черных, следовательно черные разместятся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= 20!/ 12!*8!.  А теперь перемножа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*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= 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шахматном кружке занимаются 2 девочки и 7 мальчиков. Для участия в соревнованиях необходимо составить команду из 4 человек, в которую обязательно должна входить хотя бы одна девочка. Сколькими способами это можно с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ли в команде 2 девочки, то мальчиков будет 2, т. е.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спос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в команде одна девочка, то мальчиков нужно 3 т.е.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пособ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 общее число будет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*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91 способ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классе, где учатся Петя и Ваня, 31 человек. Сколькими способами можно выбрать из них футбольную команду ( 11 человек) так, чтобы Петя и Ваня не входили в нее одновремен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лучай – входит только Петя;  2 случай – входит только Ваня; 3 случай – они не входя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ем  2*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прямой отмечено 10 точек, а на параллельной ей прямой – 11 точек. Сколько существует: 1) треугольников с вершинами в этих точках; 2) четырехугольник с вершинами в этих точк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*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1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550 + 495 = 1045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*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5* 55 = 2475.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колькими способами можно выбрать из полной колоды ( 52 карты ) 10 карт так, чтобы  среди них был: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ровно один туз;    б) хотя бы один туз.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 как в колоде 4 масти, значит и 4 туза. Количество  способов выбора туза будет 4, тогда останется 48 карт, из которых надо выбрать 9, значит составляем  4 *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бы один туз, т.е. либо он есть, либо его нет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способов всего;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– когда нет тузов; 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з 12 девушек и 10 юношей формируют команду из 5 человек. Сколькими способами это можно сделать, но так, чтобы в команду вошло не более 3 – х юношей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юношей в команде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1) Ни одного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2) Один   10*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3) Два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*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4) Три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*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а теперь сложить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+ 10 *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*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*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3562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колькими способами можно разбить 10 человек на две баскетбольные команды по 5 человек?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Первую команду выбирают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пособами, тогда вторая команда будет уже из 5 человек. Но такой расклад учитывается дважды. Если А – первая, а В – вторая , то при втором раскладе В – становится первой, а А – второй поэтому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нужно делить на 2.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126 способов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колькими способами можно выбрать ( создать) комиссию из 3 человек, выбирая ее членов из четырех супружеских пар, но так, чтобы члены одной семьи не входили в комиссию одновременно?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им 3 пары семей, из первой пары есть 2 способа выбора, из второй пары тоже – 2 способа, из третьей пары тоже – 2 способа и того получаем 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пособа выбора 3 человек из 3 пар. Итак получаем 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*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32  способа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Человек имеет шестерых друзей и в течение пяти дней приглашает к себе в гости троих из них, но так, чтобы компания ни разу не повторилась. Сколькими способами он может это сделать?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1 день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20 способов,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день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1 ( т.к. один уже был ) 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день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2 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день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день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4 .  Итак , сколько способов можно сделать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1)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2) (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3 )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4 ) = 20 * 19 * 18 * 17 * 16 = … 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колько существует шестизначных чисел, у которых по 3 четные и нечетные цифры?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 на первом месте 0 стоять не будет. Четные – 2, 4, 6, 8. Нечетные – 1, 3, 5, 7, 9.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1 случай  1 место четная цифра это будет одна из 4 цифр. Дальше на каждое следующее выбирается одна цифра из 5 ( 2 четные и 3 нечетные), т.е.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0 способов.    4 *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*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 учетом позиций, которые могут занимать четные и нечетные цифры.</w:t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   ДИРИХЛЕ.  ИНВАРИАНТ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 Густав Лежен Дирихле  (1805 – 1859 г.р.) – немецкий  математик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й его принцип таков: « Нельзя посадить семерых зайцев в три клетки так, чтобы в каждой клетке находилось не больше  двух». Т.к. не больше двух это, 2 * 3 = 6, а у нас 7 зайцев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1.  В классе 30 человек. Саша Иванов в диктанте допустил 13 ошибок, а остальные меньше. Докажите, что по крайней мере 3 ученика сделали ошибок поровну ( может быть по 0 ошибок)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цы – 30 учеников, клетки – число ошибок ( от 0 до 13 ). 0 клетка – те, что не сделали ошибок, 1 клетка – кто сделал одну ошибку и т. д. 13 клетка – Саша Иванов. Применим принцип Дирихле. Пусть в каждую клетку попало меньше двух учеников ( т.е. от противного) тогда 2*13 = 26, что противоречит условию. Следовательно утверждение что, трое сделали одинаковые ошибки верно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 Пусть в классе 41 человек, а не 30, а все остальные условия, как в предыдущей задачи. Докажите, что найдутся четыре сделавшие одинаковое число ошибок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 1, …, 13 число не более трех человек. 3* 13 = 39, 39 + 1 = 40 &lt; 41 значит может 4 человека совершить одинаковые ошибки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В Москве живет 8,3 миллионов жителей, на голове у каждого не более 100000 волос. Докажите, что в Москве есть по крайней мере 80 человек с одинаковым числом волос на голове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 – 0, 1, 2, …, 100000 , если взять не более 80 человек  получим  8000080  человек, можно увеличить до 82 получим 8200082 &lt; 8,3 млн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 На Земле живет 4 млрд человек. Известно, что среди них не более 1% людей старше 100 лет. Докажите, что найдутся 2 человека, которые родились в одну и ту же секунду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лет – 24 высокосных и 76 простых лет. 1 год &lt; 370 дней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лет &lt; 37000 дней, 1минута = 60 секунда, 1 час = 60 минутам = 3600 секундам, 1 сутки = 24 часам = 24 * 3600 = 3330000 секунд = 3, 33 млрд секунд.  4 млрд человек, 1% = 0,01;  99% &lt; 100 лет, т. е. 3,96 млрд человек. 1 сек – не более одного человека, получим что 3,33 &lt; 3,96 т. е. найдется 2 человека родившиеся в 1 секунду 100 лет назад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. Кот Базилио пообещал Буратино открыть великую тайну, если он составит чудесный квадрат 6 * 6 из чисел + 1; - 1; 0 так, чтобы все суммы по строкам, по столбцам и по большим диагоналям были различны. Помогите Буратино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 составлен, у него 6 строк, 6 столбцов и 2 большие диагонали. Должны быть 14 различных сумм. Но суммы чисел могут меняться в пределах от – 6 до 6. Всего 13 значений. Получили противоречие, значит составить такой квадрат нельзя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6. Докажите, что среди любых пяти человек есть двое с одинаковым числом знакомых среди этих пяти человек?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им 5 клеток – 0, 1, 2, 3, 4. Каждый номер это количество знакомых, содержащихся в них людей. Возможно, что есть человек, не имеющий знакомых, или такого нет. В первом случае - № 4- никого нет, иначе сидящие в № 0 и № 1 знакомы, и 5 человек размещены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тором случае – тоже 5 человек размещены, т. к. № 0 – пустая. Т. е. хотя бы двое находятся в одной клетке, т. е. имеют одинаковое число знакомых.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вариантом некоторого преобразования называется величина или свойство, не изменяющееся при этом преобразовании, а если и изменяется, то определенным образом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Петя разорвал бумагу на 10 кусочков, некоторые из них он снова разорвал на 10 и т. д. Мог ли Петя получить таким образом 1) 2002 кусочка; 2) 1999 кусочков?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суждение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– это разрывание одного кусочка или каждого из нескольких на 10 кусочков. Разрыв одного кусочка увеличивает общее количество на 9, разрыв нескольких на число кратное 9. Т. е. в результате преобразования количество кусочков увеличится на количество кратное 9. Значит у Пети может получится 1 + 9 ( т. к. исходное было 1). Но 2002 = 4 + 9 * 222 значит это количество он не мог получить , а 1999 = 1 + 9 * 222. Значит 1999 мог получить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В ряд стоят 100 фишек. Разрешается менять местами любые две фишки, стоящие через одну. Можно ли таким способом переставить фишки в обратном порядке?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к. изначально фишка стоящая на четном месте после перестановки все равно будет стоять на четном месте, но нам надо чтобы  фишка № 1 оказалась на месте № 100, значит данное преобразование невозможно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2. В первенстве по футболу участвуют 10 команд. Каждые две из них должны сыграть между собой один матч. Докажите, что в любой момент состязаний имеются две команды, сыгравшие одинаковое число матчей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 1, 2, 3, 4, 5, 6, 7, 8., 9.   Не может в любой момент команда либо не сыграть матч,  либо сразу 9 игр, значит либо 0 клетка, либо 9 – пуста. Значит на 9 клеток приходится 2  команды сыгравшие одинаковое число матчей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3. Докажите, что из любых 12 натуральных чисел можно выбрать два, разность которых делится на 11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делении на 11 получаются остатки 0, 1, 2, 3, 4, 5, 6, 7, 8, 9, 10 – клетки. Нам надо 12 чисел – это зайцы значит найдется 2 числа, остатки от деления на 11 у которых совпадают. Следовательно разность этих чисел будет делиться на 11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.    24 = 11* 2 + 2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3 = 11 * 1 + 2   имеют одинаковые остатки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4 – 13 = 11, 11 : 11 = 1.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4. В квадрат со стороной 1 м бросили произвольным образом 51 точку.  Докажите, что какие – то три из них можно накрыть квадратом со стороной 0, 2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бьем квадрат на 25 квадратиков – клетки. Пусть в 1 квадратик упало 2 точки – зайцы, тогда 25 * 2 + 50 точек. Значит найдется одна точка, которая будет третьей в квадратике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. 5. В квадрат со стороной 1 м брошено 51 точка. Докажите, что какие – то 3 точки из них можно накрыть кругом радиу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шем вокруг квадрата со стороной 0,2 м окруж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0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 по теореме Пифагора 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м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следовательно наш круг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м накроет квадратик, содержащий 3 точки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6. Директор завода, большой любитель цветов, хочет разбить клумбу радиуса 5 м на прямоугольном заводском дворе 150 * 110 м, загроможденном строениями, там стоят 10 складов 20 * 20 м, 4 цеха 40 * 10 м и круглое бензохранилищ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10м. Докажите, что цветоводу – директору удастся разбить клумбу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клумбы должен находится на расстоянии 5 м от всех строений. Часть двора, где не может находится эта точка назовем запретная зон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тер. = 165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тная  зона ограды  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6500 – 14000 = 25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 = 10 + 5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ензобака</w:t>
      </w:r>
      <w:r>
        <w:rPr>
          <w:rFonts w:cs="Times New Roman" w:ascii="Times New Roman" w:hAnsi="Times New Roman"/>
          <w:sz w:val="24"/>
          <w:szCs w:val="24"/>
          <w:lang w:val="en-US"/>
        </w:rPr>
        <w:t>&lt; 1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*4 = 900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ощадь запретной зоны,  между цехом и складами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Склад &lt; 9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30 * 30 = 900,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Цехом &lt;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, 20 * 50 = 1000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Найдем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всей запретной зоны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2500 + 900 + 1000* 4 + 10 * 900 = 164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тав.</w:t>
      </w:r>
      <w:r>
        <w:rPr>
          <w:rFonts w:cs="Times New Roman" w:ascii="Times New Roman" w:hAnsi="Times New Roman"/>
          <w:sz w:val="24"/>
          <w:szCs w:val="24"/>
        </w:rPr>
        <w:t xml:space="preserve"> = 16500 – 16400 = 1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хватит на клумб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505"/>
        </w:tabs>
        <w:ind w:left="5505" w:hanging="52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7:00Z</dcterms:created>
  <dc:creator>Severova</dc:creator>
  <dc:description/>
  <cp:keywords/>
  <dc:language>en-US</dc:language>
  <cp:lastModifiedBy>Severova</cp:lastModifiedBy>
  <dcterms:modified xsi:type="dcterms:W3CDTF">2013-06-11T07:47:00Z</dcterms:modified>
  <cp:revision>1</cp:revision>
  <dc:subject/>
  <dc:title>Элементы комбинаторики</dc:title>
</cp:coreProperties>
</file>