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імпіяда па беларускай мове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5 кл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кія гукі выконваюць ролю адрознівальнікаў сэнсу ў наступных парах слоў? Запішыц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ец – барэц, лёгка – лёжка, лясны – ясны, снег – смех, ёд – яд, рэдзька – рэд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ксімальная колькасць – 3 б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пішыце назвы ягад па-беларус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русника, земляника, клюква, ежевика, черника, клубни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ксімальная колькасць – 3 б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то лішняе сярод слоў адпаведнага радка? Укажыце прычыну, па якой слова лічыцца лішні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Воблакі, азёры, вокны, вароты, вуш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Дэпо, метро, кіно, акно, тры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Восень, гусь, радасць, боль, рунь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равільна вылучанае слова – 0,5 бала, абгрунтаванне – 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5 бала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ксімальная колькасць балаў – 3 бал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245" w:after="0"/>
        <w:ind w:left="426" w:hanging="42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be-BY"/>
        </w:rPr>
        <w:t xml:space="preserve">Ад назваў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val="be-BY"/>
        </w:rPr>
        <w:t xml:space="preserve">мядзведзь, алень, авечка, карова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be-BY"/>
        </w:rPr>
        <w:t>ўтварыце назвы маладых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стот. З утворанымі словамі складзіце і запішыце па 1 сказ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be-BY"/>
        </w:rPr>
        <w:t>Максімальная колькасць – 4 6ал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262" w:after="0"/>
        <w:ind w:left="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be-BY"/>
        </w:rPr>
        <w:t>Устаўце прапушчаныя літары.</w:t>
      </w:r>
    </w:p>
    <w:p>
      <w:pPr>
        <w:pStyle w:val="Normal"/>
        <w:shd w:fill="FFFFFF" w:val="clear"/>
        <w:spacing w:lineRule="auto" w:line="240" w:before="0" w:after="0"/>
        <w:ind w:left="284" w:right="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Б…тон, зака...чык, інж…нер, мала...ьба, мес…ц, пя...чота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be-BY"/>
        </w:rPr>
        <w:t>р...мень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>с…мёра, тун...ль, дакла…чы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ксімальная колькасць – 5 балаў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e-BY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дбярыце антонімы да прыметнікаў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вежы (хлеб), свежая (газета), ціхі (дзень), ціхі (голас), новы (дзень), новая (кніга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ксімальная колькасць – 3 б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Вызначц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, да якога стылю адносіцца тэкст і абгрунтуйце свой выбар.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ўжыня цела бусла 98–106 сантыметраў, маса 2,9–3,5 кілаграма. Апярэнне белае з чорным на крылах. Ногі і дзюба чырвоныя. Размах крылаў 2,25 сантыметра. Прылятае ў канцы сакавіка – пачатку красавіка. Гнездавацца пачынае з трохгадовага ўзросту. Гнёзды з галля высцілае сухой травой і мохам, будуе на дахах дамоў і гумнаў, на высокіх дрэвах, пераважна ў сельскай мясцовасці, выкарыстоўвае іх штогод. Адлятае белы бусел у жніўні-верасні. Зімуе ў Паўднёвай і Цэнтральнай Афрыцы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ксімальная колькасць – 3 балы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. Запішыце словы ветлівасці, якія прынята ўжываць пры сустрэчы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зін выраз – 0,5 б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4:00Z</dcterms:created>
  <dc:creator>Admin</dc:creator>
  <dc:description/>
  <cp:keywords/>
  <dc:language>en-US</dc:language>
  <cp:lastModifiedBy>Admin</cp:lastModifiedBy>
  <dcterms:modified xsi:type="dcterms:W3CDTF">2013-06-18T14:12:00Z</dcterms:modified>
  <cp:revision>6</cp:revision>
  <dc:subject/>
  <dc:title/>
</cp:coreProperties>
</file>