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ные задания для 5-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r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`m ___ reporter. Yesterday I wanted to make ___ programme about TV. But two monsters took my camera and ran away. I asked ___ policeman to help me. ___ policeman took his dog and ran after ___ monsters. ___ dog found them. ___ policeman took ___ camera and gave it back to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Write in a lot of, much, man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ve got ______ apples in the gard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eat _____ sweet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n`t have _____ vegetables at ho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_____ me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Write in the prepositions in, on, a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ot a Christmas card ___ Monda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Bob got up ___ 6 o`cloc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oing to the museum ___ Apri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elebrate New Year ___ the first of Janu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Write the verbs in the correct for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nt Polly _____ (live) in the mountains. So we always _____ (stay) in her nice small house. Last winter we _____ (go) to the mountains. The weather was fine. It _____ (be) cold but sunny. We _____ (play) snowballs and _____ (make) snow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Correct the sentenc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Elfin saw in the muse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my party we dance and played gam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sn`t5 at home yesterday at 6 o`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8:00Z</dcterms:created>
  <dc:creator>c1</dc:creator>
  <dc:description/>
  <cp:keywords/>
  <dc:language>en-US</dc:language>
  <cp:lastModifiedBy>Qwera33</cp:lastModifiedBy>
  <dcterms:modified xsi:type="dcterms:W3CDTF">2013-06-09T19:32:00Z</dcterms:modified>
  <cp:revision>5</cp:revision>
  <dc:subject/>
  <dc:title>I</dc:title>
</cp:coreProperties>
</file>