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и перели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e-BY"/>
        </w:rPr>
        <w:t>Имеются шестилитровая банка сока и две пустые банки: трех- и четырехлитровая. Как налить 1 литр сока в трехлитровую банку?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Приведем одно из возможных решений в виде таблицы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9"/>
        <w:gridCol w:w="935"/>
        <w:gridCol w:w="935"/>
        <w:gridCol w:w="936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Банк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6 л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4 л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 л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До перели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После 1-го перели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После 2-го перели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После 3-го перели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После 4-го перели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самостоятельного реш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1) В мешке 24 кг. гвоздей. Как, имея только чашечные весы без гирь, отмерить 9 кг. гвозд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2) Из девяти монет одна фальшивая, она легче остальных. Как за два взвешивания на чашечных весах без гирь определить, какая именно монета фальшива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3) Есть 9кг. крупы и чашечные весы с гирями 50 г. и 200 г. Как в три приёма отвесить 2 кг. круп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4) На складе имеются гвозди в ящиках по 24, 23, 17 и 16 кг. Можно ли отправить со склада 9 кг. гвоздей, не распечатывая ящи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5) В пакете 3 кг. 600 г. крупы. Как разделить крупы на три части: две по 800 г. и 2 кг., сделав три взвешивания на чашечных весах, имея одну гирю в 200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6) Имеются двух чашечные весы и массой 1, 3, 9, 27 и 81 г. На одну чашку весов кладут груз, гири разрешается класть на обе чашки. Докажите, что весы можно уравновесить, если масса груза равна </w:t>
        <w:br/>
        <w:t xml:space="preserve">а) 13 г.; </w:t>
        <w:br/>
        <w:t xml:space="preserve">б) 19 г.; </w:t>
        <w:br/>
        <w:t xml:space="preserve">в) 23 г.; </w:t>
        <w:br/>
        <w:t>г) 3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7) Из 75 одинаковых по виду колец, одно отличается от других по весу. Как за два взвешивания на чашечных весах определить, легче или тяжелее это кольцо, чем остальны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8) Имеется одиннадцать мешков монет. В десяти мешках монеты настоящие (весят по 10 г.), а в одном фальшивые (весят по 11 г.). Одним взвешиванием определите, в каком мешке фальшивые мон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9) Имеются 4 арбуза различной массы. Как, используя чашечные весы без гирь, не более чем за 5 взвешиваний расположить их по возрастанию масс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10) Из четырёх внешне одинаковых деталей одна отличается по массе от четырёх остальных, однако, не известно, больше её масса или меньше. Как выяснить эту деталь двумя взвешиваниями на чашечных весах без гир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11) Дано 6 гирь: две зелёных, две красных, две синих. В каждой паре одна гиря тяжёлая, одна лёгкая, причём все тяжёлые весят одинаково. Можно ли за два взвешивания на чашечных весах найти все тяжёлые гир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12) Три сосуда вместимостью 20 л наполнили водой, причём в первом – 11 л, во втором – 7 л, а в третьем – 6 л. Как разлить имеющуюся воду поровну, если в сосуд разрешается наливать только такое количество воды, которое в нём уже имее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13) Как, имея пятилитровую банку и девятилитровое ведро, набрать из реки ровно три литра вод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14) Как из восьмилитрового ведра, наполненного водой, отлить 1л с помощью трёхлитровой банки и пятилитрового бидо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15) В шестилитровом ведре содержится 4л кваса, а в семилитровом – 6л. Как разделить весь имеющийся квас пополам, используя эти вёдра и пустую трёхлитровую банку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Занимательны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вина от половины равна половине. Найдите число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 30 легко выразить тремя пятерками 5*5+5=30. А как можно это число выразить другими тремя цифрам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робке лежат карандаши: 4 красных и 3 синих. В темноте берут карандаши. Сколько нужно взять карандашей, чтобы в них было не менее 1 синего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о, что один носорог весит 1 т 700 кг. Сколько носорогов сможет увезти машина грузоподъемностью 5 тонн? А сколько крокодилов сможет увезти все та же машина, если один крокодил 170 кг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к, оказавшись случайно в небольшом городке и желая хоть как-то убить время, решил подстричься. В городе имелось лишь два мастера, у каждого из них своя парикмахерская. Заглянув к одному мастеру, математик увидел, что в салоне грязно, сам мастер одет неряшливо, небрежно подстрижен. В салоне другого мастера было идеально чисто, а владелец был безукоризненно одет и аккуратно подстрижен. Поразмыслив, математик отправился к первому парикмахеру. Не могли бы вы объяснить причину столь странного на первый взгляд решения математика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число “2” в виде суммы четырех различных дробей, числители которых 1, а знаменатели натуральные числа. (1/1+1/2+1/3+1/6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5:00Z</dcterms:created>
  <dc:creator>Severova</dc:creator>
  <dc:description/>
  <cp:keywords/>
  <dc:language>en-US</dc:language>
  <cp:lastModifiedBy>Severova</cp:lastModifiedBy>
  <dcterms:modified xsi:type="dcterms:W3CDTF">2013-06-11T07:46:00Z</dcterms:modified>
  <cp:revision>1</cp:revision>
  <dc:subject/>
  <dc:title>5 класс</dc:title>
</cp:coreProperties>
</file>