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ДАЧИ ОЛИМПИАДЫ ПО АСТРОНО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 7 января 2004 года было полнолуние. Как видна сегодня Луна? В какое время дня, вечером или утром, мы видим Луну сегодня? В какой она будет фазе? Можно ли сказать, что при хорошей погоде сегодня будет безлунная ночь? Сделать поясняющий рисунок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2. 5 мая 2004 года наступит полное солнечное затмение, видимое со всей территории России. И в этот же день будет полнолуние. Совпадение или нет этих двух астрономических явлений? Сделать поясняющий чертеж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3. В настоящее время известно 88 созвездий. Могут ли ученые открыть 89 созвездие с ростом технических возможностей новых телескопов?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4. Во сколько времени сегодня 24 января 2004 года в Могилёве наступит полдень? А летом?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5. Как меняется высота Солнца над горизонтом в течение года в Могилеве? Когда высота Солнца над горизонтом наибольшая и когда наимен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3:00Z</dcterms:created>
  <dc:creator>azbooka</dc:creator>
  <dc:description/>
  <dc:language>en-US</dc:language>
  <cp:lastModifiedBy>azbooka</cp:lastModifiedBy>
  <dcterms:modified xsi:type="dcterms:W3CDTF">2014-02-13T14:23:00Z</dcterms:modified>
  <cp:revision>2</cp:revision>
  <dc:subject/>
  <dc:title/>
</cp:coreProperties>
</file>