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/>
        <w:t>«Средняя школа №13 г.Ор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«Школы молод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остранн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i/>
          <w:color w:val="0000FF"/>
          <w:sz w:val="32"/>
          <w:szCs w:val="32"/>
        </w:rPr>
        <w:t>«Требования к организации  современного урока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184150</wp:posOffset>
            </wp:positionV>
            <wp:extent cx="2266950" cy="1885950"/>
            <wp:effectExtent l="0" t="0" r="0" b="0"/>
            <wp:wrapTight wrapText="bothSides">
              <wp:wrapPolygon edited="0">
                <wp:start x="9887" y="214"/>
                <wp:lineTo x="6259" y="760"/>
                <wp:lineTo x="2718" y="1525"/>
                <wp:lineTo x="2718" y="2178"/>
                <wp:lineTo x="5621" y="3704"/>
                <wp:lineTo x="1901" y="3812"/>
                <wp:lineTo x="630" y="4249"/>
                <wp:lineTo x="630" y="5452"/>
                <wp:lineTo x="-3" y="7194"/>
                <wp:lineTo x="-3" y="7631"/>
                <wp:lineTo x="176" y="8942"/>
                <wp:lineTo x="1901" y="10684"/>
                <wp:lineTo x="2085" y="12432"/>
                <wp:lineTo x="2810" y="14179"/>
                <wp:lineTo x="2447" y="14939"/>
                <wp:lineTo x="2447" y="15377"/>
                <wp:lineTo x="2993" y="15921"/>
                <wp:lineTo x="3355" y="19416"/>
                <wp:lineTo x="3718" y="21158"/>
                <wp:lineTo x="3988" y="21380"/>
                <wp:lineTo x="4080" y="21380"/>
                <wp:lineTo x="5167" y="21380"/>
                <wp:lineTo x="13969" y="21158"/>
                <wp:lineTo x="17782" y="20506"/>
                <wp:lineTo x="17328" y="17669"/>
                <wp:lineTo x="17695" y="17669"/>
                <wp:lineTo x="17874" y="16903"/>
                <wp:lineTo x="17695" y="15921"/>
                <wp:lineTo x="18420" y="14179"/>
                <wp:lineTo x="20415" y="12432"/>
                <wp:lineTo x="21600" y="10905"/>
                <wp:lineTo x="21600" y="9924"/>
                <wp:lineTo x="21231" y="9157"/>
                <wp:lineTo x="20869" y="8942"/>
                <wp:lineTo x="16603" y="7086"/>
                <wp:lineTo x="16516" y="6104"/>
                <wp:lineTo x="16240" y="5452"/>
                <wp:lineTo x="16695" y="3704"/>
                <wp:lineTo x="18511" y="3267"/>
                <wp:lineTo x="18420" y="2615"/>
                <wp:lineTo x="10796" y="214"/>
                <wp:lineTo x="9887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lang w:val="be-BY"/>
        </w:rPr>
      </w:pPr>
      <w:r>
        <w:rPr>
          <w:rFonts w:cs="Arial" w:ascii="Bookman Old Style" w:hAnsi="Bookman Old Style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ascii="Bookman Old Style" w:hAnsi="Bookman Old Style" w:cs="Arial"/>
          <w:lang w:val="be-BY"/>
        </w:rPr>
      </w:pPr>
      <w:r>
        <w:rPr>
          <w:rFonts w:cs="Arial" w:ascii="Bookman Old Style" w:hAnsi="Bookman Old Style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3 ноября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ша, 2021 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Цель</w:t>
      </w:r>
      <w:r>
        <w:rPr>
          <w:rFonts w:cs="Algerian" w:ascii="Algerian" w:hAnsi="Algerian"/>
          <w:b/>
          <w:i/>
          <w:sz w:val="44"/>
          <w:szCs w:val="44"/>
        </w:rPr>
        <w:t xml:space="preserve">: 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Совершенствование профессиональной компетенции педагогов по проектированию  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урока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Форма проведения: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еоретический семинар</w:t>
      </w: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44"/>
          <w:szCs w:val="44"/>
        </w:rPr>
        <w:t>Ожидаемый результат: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овышение методической культуры педагогов по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организации и проведению урока иностранного языка, совершенствованию навыков моделирования и планирования урока; совершенствование коммуникативных навыков молодых учителей английского язы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чебный план – программа – календарно-тематическое планирование –инструктивно-методическое письмо. Методические рекомендации по формированию культуры устной и письменной речи в учреждениях образования, которые реализуют образовательные программы общего среднего образования</w:t>
      </w:r>
      <w:r>
        <w:rPr>
          <w:i/>
          <w:sz w:val="28"/>
          <w:szCs w:val="28"/>
        </w:rPr>
        <w:t xml:space="preserve"> (Дубовец Земфира Петровна, СШ№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творческих способностей учащихся на уроках английского языка </w:t>
      </w:r>
      <w:r>
        <w:rPr>
          <w:i/>
          <w:sz w:val="28"/>
          <w:szCs w:val="28"/>
        </w:rPr>
        <w:t>(Гапеева Екатерина Станиславовна, СШ №8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и групповые формы работы с учащимися </w:t>
      </w:r>
      <w:r>
        <w:rPr>
          <w:i/>
          <w:sz w:val="28"/>
          <w:szCs w:val="28"/>
        </w:rPr>
        <w:t>(Старосотская Мария Владимировна, СШ №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ёмы и методы совершенствования навыков восприятия и понимания речи на слух </w:t>
      </w:r>
      <w:r>
        <w:rPr>
          <w:i/>
          <w:sz w:val="28"/>
          <w:szCs w:val="28"/>
        </w:rPr>
        <w:t>(Кулинкина Янина Николаевна, гимназия г. Барани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600" w:right="818" w:gutter="0" w:header="0" w:top="180" w:footer="0" w:bottom="360"/>
      <w:pgBorders w:display="allPages" w:offsetFrom="page">
        <w:top w:val="thickThinSmallGap" w:sz="24" w:space="24" w:color="00FF00"/>
        <w:left w:val="thickThinSmallGap" w:sz="24" w:space="27" w:color="00FF00"/>
        <w:bottom w:val="thickThinSmallGap" w:sz="24" w:space="24" w:color="00FF00"/>
        <w:right w:val="thickThinSmallGap" w:sz="24" w:space="24" w:color="00FF00"/>
      </w:pgBorders>
      <w:pgNumType w:fmt="decimal"/>
      <w:cols w:num="2" w:equalWidth="false" w:sep="false">
        <w:col w:w="7697" w:space="708"/>
        <w:col w:w="7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Customer</dc:creator>
  <dc:description/>
  <cp:keywords/>
  <dc:language>en-US</dc:language>
  <cp:lastModifiedBy>Corei3</cp:lastModifiedBy>
  <cp:lastPrinted>2017-10-30T17:51:00Z</cp:lastPrinted>
  <dcterms:modified xsi:type="dcterms:W3CDTF">2021-10-31T11:30:00Z</dcterms:modified>
  <cp:revision>8</cp:revision>
  <dc:subject/>
  <dc:title>Отдел образования Оршанского горисполкома</dc:title>
</cp:coreProperties>
</file>