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Georgia" w:hAnsi="Georgia" w:cs="Georgia"/>
          <w:b/>
          <w:b/>
          <w:bCs/>
          <w:color w:val="FF0000"/>
          <w:sz w:val="36"/>
          <w:szCs w:val="36"/>
        </w:rPr>
      </w:pPr>
      <w:r>
        <w:rPr>
          <w:rFonts w:cs="Georgia" w:ascii="Georgia" w:hAnsi="Georgia"/>
          <w:b/>
          <w:bCs/>
          <w:color w:val="FF0000"/>
          <w:sz w:val="36"/>
          <w:szCs w:val="36"/>
        </w:rPr>
        <w:t xml:space="preserve">Рекомендации психолога педагогам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FF0000"/>
          <w:sz w:val="27"/>
          <w:szCs w:val="27"/>
        </w:rPr>
      </w:pPr>
      <w:r>
        <w:rPr>
          <w:rFonts w:cs="Georgia" w:ascii="Georgia" w:hAnsi="Georgia"/>
          <w:b/>
          <w:bCs/>
          <w:color w:val="FF0000"/>
          <w:sz w:val="36"/>
          <w:szCs w:val="36"/>
        </w:rPr>
        <w:t>«Как избежать конфликтных ситуаций с учениками»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eorgia" w:ascii="Georgia" w:hAnsi="Georgia"/>
          <w:color w:val="000066"/>
        </w:rPr>
        <w:br/>
      </w:r>
      <w:r>
        <w:rPr>
          <w:rFonts w:cs="Georgia" w:ascii="Georgia" w:hAnsi="Georgia"/>
          <w:b/>
          <w:bCs/>
          <w:i/>
          <w:iCs/>
          <w:color w:val="0000FF"/>
          <w:sz w:val="32"/>
          <w:szCs w:val="32"/>
        </w:rPr>
        <w:t xml:space="preserve">В воспитательной практике педагогу часто приходиться делать замечания своим ученикам, однако их ответная реакция бывает различной - от принятия замечания, до откровенной грубости. </w:t>
      </w:r>
    </w:p>
    <w:p>
      <w:pPr>
        <w:pStyle w:val="Normal"/>
        <w:rPr>
          <w:color w:val="993366"/>
          <w:sz w:val="32"/>
          <w:szCs w:val="32"/>
          <w:u w:val="single"/>
        </w:rPr>
      </w:pPr>
      <w:r>
        <w:rPr>
          <w:rFonts w:cs="Georgia" w:ascii="Georgia" w:hAnsi="Georgia"/>
          <w:b/>
          <w:bCs/>
          <w:iCs/>
          <w:color w:val="993366"/>
          <w:sz w:val="32"/>
          <w:szCs w:val="32"/>
          <w:u w:val="single"/>
        </w:rPr>
        <w:t>Чтобы педагог мог избежать неприятных ситуаций, которые часто приводят к конфликту, предлагаются следующие правила:</w:t>
      </w:r>
    </w:p>
    <w:p>
      <w:pPr>
        <w:pStyle w:val="Normal"/>
        <w:rPr>
          <w:color w:val="0000FF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  <w:t>1. В своих замечаниях обсуждайте конкретный поступок учащегося, а не его личность. Ваше представление о нем как о человеке оставьте при себе.</w:t>
        <w:br/>
        <w:t>2. Говорите о своих наблюдениях, а не о своих мыслях по поводу увиденного.</w:t>
        <w:br/>
        <w:t>3. Лучше всего обсуждать недавние поступки, не возвращаясь к прошлым и невыясненным претензиям.</w:t>
        <w:br/>
        <w:t>4. Советы эффективнее оформлять в виде некоторых ожиданий насчет возможного поведения учащегося, в форме сообщения некоторой информации о вариантах действий. Например, тип: "Я ожидал, что ты придешь на мой урок или хотя бы поставишь в известность, что не получается".</w:t>
        <w:br/>
        <w:t>5. Не старайтесь давить на учащегося словами и эмоциями. Главное - помочь понять, как его поступок воспринимается окружающими, одним из которых являетесь вы.</w:t>
        <w:br/>
        <w:t>6. Бессмысленно говорить о том, на что человек в данное время повлиять не может. Лучше обсуждать то, что может быть исправлено.</w:t>
        <w:br/>
        <w:t>7. Необходимо учитывать время, место и форму, в которой обсуждается поступок. Неудачно выбранная ситуация или способ изложения могут принести вред.</w:t>
        <w:br/>
        <w:t>8. Обязательно помните о том, что большой процент успеха зависит от того, умеете ли вы уважать себя и своего ученика и хотите ли вы, чтобы он вас понял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  <w:br/>
      </w:r>
      <w:r>
        <w:rPr>
          <w:rFonts w:cs="Georgia" w:ascii="Georgia" w:hAnsi="Georgia"/>
          <w:b/>
          <w:bCs/>
          <w:i/>
          <w:iCs/>
          <w:color w:val="0000FF"/>
          <w:sz w:val="32"/>
          <w:szCs w:val="32"/>
        </w:rPr>
        <w:t>Одной из распространённых причин конфликтов педагогов и учащихся является критика. Учащиеся не любят критику: после неё у них, как правило, появляется желание действовать "назло".</w:t>
      </w:r>
    </w:p>
    <w:p>
      <w:pPr>
        <w:pStyle w:val="Normal"/>
        <w:rPr>
          <w:color w:val="993366"/>
          <w:sz w:val="32"/>
          <w:szCs w:val="32"/>
        </w:rPr>
      </w:pPr>
      <w:r>
        <w:rPr>
          <w:rFonts w:eastAsia="Georgia" w:cs="Georgia" w:ascii="Georgia" w:hAnsi="Georgia"/>
          <w:b/>
          <w:bCs/>
          <w:i/>
          <w:iCs/>
          <w:color w:val="993366"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iCs/>
          <w:color w:val="993366"/>
          <w:sz w:val="32"/>
          <w:szCs w:val="32"/>
          <w:u w:val="single"/>
        </w:rPr>
        <w:t>Правила критики, которые позволят не дойти до конфликта</w:t>
      </w:r>
      <w:r>
        <w:rPr>
          <w:rFonts w:cs="Georgia" w:ascii="Georgia" w:hAnsi="Georgia"/>
          <w:b/>
          <w:bCs/>
          <w:i/>
          <w:iCs/>
          <w:color w:val="993366"/>
          <w:sz w:val="32"/>
          <w:szCs w:val="32"/>
        </w:rPr>
        <w:t>:</w:t>
      </w:r>
    </w:p>
    <w:p>
      <w:pPr>
        <w:pStyle w:val="Normal"/>
        <w:rPr/>
      </w:pPr>
      <w:r>
        <w:rPr>
          <w:rFonts w:cs="Georgia" w:ascii="Georgia" w:hAnsi="Georgia"/>
          <w:color w:val="0000FF"/>
          <w:sz w:val="32"/>
          <w:szCs w:val="32"/>
        </w:rPr>
        <w:t>1. Критиковать учащегося в присутствии других людей лишь в исключительных случаях, когда испробованы все другие меры индивидуального воздействия.</w:t>
        <w:br/>
        <w:t>2. Критика должна быть корректной, не унижающей достоинства личности.</w:t>
        <w:br/>
        <w:t>3. Критику целесообразно использовать в сочетании с положительной оценкой.</w:t>
        <w:br/>
        <w:t>4. Критиковать можно в том случае, если у вас есть эмоциональный контакт с учеником.</w:t>
        <w:br/>
        <w:t>5. Надо больше всего опасаться перебора в критике. Любой человек привыкает ко всему, в том числе и к критике. Поэтому хороши такие замечания, в которых звучит минимальная сила осуждения, необходимая и достаточная для исправления личности.</w:t>
        <w:br/>
        <w:t>6. Уместно говорить лишь о тех недостатках учащегося, которые вы видели собственными глазами. Любой человек не любит, когда его критикуют с чужих слов.</w:t>
        <w:br/>
        <w:t xml:space="preserve">7. Критикуя учащегося, нельзя сравнивать его с другими членами коллектива, что-то делающими лучше. </w:t>
      </w:r>
      <w:r>
        <w:rPr>
          <w:rFonts w:cs="Georgia" w:ascii="Georgia" w:hAnsi="Georgia"/>
          <w:b/>
          <w:i/>
          <w:color w:val="0000FF"/>
          <w:sz w:val="32"/>
          <w:szCs w:val="32"/>
          <w:u w:val="single"/>
        </w:rPr>
        <w:t>Разделение учащихся на "хороших" и "плохих" разобщает коллектив</w:t>
      </w:r>
      <w:r>
        <w:rPr>
          <w:rFonts w:cs="Georgia" w:ascii="Georgia" w:hAnsi="Georgia"/>
          <w:b/>
          <w:color w:val="0000FF"/>
          <w:sz w:val="32"/>
          <w:szCs w:val="32"/>
        </w:rPr>
        <w:t>.</w:t>
        <w:br/>
      </w:r>
      <w:r>
        <w:rPr>
          <w:rFonts w:cs="Georgia" w:ascii="Georgia" w:hAnsi="Georgia"/>
          <w:color w:val="0000FF"/>
          <w:sz w:val="32"/>
          <w:szCs w:val="32"/>
        </w:rPr>
        <w:t>8. Критика должна вестись с позиции интересов дела.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46:00Z</dcterms:created>
  <dc:creator>Windows XP</dc:creator>
  <dc:description/>
  <cp:keywords/>
  <dc:language>en-US</dc:language>
  <cp:lastModifiedBy>Admin</cp:lastModifiedBy>
  <dcterms:modified xsi:type="dcterms:W3CDTF">2020-01-14T06:46:00Z</dcterms:modified>
  <cp:revision>2</cp:revision>
  <dc:subject/>
  <dc:title>Рекомендации педагогам для избежания конфликтных ситуаций с учениками</dc:title>
</cp:coreProperties>
</file>