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 11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ольшой теплоизолированный сосуд, первоначально находящийся при температуре t = 20 °C, порциями по mo = 100 г вливают горячую воду, находящуюся при температуре tн = 80 °С. После добавления каждой порции дожидаются установления теплового равновесия, после чего измеряют температуру воды в сосуде tn. В таблице даны значения этих установившихся температур в зависимости от числа n влитых порций 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1) Найдите примерный вид теоретической зависимости температуры t от числа добавленных порций n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2) Используя приведенные экспериментальные данные, проверьте справедливость полученной вами форму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3) Определите теплоемкость сосуда, с которым проводился эксперимен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Удельная теплоемкость воды с = 4,2 × 103 Дж/(кг × °С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2. График зависимости внутренней энергии одноатомного идеального газа U от его объема V представляется участком 1-2 параболы, вершина которой находится в начале координат. Сколько процентов полученной газом теплоты в таком процессе пошло на увеличение его внутренней энергии и сколько − на совершение газом работ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3. Черепаха ползет вдоль оси Ох. Определите среднюю скорость ее движения на участке между точками с координатами x1 = 1,0 м и x2 = 5,0 м, если известно, что произведение скорости черепахи на ее координату все время остается постоянной величиной С = 500 см2/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4. Из проволоки спаяна «паучья» сеть, радиальные нити которой изготовлены из проволоки диаметром d1 = 0,2 мм из материала с удельным сопротивлением ρ1 = 1,2 × 10−6 Ом × м, а кольцевые нити − из проволоки диаметром d2 = 1,2 мм из материала с удельным сопротивлением ρ2 = 1,6 × 10−8 Ом м. Радиальные нити проведены через каждые 30°, кольцевые − через а = 10 см. В точках пересечения нитей имеются электрические контакты, сопротивлением которых можно пренеб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утину» подключают к источнику постоянного напряжения U = 4,5 B. Определите показания амперметров при разомкнутом и при замкнутом ключе К. Сопротивлением амперметров, источника и соединительных проводов пренеб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mbria Math" w:ascii="Times New Roman" w:hAnsi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>5. Проволочное кольцо радиуса R имеет проволочную перемычку по его диаметру. В полуокружности включены конденсаторы емкостями С1 и С2. Кольцо расположено в однородном магнитном поле, индукция которого увеличивается со временем по закону B = αt, где α − постоянный коэффициент. Вектор В перпендикулярен к плоскости кольца. В некоторый момент времени перемычку убирают и одновременно прекращают изменять магнитное поле. Определите установившиеся на конденсаторах заря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1:00Z</dcterms:created>
  <dc:creator>Shinkevich</dc:creator>
  <dc:description/>
  <dc:language>en-US</dc:language>
  <cp:lastModifiedBy>Shinkevich</cp:lastModifiedBy>
  <dcterms:modified xsi:type="dcterms:W3CDTF">2014-02-13T11:01:00Z</dcterms:modified>
  <cp:revision>2</cp:revision>
  <dc:subject/>
  <dc:title/>
</cp:coreProperties>
</file>