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ЛИМПИАДНЫЕ ЗАДАНИЯ ДЛЯ УЧАЩИХСЯ 10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. Open the brackets using the correct form of the verb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tephanie MacGuire, the writer, has had an unusual lif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en     she     was     very     young     Stephanie’s parents 1) ______ (murder) by guerrillas in South East Asia, and she herself 2) ______  (bring up) among them for several yea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en she was ten, she 3)  ______ (find) by aid workers, who 4) ______ (arrange) for her to return to the UK, where she 5) ______ (receive) by her only living relatives, her aunt and uncle. They 6) ______ (agree) to look after her, and though she 7) ______ (not, maltreat), they 8) ______  (not, give) her any affec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t first Stephanie 9) ______ (hate) England, partly because she 10) ______ (not, speak) English at all we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fter two years she 11) ______ (send) to a well-known boarding   school, where fortunately   she   12) ______ (befriend)   by   a   highly   sensitive   teacher,   Jayne   Abbott,   who   13) ______ (understand) that she 14) ______(throw) into an alien environ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der Jayne’s influence Stephanie 15) ______ (adapt) to    life    in    England;    indeed,    her    knowledge    of    English 16) ______  (grow)   so   fast   that   by   the   time   she   17) ______(reach) her sixteenth birthday, her first short stories 18) ______ (already, publish) in the Rambl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ce then her literary career 19) _____    (be) a great success. Six of her novels 20) _____ (publish) so far; the  first  one  21) ______  (deal)  with  her  childhood experiences  in  South East Asia,  and all her subsequent novels 22) ______   (base) in England. Last year she 23)______ (short-list) for the Booker Pri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   are   sure   that   in   the   coming   years   many   people   24) ______  (inspire) by her influence, for even today she 25) ______    (regard) as one of the great courageous women among her contemporar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. For questions 1-7, complete the second sentence so that it has a similar meaning to the first sentence, using the word given. Do not change the word given. You must use between two and five words, including the word giv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You must do exactly what the manager tells you.</w:t>
        <w:br/>
        <w:t>car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 must____________instructions exact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I am totally convinced that you’ll pass the ex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my opinion, there ____________ your failing the exam.</w:t>
        <w:br/>
        <w:t>3. Not many people came to the wedd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umb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y………………………people came to the wedd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  I haven’t got any money lef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_________________________mone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The play was shorter than we had expect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play didn’t ____________ we had expect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I couldn’t concentrate fully because of the noise coming from the next ro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noise coming from  the next room ____________  to concentrate ful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The twins described their experience to me in detai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scrip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twins gave ____________their experi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. For questions 1-16, read the text below and think of the word which best fits each space. Use only one word in each spac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CER THAN CHOCOL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les of chocolate in Britain have fallen (1) ______the first time in 50 years. According to the survey, this is largely (2) ______ children prefer to spend their pocket money on mobile phones. Schoolchildren who (3) ______ to visit their local shop to buy sweets are now buying top-up cards for their mobiles instead, (4) ______ that they can send their friends text messages. Sociologists see this move away (5) ______ sweets towards the  use of  mobile telephones   as   an   example   of (6) ______ teenage life is changing as a result (7) ______ new technolog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-year-old Susannah Hedgely, (8) ______  has run up a bill of nearly £300 on her mobile phone in the past two months, (9) ______ majority of it on texting, is typical of the trend. Almost (10) ______ exception, the teenagers in her circle of around 50 friends own mobi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sannah was originally given one so she could (11) ______her parents  know when she was (12) _____ to be late home from school, but she now  sends  up (13) ______ 60 text messages per day “Rather  (14) ______  go to the shop and get a chocolate bar to cheer  (15) _______ up, I ring my friends and go out to meet them,” she says. “I (16)______ once a big chocolate eater, but now I only have about one chocolate bar a week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. Use the word given in capitals at the end of each line to form a word that fits in the space in the same li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GGING IN THE PA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spite the increasing (1) ______of physical exercise         POPUL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recent years, only 10 per cent of British people have taken ou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2) _______    of a gym. One reason for this,           MEMB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3) ______suggest, is that gyms may have a negative          RESEAR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ychological effect on people. In tests, (4)  ________        NA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vironments were found to be far more (5)______ than    BENEF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artificial surroundings of a g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ybe this provides an (6) _______ for why there has       EXPL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en a steady(7) ______in the number of people to be seen            GR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gging in and around city parks in recent years, (8) ______           LI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gym, where people are limited to a certain range of machin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 (9) ______classes, outdoor activity has no boundaries,   F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parks are (10) ______ becoming places of         INCRE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ult, as well as child, recreation, (11) ______ in     SPECI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warmer weath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. Choose the most suitable alternative below to fill in the gaps in the following text (A, B,C or D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HE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st of us take cheese for (1) ______. When we go to the supermarket, we expect to see a (2) ______of different cheeses to choose fr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t have you ever wondered how these differences (3)______     abou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eese has been produced and eaten for many thousands of years. No one knows for sure how we (4) ______ how to make cheese, but some animals, like lambs, produce cheese naturally in their stomachs. It’s possible   that   our  (5)  ______  found   this   cheese-like   (6) ______ in the stomach of a dead lamb or calf and liked the tas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rtainly, cheese is very practical. Milk (7) ______very quickly, but turning it into a (8) ______means that it can be kept for much longer. Cheese is also healthy, being full of protein, calcium and (9) ______acids.</w:t>
      </w:r>
    </w:p>
    <w:p>
      <w:pPr>
        <w:pStyle w:val="Normal"/>
        <w:spacing w:lineRule="auto" w:line="240" w:before="280" w:after="280"/>
        <w:rPr/>
      </w:pPr>
      <w:r>
        <w:rPr/>
        <w:t>Cheese can be made from the milk of animals such as goats, sheep, cows, and (10) ______ horses and reindeer. By (11) ______ the most popular cheese in the world is Cheddar, an English cheese made from cow’s milk. The amount of water and fat used in the production of cheese (12)______ whether it is hard or soft. The flavor of cheese (13) ______on the kind of bacteria used in the ripening process. All cheese has bacteria in it, but this is not (14)  ______to humans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ive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rante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ea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id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r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ang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aria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istribution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ak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ame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iscovere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nvente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orke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ucceeded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lder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scendant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ncestor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eers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r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teria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ubstan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ype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es off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akes ou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akes i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nds up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igur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or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ap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lid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mo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teworth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ssentia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gnificant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il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ve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oo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ong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ig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ep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termine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ean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cide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ys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rive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esult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elie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pends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a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rmfu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structiv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helpful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8:00Z</dcterms:created>
  <dc:creator>Acer</dc:creator>
  <dc:description/>
  <dc:language>en-US</dc:language>
  <cp:lastModifiedBy>Qwera33</cp:lastModifiedBy>
  <dcterms:modified xsi:type="dcterms:W3CDTF">2013-06-09T19:38:00Z</dcterms:modified>
  <cp:revision>2</cp:revision>
  <dc:subject/>
  <dc:title/>
</cp:coreProperties>
</file>