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58795</wp:posOffset>
                </wp:positionH>
                <wp:positionV relativeFrom="paragraph">
                  <wp:posOffset>-2264410</wp:posOffset>
                </wp:positionV>
                <wp:extent cx="5258435" cy="579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5852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000080"/>
                                <w:lang w:val="ru-RU" w:bidi="ar-SA"/>
                              </w:rPr>
                              <w:t>В ПОМОЩЬ УЧИТЕЛ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0.9pt;margin-top:-178.35pt;width:414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Calibri"/>
                          <w:color w:val="000080"/>
                          <w:lang w:val="ru-RU" w:bidi="ar-SA"/>
                        </w:rPr>
                        <w:t>В ПОМОЩЬ УЧ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  <w:t>РЕКОМЕНДАЦИИ</w:t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  <w:t>по профилактике синдрома профессионального выгорания педагога</w:t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</w:r>
    </w:p>
    <w:p>
      <w:pPr>
        <w:pStyle w:val="Normal"/>
        <w:ind w:left="57" w:hanging="0"/>
        <w:jc w:val="center"/>
        <w:rPr>
          <w:color w:val="A50021"/>
          <w:sz w:val="48"/>
          <w:szCs w:val="48"/>
        </w:rPr>
      </w:pPr>
      <w:r>
        <w:rPr>
          <w:color w:val="A50021"/>
          <w:sz w:val="48"/>
          <w:szCs w:val="48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i/>
          <w:i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0970</wp:posOffset>
            </wp:positionH>
            <wp:positionV relativeFrom="paragraph">
              <wp:posOffset>44450</wp:posOffset>
            </wp:positionV>
            <wp:extent cx="1231900" cy="1270000"/>
            <wp:effectExtent l="0" t="0" r="0" b="0"/>
            <wp:wrapTight wrapText="bothSides">
              <wp:wrapPolygon edited="0">
                <wp:start x="-161" y="0"/>
                <wp:lineTo x="-161" y="28077"/>
                <wp:lineTo x="21600" y="28077"/>
                <wp:lineTo x="21600" y="0"/>
                <wp:lineTo x="-161" y="0"/>
              </wp:wrapPolygon>
            </wp:wrapTight>
            <wp:docPr id="2" name="royalty-free-businesswoman-clipart-illustration-435748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yalty-free-businesswoman-clipart-illustration-435748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2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  <w:sz w:val="36"/>
          <w:szCs w:val="36"/>
        </w:rPr>
        <w:t xml:space="preserve">Для всех, кто любит свою работу, заботится о себе </w:t>
      </w:r>
    </w:p>
    <w:p>
      <w:pPr>
        <w:pStyle w:val="Normal"/>
        <w:ind w:left="57" w:hanging="0"/>
        <w:jc w:val="center"/>
        <w:rPr>
          <w:i/>
          <w:i/>
          <w:sz w:val="48"/>
          <w:szCs w:val="48"/>
        </w:rPr>
      </w:pPr>
      <w:r>
        <w:rPr>
          <w:i/>
          <w:color w:val="000080"/>
          <w:sz w:val="36"/>
          <w:szCs w:val="36"/>
        </w:rPr>
        <w:t>и своих коллегах и специалистах…</w:t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680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i/>
          <w:i/>
        </w:rPr>
      </w:pPr>
      <w:r>
        <w:rPr>
          <w:i/>
        </w:rPr>
        <w:t>Социально-психологическая</w:t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i/>
          <w:i/>
        </w:rPr>
      </w:pPr>
      <w:r>
        <w:rPr>
          <w:i/>
        </w:rPr>
        <w:t>служба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0970</wp:posOffset>
                </wp:positionH>
                <wp:positionV relativeFrom="paragraph">
                  <wp:posOffset>31432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0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7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607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8419" w:h="11906"/>
          <w:pgMar w:left="1134" w:right="1134" w:gutter="0" w:header="0" w:top="851" w:footer="709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Как избежать встречи с эмоциональным выгоранием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Что делать, если вы заметили первые признаки выгорания?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Что нужно и чего не нужно делать при выгорании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Конкретные приемы самоподдержки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Научитесь жить с юмором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Экспресс-приемы для снятия эмоционального напря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A50021"/>
        </w:rPr>
      </w:pPr>
      <w:r>
        <w:rPr>
          <w:b/>
          <w:color w:val="A50021"/>
        </w:rPr>
        <w:t>Как избежать встречи с эмоциональным выгоранием</w:t>
      </w:r>
    </w:p>
    <w:p>
      <w:pPr>
        <w:pStyle w:val="Normal"/>
        <w:jc w:val="both"/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30805</wp:posOffset>
            </wp:positionH>
            <wp:positionV relativeFrom="paragraph">
              <wp:posOffset>34290</wp:posOffset>
            </wp:positionV>
            <wp:extent cx="1362075" cy="1682115"/>
            <wp:effectExtent l="0" t="0" r="0" b="0"/>
            <wp:wrapTight wrapText="bothSides">
              <wp:wrapPolygon edited="0">
                <wp:start x="-85" y="0"/>
                <wp:lineTo x="-85" y="21527"/>
                <wp:lineTo x="21600" y="21527"/>
                <wp:lineTo x="21600" y="0"/>
                <wp:lineTo x="-85" y="0"/>
              </wp:wrapPolygon>
            </wp:wrapTight>
            <wp:docPr id="4" name="misha_mavashi_lovi_pozi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sha_mavashi_lovi_pozit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Относитесь к жизни позитивно. Помните</w:t>
      </w:r>
      <w:r>
        <w:rPr/>
        <w:t xml:space="preserve"> </w:t>
      </w:r>
      <w:r>
        <w:rPr>
          <w:color w:val="000000"/>
          <w:sz w:val="23"/>
          <w:szCs w:val="23"/>
        </w:rPr>
        <w:t xml:space="preserve"> психологическое правило: если можешь изменить ситуацию - измени ее, не можешь изменить обстоятельства - измени к ним отношени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ите разумный образ жизни. Помните психологическое правило: не мо</w:t>
        <w:softHyphen/>
        <w:t>жешь жить напряженнее, начинай жить умне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ьте внимательны к себе: это поможет вам своевременно заметить первые симптомы усталост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чаще прислушивайтесь к своему внутреннему голосу. Он может подска</w:t>
        <w:softHyphen/>
        <w:t>зать вам, в каких мероприятиях не следует участвовать, чтобы предупредить стресс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ботьтесь о себе: стремитесь к равновесию и гармонии, ведите здоровый образ жизни, удовлетворяйте свои потребности в общени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ыпайтесь! Если нормальный режим сна нарушен в результате стресса, есть риск оказаться в замкнутом круге: стресс провоцирует бессонницу, а бес</w:t>
        <w:softHyphen/>
        <w:t>сонница еще больше усиливает стресс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бите себя или по крайней мере старайтесь себе нравитьс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станьте искать в работе счастье или спасение. Она - не убежище, а дея</w:t>
        <w:softHyphen/>
        <w:t>тельность, которая хороша сама по себ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ерестаньте жить за других их жизнью. Живите, пожалуйста, своей. Не вместо людей, а вместе с ним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ходите время для себя, вы имеете право не только на работу, но и на част</w:t>
        <w:softHyphen/>
        <w:t>ную жизнь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«Свободное время педагога - это корень, питающий ветви педагогического творчества», - писал В.А. Сухомлинский. Вечно занятые педагоги редко чита</w:t>
        <w:softHyphen/>
        <w:t>ют бестселлеры, не смотрят нашумевшие фильмы, постановки и... постепенно теряют к этому вкус. Следствием может стать потеря уважения со стороны уче</w:t>
        <w:softHyphen/>
        <w:t>ников. Такого учителя ученики считают безнадежно отставшим от жизни, а за</w:t>
        <w:softHyphen/>
        <w:t xml:space="preserve"> тем переносят свой вывод на предмет, который тот преподает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07640</wp:posOffset>
            </wp:positionH>
            <wp:positionV relativeFrom="paragraph">
              <wp:posOffset>29845</wp:posOffset>
            </wp:positionV>
            <wp:extent cx="1024890" cy="1428115"/>
            <wp:effectExtent l="0" t="0" r="0" b="0"/>
            <wp:wrapTight wrapText="bothSides">
              <wp:wrapPolygon edited="0">
                <wp:start x="-3271" y="-4366"/>
                <wp:lineTo x="-3271" y="26070"/>
                <wp:lineTo x="25681" y="26070"/>
                <wp:lineTo x="25681" y="-4366"/>
                <wp:lineTo x="-3271" y="-4366"/>
              </wp:wrapPolygon>
            </wp:wrapTight>
            <wp:docPr id="5" name="icon_khobbi-kl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khobbi-kl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73" t="14338" r="14108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У вас нет хобби? Обязательно найдите себе занятие по душе. Запишитесь на какие-нибудь курсы, не связанные с вашей профессиональной деятельностью. Хобби-терапия - способ оперативно уйти от аффектогенной ситуации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ремя от времени вносите в вашу жизнь что-то новое: переставляйте ме</w:t>
        <w:softHyphen/>
        <w:t>бель в квартире, изменяйте прическу, ходите на работу другим маршрутом... Тогда стресс будет «приставать» к вам реж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йте отвлекаться от переживаний, связанных с работой. К сожалению, многие люди постоянным атрибутом своего существования сделали тягостные переживания негативных жизненных мелочей: неприятности они возводят в ранг трагедии (что особенно характерно для учителей с их ранимостью); всех оценивают через призму прежних разочарований, копят недовольство и обиды и при этом страдают прежде всего сам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сь трезво осмысливать события каждого дня. Можно сделать тради</w:t>
        <w:softHyphen/>
        <w:t>цией вечерний пересмотр событий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му, кто верит в Бога, предотвратить или снять стресс может помочь мо</w:t>
        <w:softHyphen/>
        <w:t>литва или посещение церкви. Там все - от икон с ликами святых до запаха ла</w:t>
        <w:softHyphen/>
        <w:t>дана - помогает обрести покой в душе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вам очень хочется кому-то помочь или сделать за него его работу, за</w:t>
        <w:softHyphen/>
        <w:t>дайте себе вопрос: так ли уж ему это нужно? А может, он справится сам?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ни, проведенные вдали от дома, помогут отвлечься, взглянуть на свои про</w:t>
        <w:softHyphen/>
        <w:t>блемы со стороны.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center"/>
        <w:rPr>
          <w:b/>
          <w:b/>
          <w:color w:val="A50021"/>
        </w:rPr>
      </w:pPr>
      <w:r>
        <w:rPr>
          <w:b/>
          <w:color w:val="A50021"/>
        </w:rPr>
        <w:t>ЧТО ДЕЛАТЬ, ЕСЛИ ВЫ ЗАМЕТИЛИ ПЕРВЫЕ ПРИЗНАКИ ВЫГОРАНИЯ?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b/>
          <w:b/>
          <w:color w:val="A50021"/>
        </w:rPr>
      </w:pPr>
      <w:r>
        <w:rPr>
          <w:b/>
          <w:color w:val="A50021"/>
        </w:rPr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  <w:t>Прежде всего, признать, что они есть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  <w:t>Те, кто помогает другим людям, как правило, стремя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— рационализация, вытеснение травматических событий, «окаменение» чувств и тела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3335</wp:posOffset>
            </wp:positionH>
            <wp:positionV relativeFrom="paragraph">
              <wp:posOffset>40640</wp:posOffset>
            </wp:positionV>
            <wp:extent cx="1050925" cy="158305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Fotolia_53481273_XS-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lia_53481273_XS-ne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юди часто оценивают эти проявления неверно — как признак собственной «силы». Некоторые защищаются от  своих собственных трудных состояний и проблем при помощи ухода в активность, они стараются не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 Помните: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>
          <w:b/>
          <w:i/>
        </w:rPr>
        <w:t>Во-первых</w:t>
      </w:r>
      <w:r>
        <w:rPr/>
        <w:t>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  <w:t>Для профессионала при этом уместна и полезна работа с профессионально более опытным человеком ( в нашем случае - старшим воспитателем, коллегой, работающим с Вами на одной группе), который при необходимости помогает в профессионально-личностном совершенствовании, обсуждая сложные рабочие моменты. В ходе такого обсуждения совершается обучение и развитие, которые помогают выйти из выгорания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>
          <w:b/>
          <w:i/>
        </w:rPr>
        <w:t>Во-вторых</w:t>
      </w:r>
      <w:r>
        <w:rPr/>
        <w:t>, в нерабочее время вам нужно уединение. Для того чтобы справиться со своими чувствами, вам необходимо найти возможность побыть одному, без семьи и близких друзей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center"/>
        <w:rPr/>
      </w:pPr>
      <w:r>
        <w:rPr>
          <w:b/>
          <w:i/>
          <w:color w:val="FF0000"/>
        </w:rPr>
        <w:t>ЧТО НУЖНО И ЧЕГО НЕ НУЖНО ДЕЛАТЬ ПРИ ВЫГОРАНИИ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48330</wp:posOffset>
            </wp:positionH>
            <wp:positionV relativeFrom="paragraph">
              <wp:posOffset>66040</wp:posOffset>
            </wp:positionV>
            <wp:extent cx="1070610" cy="1814830"/>
            <wp:effectExtent l="0" t="0" r="0" b="0"/>
            <wp:wrapTight wrapText="bothSides">
              <wp:wrapPolygon edited="0">
                <wp:start x="-144" y="0"/>
                <wp:lineTo x="-144" y="21485"/>
                <wp:lineTo x="21600" y="21485"/>
                <wp:lineTo x="21600" y="0"/>
                <wp:lineTo x="-144" y="0"/>
              </wp:wrapPolygon>
            </wp:wrapTight>
            <wp:docPr id="7" name="vos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osk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b/>
          <w:color w:val="FF0000"/>
        </w:rPr>
        <w:t>НЕ</w:t>
      </w:r>
      <w:r>
        <w:rPr/>
        <w:t xml:space="preserve"> скрывайте свои чувства. Проявляйте ваши  эмоции и давайте вашим друзьям обсуждать их вместе с вами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b/>
          <w:color w:val="FF0000"/>
        </w:rPr>
        <w:t>НЕ</w:t>
      </w:r>
      <w:r>
        <w:rPr/>
        <w:t xml:space="preserve">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b/>
          <w:color w:val="FF0000"/>
        </w:rPr>
        <w:t>НЕ</w:t>
      </w:r>
      <w:r>
        <w:rPr/>
        <w:t xml:space="preserve">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b/>
          <w:color w:val="FF0000"/>
        </w:rPr>
        <w:t xml:space="preserve">НЕ </w:t>
      </w:r>
      <w:r>
        <w:rPr/>
        <w:t>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Проявляйте ваши желания прямо, ясно и честно, говорите о них семье, друзьям и на работе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Постарайтесь сохранять нормальный распорядок вашей жизни, насколько это возможно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right"/>
        <w:rPr>
          <w:i/>
          <w:i/>
        </w:rPr>
      </w:pPr>
      <w:r>
        <w:rPr>
          <w:i/>
        </w:rPr>
        <w:t>Здоровья Вам, душевного и физического!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Дорогой коллега!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  <w:t>На будущее стоит соблюдать некоторые правила безопасности при общении с людьми, которые нуждаются в вашей помощи и сочувствии. Это позволит вам не только сохранить собственное здоровье, но более эффективно выполнять профессиональные обязанности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b/>
          <w:b/>
        </w:rPr>
      </w:pPr>
      <w:r>
        <w:rPr>
          <w:b/>
        </w:rPr>
        <w:t>1.</w:t>
        <w:tab/>
        <w:t>Половина внимания - на себя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3670</wp:posOffset>
            </wp:positionH>
            <wp:positionV relativeFrom="paragraph">
              <wp:posOffset>52705</wp:posOffset>
            </wp:positionV>
            <wp:extent cx="805180" cy="11938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8" name="nominatsii_prazdnik-101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minatsii_prazdnik-101x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язательно устраивайте «переменки» — время, когда вы можете осознанно прислушаться к себе и только к себе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Прислушивайтесь к себе и непосредственно во время общения, — вам нужно научиться отслеживать свои эмоции, по возможности отделяя те, которые являются сопереживанием, от своих собственных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Ощущайте своё дыхание. Задержка дыхания - верный признак того, что вы входите в опасную для себя эмоциональную область. Пора ослабить контакт с партнером. Отслеживайте собственные ощущения тела. Если начались какие-то ощущения из п.2 – попробуйте сделать из того, что предлагается ниже.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firstLine="360"/>
        <w:jc w:val="both"/>
        <w:rPr>
          <w:b/>
          <w:b/>
        </w:rPr>
      </w:pPr>
      <w:r>
        <w:rPr>
          <w:b/>
        </w:rPr>
        <w:t>Признаки, на которые нельзя не обратить внимания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Повышение сердцебиения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Неконтролируемая дрожь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Немотивированное раздражение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Неудержимые или неуместные слезы, плач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Неспособность действовать, ступор, растерянность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Неожиданное внутреннее беспокойство, повышение уровня тревоги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/>
        <w:t>Истощение, мгновенная потеря интереса к происходящему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jc w:val="both"/>
        <w:rPr>
          <w:b/>
          <w:b/>
        </w:rPr>
      </w:pPr>
      <w:r>
        <w:rPr>
          <w:b/>
        </w:rPr>
        <w:t>Скорая помощь себе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i/>
        </w:rPr>
        <w:t>Напомните себе, что вы - это вы.</w:t>
      </w:r>
      <w:r>
        <w:rPr/>
        <w:t xml:space="preserve"> Полезно сказать себе что-нибудь типа: «Я - Наталья Ивановна, я — учитель», причем сказать не про себя, а громко, так, чтобы услышать собственный голос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i/>
        </w:rPr>
        <w:t>Отсоединение:</w:t>
      </w:r>
      <w:r>
        <w:rPr/>
        <w:t xml:space="preserve"> Поменяйте позу, ритм дыхания, пройдитесь, отведите взгляд, посмотрите в окно и т. п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i/>
        </w:rPr>
        <w:t>Смена ощущений:</w:t>
      </w:r>
      <w:r>
        <w:rPr/>
        <w:t xml:space="preserve"> Доставьте своему телу новые ощущения: помойте руки, сполосните лицо, выпейте чаю или глотните воды, сходите в туалет, подышите свежим воздухом или понюхайте кофейные зерна. Если есть необходимость - примите душ и смените полностью всю одежду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65070</wp:posOffset>
            </wp:positionH>
            <wp:positionV relativeFrom="paragraph">
              <wp:posOffset>1002665</wp:posOffset>
            </wp:positionV>
            <wp:extent cx="1632585" cy="2175510"/>
            <wp:effectExtent l="0" t="0" r="0" b="0"/>
            <wp:wrapTight wrapText="bothSides">
              <wp:wrapPolygon edited="0">
                <wp:start x="-221" y="0"/>
                <wp:lineTo x="-221" y="21431"/>
                <wp:lineTo x="21597" y="21431"/>
                <wp:lineTo x="21597" y="0"/>
                <wp:lineTo x="-221" y="0"/>
              </wp:wrapPolygon>
            </wp:wrapTight>
            <wp:docPr id="9" name="ann_uploaded365_2015-0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n_uploaded365_2015-02-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еобычные действия:</w:t>
      </w:r>
      <w:r>
        <w:rPr/>
        <w:t xml:space="preserve"> Сделайте пару физических упражнений, и чем страннее они будут - тем лучше: вам нужны новые эмоции. Совершите несколько танцевальных па, прыгните со стула, всё, что угодно, из того, чего вы никогда не делали и что не оставит вас равнодушным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ind w:left="0" w:firstLine="360"/>
        <w:jc w:val="both"/>
        <w:rPr/>
      </w:pPr>
      <w:r>
        <w:rPr>
          <w:i/>
        </w:rPr>
        <w:t>Релаксация:</w:t>
      </w:r>
      <w:r>
        <w:rPr/>
        <w:t xml:space="preserve"> Научитесь расслабляться, отвлекаясь  от вообще любых мыслей, сосредотачиваясь на ощущениях собственного тела, и доставляйте себе это удовольствие каждый раз, приходя домой с работы.</w:t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firstLine="360"/>
        <w:jc w:val="both"/>
        <w:rPr/>
      </w:pPr>
      <w:r>
        <w:rPr/>
        <w:t>Пора учиться способам саморегуляции.  Вот некоторые из них: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пособы, связанные с управлением дыханием 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42920</wp:posOffset>
            </wp:positionH>
            <wp:positionV relativeFrom="paragraph">
              <wp:posOffset>46355</wp:posOffset>
            </wp:positionV>
            <wp:extent cx="986155" cy="1493520"/>
            <wp:effectExtent l="0" t="0" r="0" b="0"/>
            <wp:wrapTight wrapText="bothSides">
              <wp:wrapPolygon edited="0">
                <wp:start x="19196" y="0"/>
                <wp:lineTo x="16240" y="1948"/>
                <wp:lineTo x="12732" y="2437"/>
                <wp:lineTo x="12363" y="2804"/>
                <wp:lineTo x="13286" y="3900"/>
                <wp:lineTo x="6642" y="4269"/>
                <wp:lineTo x="3317" y="5001"/>
                <wp:lineTo x="2764" y="7806"/>
                <wp:lineTo x="3870" y="9759"/>
                <wp:lineTo x="3317" y="10371"/>
                <wp:lineTo x="1289" y="19522"/>
                <wp:lineTo x="-179" y="20254"/>
                <wp:lineTo x="-179" y="21231"/>
                <wp:lineTo x="736" y="21474"/>
                <wp:lineTo x="10335" y="21474"/>
                <wp:lineTo x="12548" y="21474"/>
                <wp:lineTo x="16794" y="20134"/>
                <wp:lineTo x="16610" y="19522"/>
                <wp:lineTo x="17906" y="17570"/>
                <wp:lineTo x="21600" y="13908"/>
                <wp:lineTo x="21600" y="13665"/>
                <wp:lineTo x="17906" y="11711"/>
                <wp:lineTo x="19750" y="9759"/>
                <wp:lineTo x="20856" y="9026"/>
                <wp:lineTo x="20303" y="8662"/>
                <wp:lineTo x="17348" y="7806"/>
                <wp:lineTo x="19196" y="5854"/>
                <wp:lineTo x="20856" y="4512"/>
                <wp:lineTo x="20303" y="4145"/>
                <wp:lineTo x="16426" y="3900"/>
                <wp:lineTo x="20303" y="363"/>
                <wp:lineTo x="20118" y="0"/>
                <wp:lineTo x="19196" y="0"/>
              </wp:wrapPolygon>
            </wp:wrapTight>
            <wp:docPr id="10" name="choosing-best-hosting-compa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oosing-best-hosting-company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соб 1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Представьте, что перед вашим носом на расстоянии 10-15 см висит пушинка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Дышите только носом и так плавно, чтобы пушинка не колыхалась.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соб 2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Поскольку в ситуации раздражения, гнева мы забываем делать нормальный выдох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глубоко выдохните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задержите дыхание так долго, как сможете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сделайте несколько глубоких вдохов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снова задержите дыхание.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jc w:val="both"/>
        <w:rPr>
          <w:b/>
          <w:b/>
        </w:rPr>
      </w:pPr>
      <w:r>
        <w:rPr>
          <w:b/>
        </w:rPr>
        <w:t>Способы, связанные с воздействием слова.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соб 1. Самоприказы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>
          <w:i/>
        </w:rPr>
        <w:t>Самоприказ</w:t>
      </w:r>
      <w:r>
        <w:rPr/>
        <w:t xml:space="preserve"> - это короткое, отрывистое распоряжение, сделанное самому себе. 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работы с клиентам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Сформулируйте самоприказ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Мысленно повторите его несколько раз. Если это возможно, повторите его вслух.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соб 2. Самопрограммирование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Во многих ситуациях целесообразно «оглянуться назад», вспомнить о своих успехах в аналогичных обстоятельствах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/>
      </w:pPr>
      <w:r>
        <w:rPr/>
        <w:t>Вспомните ситуацию, когда вы справились с аналогичными трудностям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</w:tabs>
        <w:jc w:val="both"/>
        <w:rPr>
          <w:i/>
          <w:i/>
        </w:rPr>
      </w:pPr>
      <w:r>
        <w:rPr/>
        <w:t>Сформулируйте текст программы, для усиления эффекта можно использовать слова «</w:t>
      </w:r>
      <w:r>
        <w:rPr>
          <w:b/>
          <w:i/>
        </w:rPr>
        <w:t>именно сегодня</w:t>
      </w:r>
      <w:r>
        <w:rPr/>
        <w:t xml:space="preserve">»: </w:t>
      </w:r>
    </w:p>
    <w:p>
      <w:pPr>
        <w:pStyle w:val="Normal"/>
        <w:tabs>
          <w:tab w:val="clear" w:pos="680"/>
          <w:tab w:val="left" w:pos="426" w:leader="none"/>
        </w:tabs>
        <w:ind w:left="36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20700</wp:posOffset>
            </wp:positionH>
            <wp:positionV relativeFrom="paragraph">
              <wp:posOffset>57785</wp:posOffset>
            </wp:positionV>
            <wp:extent cx="1706245" cy="17062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Рупор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упор-300x3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«Именно сегодня у меня все получится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Именно сегодня я буду самой спокойной и выдержанной»;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«Именно сегодня я буду находчивой и уверенно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ab/>
        <w:t>Мысленно повторите его несколько ра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особ 3. Самоодобрение (самопоощрение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юди часто не получают положительной оценки своего поведения со стороны. Особенно в ситуациях повышенных нервно-психических нагрузок — это одна из причин увеличения нервозности, раздражения. Поэтому важно поощрять себя само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В случае даже незначительных успехов целесообразно хвалить себя, мысленно говоря: </w:t>
      </w:r>
      <w:r>
        <w:rPr>
          <w:b/>
          <w:i/>
        </w:rPr>
        <w:t>«Молодец! Умница!», «Здорово у меня получилось!»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ходите возможность хвалить себя в течение рабочего дня не менее 3-5 ра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C00000"/>
        </w:rPr>
      </w:pPr>
      <w:r>
        <w:rPr>
          <w:b/>
          <w:color w:val="C00000"/>
        </w:rPr>
        <w:t>КОНКРЕТНЫЕ ПРИЕМЫ САМОПОДДЕРЖКИ</w:t>
      </w:r>
    </w:p>
    <w:p>
      <w:pPr>
        <w:pStyle w:val="Normal"/>
        <w:ind w:first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360"/>
        <w:jc w:val="both"/>
        <w:rPr/>
      </w:pPr>
      <w:r>
        <w:rPr/>
        <w:t>1.</w:t>
        <w:tab/>
      </w:r>
      <w:r>
        <w:rPr>
          <w:b/>
          <w:i/>
        </w:rPr>
        <w:t>Прием «Вечерний пересмотр событий»</w:t>
      </w:r>
      <w:r>
        <w:rPr/>
        <w:t xml:space="preserve"> (для тех, кто работает с людьми, самый губительный принцип — «Я подумаю об этом завтра». Не прорабатывать пережитый опыт дня, уходить от мыслей о них, проявлять сверхактивность в работе (к примеру, работая и днём- на работе, и ночью-дома, за компьютером) крайне вредно для нас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</w:r>
      <w:r>
        <w:rPr>
          <w:b/>
          <w:i/>
        </w:rPr>
        <w:t>Визуализация:</w:t>
      </w:r>
      <w:r>
        <w:rPr/>
        <w:t xml:space="preserve"> мысленное представление, проигрывание, видение себя в ситуации, которая еще не произошла, — это прием, помогающий строить реальность. Человек воображает себя делающим (или имеющим) то, к чему он стремится, и — получает желаемое. (10 минут перед отходом ко сну и 10 минут утром. Всего 20 минут!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</w:r>
      <w:r>
        <w:rPr>
          <w:b/>
          <w:i/>
        </w:rPr>
        <w:t>Техника самопомощи.</w:t>
      </w:r>
      <w:r>
        <w:rPr/>
        <w:t xml:space="preserve"> «Признание своих достоинств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могает при излишней самокритичности. Одно из противоядий — осознать, что вы, так же как и другие люди, не можете и не должны быть совершенством. Но вы достаточно хороши для того, чтобы жить, радоваться и, конечно, быть успеш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теперь — самоподдерживающий прием (женщины примут его скорее, чем мужчины!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ждый день, когда вы стоите перед зеркалом и собираетесь на работу, уверенно смотрите в зеркало, прямо в глаза самому себе и говорите не менее трех раз: </w:t>
      </w:r>
      <w:r>
        <w:rPr>
          <w:b/>
          <w:i/>
        </w:rPr>
        <w:t>«Я, конечно, не совершенство, но достаточно хорош (хороша)!».</w:t>
      </w:r>
      <w:r>
        <w:rPr/>
        <w:t xml:space="preserve"> При этом неплохо, если вы улыбнетесь себе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ще одно важное условие состоит в наличии разделения между работой и домом, между профессиональной и частной жизнью. Выгорание усиливается всякий раз, когда границы между ними начинают стираться, и работа занимает большую часть жизни. Для психологического благополучия педагогов абсолютно необходимо ограничивать их работу пределами разумного и не позволять им распространять ее на домашнюю жизнь. Семейные проблемы, являющиеся следствием выгорания, могут быть облегчены “снижением рутинности”, когда люди направленно участвуют в специальных мероприятиях, полностью не связанных с работой, которые позволяют им расслабиться, перестать думать о работе прежде, чем они добираются домой. Иногда это могут быть физические упражнения или уединение на некоторое время в парке, чтобы поразмышлять, или просто горячая ван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Здоровья Вам, душевного и физического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C00000"/>
          <w:lang w:val="en-US"/>
        </w:rPr>
      </w:pPr>
      <w:r>
        <w:rPr>
          <w:b/>
          <w:color w:val="C00000"/>
        </w:rPr>
        <w:t>Научитесь жить с юмором</w:t>
      </w:r>
    </w:p>
    <w:p>
      <w:pPr>
        <w:pStyle w:val="Normal"/>
        <w:jc w:val="center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Юмор - соль жизни, - говорил К. Чапек, - кто лучше просолен, дольше жи</w:t>
        <w:softHyphen/>
        <w:t>вет». Юмористическое отношение к событию несовместимо с повышенной тревожностью по поводу его влияния на нашу жизнь. Поэтому смех и защища</w:t>
        <w:softHyphen/>
        <w:t>ет нас от чрезмерного напряжения. Юмор дает возможность человеку увели</w:t>
        <w:softHyphen/>
        <w:t>чить дистанцию по отношению к чему угодно, в том числе и к самому себе, т.е. облегчает самоотстран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4450</wp:posOffset>
            </wp:positionH>
            <wp:positionV relativeFrom="paragraph">
              <wp:posOffset>110490</wp:posOffset>
            </wp:positionV>
            <wp:extent cx="1856105" cy="1329690"/>
            <wp:effectExtent l="0" t="0" r="0" b="0"/>
            <wp:wrapTight wrapText="bothSides">
              <wp:wrapPolygon edited="0">
                <wp:start x="-135" y="0"/>
                <wp:lineTo x="-135" y="-158202"/>
                <wp:lineTo x="21600" y="-158202"/>
                <wp:lineTo x="21600" y="0"/>
                <wp:lineTo x="-135" y="0"/>
              </wp:wrapPolygon>
            </wp:wrapTight>
            <wp:docPr id="12" name="5255612e0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55612e040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Смех - это отдушина. Посмеявшись над чем-то, человек чувствует себя сво</w:t>
        <w:softHyphen/>
        <w:t>боднее. Он освобождается от страха перед проблемой, которая начинает выгля</w:t>
        <w:softHyphen/>
        <w:t>деть простой и преодолимой. Человек начинает ощущать себя хозяином поло</w:t>
        <w:softHyphen/>
        <w:t>ж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ногие пытаются всюду успеть, делать больше, чем в их силах. Снизьте темп жизни! Разумнее делать меньше, но лучше, чем много, но плохо, а потом еще и переживать из-за этого «плохо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тарайтесь без ущерба для здоровья пережить неудачу. Проблемы и трудности могут коснуться каждого, это норма жизни. Они не указывают на слабость или снижение профессионализма - это особенности деятельности специалистов «помогающих» профессий. Помните психологическое правило: жизнь ритмич</w:t>
        <w:softHyphen/>
        <w:t>на, спады чередуются с подъема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иск выгорания смягчают стабильная и привлекательная работа, пред</w:t>
        <w:softHyphen/>
        <w:t>ставляющая возможности для творчества, профессионального и личностного роста; удовлетворенность качеством жизни в различных ее аспектах; наличие разнообразных интересов, перспективные жизненные план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еже «выгорают» оптимистические и жизнерадостные люди, умеющие успешно преодолевать жизненные невзгоды и возрастные кризисы. Те, кто за</w:t>
        <w:softHyphen/>
        <w:t>нимает активную жизненную позицию, и обращается к творческому поиску ре</w:t>
        <w:softHyphen/>
        <w:t>шения при столкновении с трудными обстоятельствами, владеет средствами психической саморегуляции, заботится о восполнении своих психоэнергетиче</w:t>
        <w:softHyphen/>
        <w:t>ских и социально-психологических ресурс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нижают риск выгорания сильная социальная, профессиональная под</w:t>
        <w:softHyphen/>
        <w:t>держка, круг надежных друзей и поддержка со стороны семь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работе по профилактике эмоционального выгорания первостепенная роль должна отводиться развитию и укреплению жизнерадостности, вере в лю</w:t>
        <w:softHyphen/>
        <w:t>дей, неизменной уверенности в успехе дела, за которое взялся.</w:t>
      </w:r>
    </w:p>
    <w:p>
      <w:pPr>
        <w:pStyle w:val="Normal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Жизненный успех не дается без труда. Но не следует считать трудности непоправимыми катастрофами. То, что можно, следует исправить. А на нет - и суда нет, как говорят в народе. Большая мудрость содержится в изречениях: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«Жизнь на 10% состоит из того, что вы в ней делаете, а на 90% - из того, как вы ее воспринимаете»,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«Если не можете изменить ситуацию, измените свое от</w:t>
        <w:softHyphen/>
        <w:t>ношение к ней».</w:t>
      </w:r>
      <w:r>
        <w:br w:type="page"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Экспресс-приемы для снятия эмоционального напряжен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42" w:leader="none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жите руки «в замок» за спиной. Так как отрицательные эмоции «живут» на шее ниже затылка и на плечах, напрягите руки и спину, потянитесь, рас</w:t>
        <w:softHyphen/>
        <w:t>слабьте плечи и руки. Сбросьте напряжение с кистей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/>
      </w:pPr>
      <w:r>
        <w:rPr>
          <w:color w:val="000000"/>
          <w:sz w:val="23"/>
          <w:szCs w:val="23"/>
        </w:rPr>
        <w:t>Сложите руки «в замок» перед собой. Потянитесь, напрягая плечи и руки, расслабьтесь, встряхните кисти (во время потягивания происходит выброс «гормона счастья»)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лыбнитесь! Зафиксируйте улыбку на лице на 10 - 15 секунд. При улыбке расслабляется гораздо больше мышц, чем при обычном положении. Почувст</w:t>
        <w:softHyphen/>
        <w:t>вуйте благодать, которая расходится по всему телу от улыбки. Сохраните это состояние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ффективным средством снятия напряжения является расслабление на фоне йоговского дыхания: сядьте свободно на стуле, закройте глаза и послушайте свое дыхание: спокойное, ровное. Дышите по схеме «4 + 4 + 4»: четыре секун</w:t>
        <w:softHyphen/>
        <w:t>ды на вдох, четыре - на задержку дыхания, четыре - на выдох. Проделайте так три раза, слушая дыхание, ощущая, как воздух наполняет легкие, разбегается по телу до кончиков пальцев, освобождает легкие. Других мыслей быть не должно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ым мощным и при этом часто игнорируемым средством избавления от эмоционального напряжения является сознание человека. Главное - это уста</w:t>
        <w:softHyphen/>
        <w:t>новка человека на то, что жизнь - прекрасна и удивительна, что мы обладаем мозгом, чтобы мыслить, мечтать, самосовершенствоваться; глазами - чтобы видеть прекрасное вокруг: природу, красивые лица, рукотворные шедевры; слухом - чтобы слышать прекрасное: музыку, птиц, шелест листвы. Мы можем творить, двигаться, любить, получать массу удовольствий от того, что на каж</w:t>
        <w:softHyphen/>
        <w:t>дом шагу дарит на жизнь. Вопрос лишь в том, умеем ли мы все это замечать, ощущать, умеем ли радоваться. Главное - это установка на радость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дра Земли. (Мудра - особое положение пальцев рук на фоне медитации, которое замыкает и направляет биологическую энергию человека.) Сложите большой и безымянный пальцы кольцом, остальные выпрямите. Закройте глаза. Замрите. Эта мудра улучшает психофизическое состояние организма, сни</w:t>
        <w:softHyphen/>
        <w:t>мает стрессы, повышает самооценку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дра «Лестница небесного храма». Снимает депрессию, улучшается на</w:t>
        <w:softHyphen/>
        <w:t>строение, снимает состояние безысходности и тоски. Сложите пальцы в виде лестницы: большой на большой, указательный на указательный, средний на средний, безымянный на безымянный, мизинцы выпрямите и несколько минут медитируйте. Скажите себе, что вы самый уравновешенный человек. Улыбни</w:t>
        <w:softHyphen/>
        <w:t>тесь!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шечная разрядка отрицательных эмоций (пешие прогулки, физические упражнения). Например: в течение 10 минут утром и вечером (под музыку, как бы танцуя), стоя, ритмично отрывая пятки от пола, поворачиваться на носках на 90 градусов влево, вправо, одновременно перекручиваясь в талии вокруг своей оси насколько возможно и при поворотах делая махи руками и моргая. Это средство от нервно-психического перенапряжения, для улучшения на</w:t>
        <w:softHyphen/>
        <w:t>строения и работоспособности (из альтернативной индийской медицины)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чтите, что стрессы реже «пристают» к человеку, который умеет дурачить</w:t>
        <w:softHyphen/>
        <w:t>ся, или, как говорят, «валять дурака». Например, дома побоксируйте с вообра</w:t>
        <w:softHyphen/>
        <w:t>жаемым противником, состройте самому себе рожицу перед зеркалом, надень</w:t>
        <w:softHyphen/>
        <w:t>те на себя что-нибудь экстравагантное, поиграйте с игрушкой вашего ребен</w:t>
        <w:softHyphen/>
        <w:t>ка..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а из биологически активных точек, надавливание на которую успокаи</w:t>
        <w:softHyphen/>
        <w:t>вает нервную систему, находится в центре нижней части подбородка, другая - на тыльной стороне правой и левой рук между большим и указательным паль</w:t>
        <w:softHyphen/>
        <w:t>цами, причем ближе к указательному пальцу. Надавливают как на одну, так и на другую точку кончиком большого пальца колебательными движениями сна</w:t>
        <w:softHyphen/>
        <w:t>чала слегка, потом сильнее (до появления легкой боли) не менее 3 минут.</w:t>
      </w:r>
    </w:p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22475</wp:posOffset>
            </wp:positionH>
            <wp:positionV relativeFrom="paragraph">
              <wp:posOffset>141605</wp:posOffset>
            </wp:positionV>
            <wp:extent cx="2142490" cy="1337310"/>
            <wp:effectExtent l="0" t="0" r="0" b="0"/>
            <wp:wrapTight wrapText="bothSides">
              <wp:wrapPolygon edited="0">
                <wp:start x="-94" y="0"/>
                <wp:lineTo x="-94" y="21444"/>
                <wp:lineTo x="21600" y="21444"/>
                <wp:lineTo x="21600" y="0"/>
                <wp:lineTo x="-94" y="0"/>
              </wp:wrapPolygon>
            </wp:wrapTight>
            <wp:docPr id="13" name="pesnya-iz-reklami-ni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snya-iz-reklami-nik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зыка является одним из компонентов коррекции психологических и физио</w:t>
        <w:softHyphen/>
        <w:t xml:space="preserve">логических процессов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моделирования настроения рекомендуются сле</w:t>
        <w:softHyphen/>
        <w:t>дующие музыкальные произведения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276" w:leader="none"/>
        </w:tabs>
        <w:ind w:left="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ереутомлении и нервном истощении - «Утро» Грига, «Полонез» Огинского;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276" w:leader="none"/>
        </w:tabs>
        <w:ind w:left="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угнетенном меланхолическом настроении - ода «К радости» Бетхове</w:t>
        <w:softHyphen/>
        <w:t>на, «Аве Мария» Шуберта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276" w:leader="none"/>
        </w:tabs>
        <w:ind w:left="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выраженной раздражимости, гневе - «Сентиментальный вальс» Чай</w:t>
        <w:softHyphen/>
        <w:t>ковского;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276" w:leader="none"/>
        </w:tabs>
        <w:ind w:left="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снижении сосредоточенности внимания - «Времена года» Чайковского, «Грезы» Шумана;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276" w:leader="none"/>
        </w:tabs>
        <w:ind w:left="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сслабляющее действие - «Лебедь» Сен-Санса, «Баркарола» Чайковского;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left="0"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низирующее воздействие - «Чардаш» Кальмана, «Кумпарсита» Родригеса, «Шербурские зонтики» Леграна.</w:t>
      </w:r>
      <w:r>
        <w:br w:type="page"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right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Определите уровень своего эмоционального состояния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иагностика  эмоционального выгорания личности (В. В. Бойко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>
          <w:b/>
        </w:rPr>
        <w:t>Инструкция</w:t>
      </w:r>
      <w:r>
        <w:rPr/>
        <w:t>. Если вы являетесь профессионалом в какой-либо сфере взаимодействия с людьми, вам будет интересно увидеть, в какой степени у вас сформировалась психологическая защита в форме эмоционального «выгорания». Читайте суждения и отвечайте «да» или «нет». Примите во внимание, что если в формулировках опросника идет речь о партнерах, то имеются в виду субъекты вашей профессиональной деятельности - пациенты, клиенты, потребители, заказчики, учащиеся и другие люди, с которыми вы ежедневно работаете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Опросник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Организационные недостатки на работе постоянно заставляют нервничать, переживать, напрягатьс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Сегодня я доволен своей профессией не меньше, чем в начале карье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шибся в выборе профессии или профиля деятельности (занимаю не свое место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еня беспокоит то, что я стал хуже работать (менее продуктивно, качественно, медленнее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Теплота взаимодействия с партнерами очень зависит от моего настроения - хорошего или плохог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От меня как профессионала мало зависит благополучие партнеро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Когда я прихожу с работы домой, то некоторое время (часа 2-3) мне хочется побыть одному, чтобы со мной никто не общалс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Когда я чувствую усталость или напряжение, то стараюсь поскорее решить проблемы партнера (свернуть взаимодействие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не кажется, что эмоционально я не могу дать партнерам того, что требует профессиональный долг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оя работа притупляет эмоц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ткровенно устал от человеческих проблем, с которыми приходится иметь дело на работ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Бывает, я плохо засыпаю (сплю) из-за переживаний, связанных с работо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Взаимодействие с партнерами требует от меня большого напряжен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Работа с людьми приносит все меньше удовлетворен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бы сменил место работы, если бы представилась возможность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еня часто расстраивает то, что я не могу должным образом оказать партнеру профессиональную поддержку, услугу, помощь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не всегда удается предотвратить влияние плохого настроения на деловые контакт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еня очень огорчает, если что-то не ладится в отношениях с деловым партнером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настолько устаю на работе, что дома стараюсь общаться как можно меньш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Из-за нехватки времени, усталости или напряжения часто уделяю внимание партнеру меньше, чем положен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Иногда самые обычные ситуации общения на работе вызывают раздражен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спокойно воспринимаю обоснованные претензии партнеро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Общение с партнерами побудило меня сторониться люде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ри воспоминании о некоторых коллегах по работе или партнерах у меня портится настроен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Конфликты или разногласия с коллегами отнимают много сил и эмоци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не все труднее устанавливать или поддерживать контакты с деловыми партнерам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Обстановка на работе мне кажется очень трудной, сложно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У меня часто возникают тревожные ожидания, связанные с работой: что-то должно случиться, как бы не допустить ошибки, смогу ли сделать все как надо, не сократят ли и т. п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Если партнер мне неприятен, я стараюсь ограничить время общения с ним или меньше уделять ему вниман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В общении на работе я придерживаюсь принципа: «Не делай людям добра, не получишь зла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хотно рассказываю домашним о своей работ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Бывают дни, когда мое эмоциональное состояние плохо сказывается на результатах работы (меньше делаю, снижается качество, случаются конфликты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орой я чувствую, что надо проявить к партнеру эмоциональную отзывчивость, но не могу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чень переживаю за свою работу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артнерам по работе отдаешь внимания и заботы больше, чем получаешь от них признательност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ри мысли о работе мне обычно становится не по себе: начинает колоть в области сердца, повышается давление, появляется головная боль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У меня хорошие (вполне удовлетворительные) отношения с непосредственным руководителем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часто радуюсь, видя, что моя работа приносит пользу людям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В последнее время (или как всегда) меня преследуют неудачи в работ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Некоторые стороны (факты) моей работы вызывают глубокое разочарование, повергают в унын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Бывают дни, когда контакты с партнерами складываются хуже, чем обычн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разделяю деловых партнеров (субъектов деятельности) на «хороших» и «плохих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Усталость от работы приводит к тому, что я стараюсь сократить общение с друзьями и знакомым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бычно проявляю интерес к личности партнера помимо того, что касается дел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Обычно я прихожу на работу отдохнувшим, со свежими силами, в хорошем настроен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иногда ловлю себя на том, что работаю с партнерами автоматически, без душ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На работе встречаются настолько неприятные люди, что невольно желаешь им чего-нибудь плохог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осле общения с неприятными партнерами у меня бывает ухудшение физического или психического самочувств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На работе я испытываю постоянные физические или психологические перегрузк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Успехи в работе вдохновляют мен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Ситуация на работе, в которой я оказался, кажется безысходной (почти безысходной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потерял покой из-за работ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На протяжении последнего года была жалоба (были жалобы) в мой адрес со стороны партнера(ов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не удается беречь нервы благодаря тому, что многое из происходящего с партнерами я не принимаю близко к сердцу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часто с работы приношу домой отрицательные эмоц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часто работаю через силу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режде я был более отзывчивым и внимательным к партнерам, чем теперь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В работе с людьми руководствуюсь принципом: «Не трать нервы, береги здоровье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Иногда иду на работу с тяжелым чувством: как все надоело, никого бы не видеть и не слышать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После напряженного рабочего дня я чувствую недомоган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Контингент партнеров, с которым я работаю, очень трудны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Иногда мне кажется, что результаты моей работы не стоят тех усилий, которые я затрачиваю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Если бы мне повезло с работой, я был бы более счастли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в отчаянии из-за того, что на работе у меня серьезные проблем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Иногда я поступаю со своими партнерами так, как не хотел бы, чтобы поступали со мно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суждаю партнеров, которые рассчитывают на особое снисхождение, вниман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Чаще всего после рабочего дня у меня нет сил заниматься домашними делам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Обычно я тороплю время: скорей бы рабочий день кончилс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Состояния, просьбы, потребности партнеров обычно меня искренне волнуют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Работая с людьми, я обычно как бы ставлю экран, защищающий от чужих страданий и отрицательных эмоци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Работа с людьми (партнерами) очень разочаровала мен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Чтобы восстановить силы, я часто принимаю лекарс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Как правило, мой рабочий день проходит спокойно и легк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ои требования к выполняемой работе выше, чем то, чего я достигаю в силу обстоятельст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оя карьера сложилась удачн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чень нервничаю из-за всего, что связано с работо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Некоторых из своих постоянных партнеров я не хотел бы видеть и слышать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Я одобряю коллег, которые полностью посвящают себя людям (партнерам), забывая о собственных интересах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оя усталость на работе обычно мало сказывается (никак не сказывается) на общении с домашними и друзьям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Если предоставляется случай, я уделяю партнеру меньше внимания, но так, чтобы он этого не замети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Меня часто подводят нервы в общении с людьми на работ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Ко всему (почти ко всему), что происходит на работе, я утратил интерес, живое чувств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Работа с людьми плохо повлияла на меня как профессионала - обозлила, сделала нервным, притупила эмоц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360"/>
        <w:jc w:val="both"/>
        <w:rPr/>
      </w:pPr>
      <w:r>
        <w:rPr/>
        <w:t>Работа с людьми явно подрывает мое здоровье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i/>
          <w:i/>
        </w:rPr>
      </w:pPr>
      <w:r>
        <w:rPr>
          <w:i/>
        </w:rPr>
        <w:t>Обработка и интерпретация результатов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>Каждый вариант ответа предварительно оценен компетентными судьями тем или иным количеством баллов (указывается в ключе рядом с номером суждения в скобках). Это сделано потому, что признаки, включенные в симптом, имеют разное значение в определении его тяжести. Максимальную оценку (10 баллов) получил от судей признак, наиболее показательный для симптома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>В соответствии с ключом осуществляются следующие подсчеты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определяется сумма баллов отдельно для каждого из 12 симптомов «выгорания»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подсчитывается сумма показателей симптомов для каждой из трех фаз формирования «выгорания»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находится итоговый показатель синдрома эмоционального «выгорания» - сумма показателей всех 12 симптомов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НАПРЯЖЕНИЕ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 Переживание психотравмирующих обстоятельств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+1(2), +13(3), +25(2), -37(3), +49(10), +61,(5), -73(5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Неудовлетворенность собой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-2(3), +14(2), +26(2), -38(10), -50(5), +62(5), +74(5),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«Загнанность в клетку»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+3(10), +15(5), +27(2), +39(2), +51(5), +63(1), -75(5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4.  Тревога и депрессия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+4(2), +16(3), +28(5), +40(5), +52(10), +64(2), +76(3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РЕЗИСТЕНЦИЯ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Неадекватное избирательное эмоциональное реагирование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+5(5); -17(3), +29(10), +41(2), +53(2), +65(3), +77(5)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 xml:space="preserve">    2. Эмоционально-нравственная дезориентация: 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+6(10), -18(3), +30(3), +42(5), +54(2), +66(2), -78(5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 xml:space="preserve"> 3.  Расширение сферы экономии эмоции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+7(2), +19(10), -31(2), +43(5), +55(3), +67(3), -79(5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 xml:space="preserve"> 4. Редукция профессиональных обязанностей: 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+8(5), +20(5), +32(2), -44(2), +56(3), +68(3), +80(10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ИСТОЩЕНИЕ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1. Эмоциональный дефицит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+9(3), +21(2), +33(5), -45(5), +57(3), -69(10), +81(2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2. Эмоциональная отстраненность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10(2), +22(3), -34(2), +46(3), +58(5),+70(5), +82(10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3. Личностная отстраненность (деперсонализация):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11(5),+23(3),+35(3),+47(5),+59(5),+72(2),+83(10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 xml:space="preserve">4. Психосоматические и психовегетативные нарушения: 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+12(3), +24(2), +36(5), +48(3), +60(2), +72(10), +84(5)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>Предложенная методика дает подробную картину синдрома эмоционального «выгорания». Прежде всего надо обратить внимание на отдельно взятые симптомы. Показатель выраженности каждого симптома колеблется в пределах от 0 до 30 баллов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571" w:hanging="1004"/>
        <w:jc w:val="both"/>
        <w:rPr/>
      </w:pPr>
      <w:r>
        <w:rPr>
          <w:b/>
        </w:rPr>
        <w:t>9 и менее баллов</w:t>
      </w:r>
      <w:r>
        <w:rPr/>
        <w:t xml:space="preserve"> - не сложившийся симптом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571" w:hanging="1004"/>
        <w:jc w:val="both"/>
        <w:rPr/>
      </w:pPr>
      <w:r>
        <w:rPr>
          <w:b/>
        </w:rPr>
        <w:t>10-15 баллов</w:t>
      </w:r>
      <w:r>
        <w:rPr/>
        <w:t xml:space="preserve"> - складывающийся симптом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571" w:hanging="1004"/>
        <w:jc w:val="both"/>
        <w:rPr/>
      </w:pPr>
      <w:r>
        <w:rPr>
          <w:b/>
        </w:rPr>
        <w:t>16 и более</w:t>
      </w:r>
      <w:r>
        <w:rPr/>
        <w:t xml:space="preserve"> - сложившийся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 xml:space="preserve">Симптомы с показателями </w:t>
      </w:r>
      <w:r>
        <w:rPr>
          <w:b/>
        </w:rPr>
        <w:t>20 и более</w:t>
      </w:r>
      <w:r>
        <w:rPr/>
        <w:t xml:space="preserve"> баллов относятся к доминирующим в фазе или во всем синдроме эмоционального «выгорания»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>Методика позволяет увидеть ведущие симптомы «выгорания» Существенно важно отметить, к какой фазе формирования стресса относятся доминирующие симптомы и в какой фазе их наибольшее число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 xml:space="preserve">Дальнейший шаг в интерпретации результатов опроса - осмысление показателей фаз развития стресса - напряжение, резистенция и истощение. В каждой из них оценка возможна в пределах от </w:t>
      </w:r>
      <w:r>
        <w:rPr>
          <w:b/>
        </w:rPr>
        <w:t>0 до 120 баллов</w:t>
      </w:r>
      <w:r>
        <w:rPr/>
        <w:t>. Однако сопоставление баллов, полученных для фаз, неправомерно, ибо не свидетельствует об их относительной роли или вкладе в синдром. Дело в том, что измеряемые в них явления существенно разные - реакция на внешние и внутренние факторы, приемы психологической защиты, состояние нервной системы. По количественным показателям правомерно судить только о том, насколько каждая фаза сформировалась, какая фаза сформировалась в большей или меньшей степени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1571" w:hanging="862"/>
        <w:jc w:val="both"/>
        <w:rPr/>
      </w:pPr>
      <w:r>
        <w:rPr>
          <w:b/>
        </w:rPr>
        <w:t>36 и менее баллов</w:t>
      </w:r>
      <w:r>
        <w:rPr/>
        <w:t xml:space="preserve"> - фаза не сформировалась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1571" w:hanging="862"/>
        <w:jc w:val="both"/>
        <w:rPr/>
      </w:pPr>
      <w:r>
        <w:rPr>
          <w:b/>
        </w:rPr>
        <w:t>37-60 баллов</w:t>
      </w:r>
      <w:r>
        <w:rPr/>
        <w:t xml:space="preserve"> - фаза в стадии формирования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1571" w:hanging="862"/>
        <w:jc w:val="both"/>
        <w:rPr/>
      </w:pPr>
      <w:r>
        <w:rPr>
          <w:b/>
        </w:rPr>
        <w:t>61 и более баллов</w:t>
      </w:r>
      <w:r>
        <w:rPr/>
        <w:t xml:space="preserve"> - сформировавшаяся фаза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>Оперируя смысловым содержанием и количественными показателями, подсчитанными для разных фаз формирования синдрома «выгорания», можно дать достаточно объемную характеристику личности и, что не менее важно, наметить индивидуальные меры профилактики и психокоррекции. Освещаются следующие вопросы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какие симптомы доминируют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какими сложившимися и доминирующими симптомами сопровождается истощение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объяснимо ли истощение (если оно выявлено) факторами профессиональной деятельности, вошедшими в симптоматику «выгорания», или субъективными факторам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какой симптом (какие симптомы) более всего отягощает эмоциональное состояние личности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в каких направлениях надо влиять на производственную обстановку, чтобы снизить нервное напряжение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  <w:tab w:val="left" w:pos="426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/>
        <w:t>какие признаки и аспекты поведения самой личности подлежат коррекции, чтобы эмоциональное «выгорание» не наносило ущерба ей, профессиональной деятельности и партнерам.</w:t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80"/>
          <w:tab w:val="left" w:pos="284" w:leader="none"/>
          <w:tab w:val="left" w:pos="426" w:leader="none"/>
          <w:tab w:val="left" w:pos="1276" w:leader="none"/>
        </w:tabs>
        <w:ind w:firstLine="851"/>
        <w:jc w:val="both"/>
        <w:rPr/>
      </w:pPr>
      <w:r>
        <w:rPr/>
        <w:t xml:space="preserve"> </w:t>
      </w:r>
    </w:p>
    <w:sectPr>
      <w:footerReference w:type="default" r:id="rId14"/>
      <w:footnotePr>
        <w:numFmt w:val="decimal"/>
      </w:footnotePr>
      <w:type w:val="nextPage"/>
      <w:pgSz w:orient="landscape" w:w="8419" w:h="11906"/>
      <w:pgMar w:left="1260" w:right="1134" w:gutter="0" w:header="0" w:top="899" w:footer="709" w:bottom="899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>Аффектогенные ситуации</w:t>
      </w:r>
      <w:r>
        <w:rPr>
          <w:i/>
          <w:sz w:val="18"/>
          <w:szCs w:val="18"/>
        </w:rPr>
        <w:t xml:space="preserve"> — это такие ситуации, которые содержат в себе закономерные предрасположенности к проявлению аффекта у неопределенного круга лиц. Аффект вызывается переживаниями, вызванными критическими условиями, психотравмой, невозможностью найти оптимальный выход из навязанной извне ситу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8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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A500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6:00Z</dcterms:created>
  <dc:creator>Дом</dc:creator>
  <dc:description/>
  <cp:keywords/>
  <dc:language>en-US</dc:language>
  <cp:lastModifiedBy>Пользователь Windows</cp:lastModifiedBy>
  <cp:lastPrinted>2016-08-25T20:25:00Z</cp:lastPrinted>
  <dcterms:modified xsi:type="dcterms:W3CDTF">2019-11-07T18:36:00Z</dcterms:modified>
  <cp:revision>2</cp:revision>
  <dc:subject/>
  <dc:title>Введение</dc:title>
</cp:coreProperties>
</file>