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Реквизиты бланка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(угловой штамп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о нахождении в отпуске по уходу за ребенком до достижения им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3-летнего возраста</w:t>
      </w:r>
    </w:p>
    <w:p>
      <w:pPr>
        <w:pStyle w:val="TextBody"/>
        <w:jc w:val="center"/>
        <w:rPr/>
      </w:pPr>
      <w:r>
        <w:rPr/>
        <w:t>___________________  № _________</w:t>
      </w:r>
    </w:p>
    <w:p>
      <w:pPr>
        <w:pStyle w:val="TextBody"/>
        <w:ind w:left="2880" w:firstLine="720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left="4320" w:hanging="4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4320"/>
        <w:jc w:val="both"/>
        <w:rPr/>
      </w:pPr>
      <w:r>
        <w:rPr>
          <w:sz w:val="30"/>
          <w:szCs w:val="30"/>
        </w:rPr>
        <w:t>_________________</w:t>
        <w:tab/>
        <w:tab/>
        <w:tab/>
        <w:t xml:space="preserve">Адресат  </w:t>
      </w:r>
      <w:r>
        <w:rPr>
          <w:i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left="4320" w:hanging="4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место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ыдачи справки)</w:t>
      </w:r>
    </w:p>
    <w:p>
      <w:pPr>
        <w:pStyle w:val="Normal"/>
        <w:ind w:left="4320" w:hanging="4320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4320" w:hanging="43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ющая (ий)   (служащая (ий) __________________________________ </w:t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, воинской должности,       професси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лное наименование организации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казом от «___» _________ _____г. № _____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находится в отпуске по уходу за ребенком до достижения им возраста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трех лет (отпуске по уходу за детьми) с «____» _________ _____ г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Дополнительные сведения: ________________________________________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правка выдана по состоянию на   «___» __________ _____ г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ки не ограничен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_________________   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Руководител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М.П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Heading"/>
        <w:ind w:left="9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Реквизиты бланка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(угловой штамп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о нахождении в отпуске по уходу за ребенком до достижения им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3-летнего возраста</w:t>
      </w:r>
    </w:p>
    <w:p>
      <w:pPr>
        <w:pStyle w:val="TextBody"/>
        <w:jc w:val="center"/>
        <w:rPr/>
      </w:pPr>
      <w:r>
        <w:rPr/>
        <w:t>___________________  № _________</w:t>
      </w:r>
    </w:p>
    <w:p>
      <w:pPr>
        <w:pStyle w:val="TextBody"/>
        <w:ind w:left="2880" w:firstLine="720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left="4320" w:hanging="4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4320"/>
        <w:jc w:val="both"/>
        <w:rPr/>
      </w:pPr>
      <w:r>
        <w:rPr>
          <w:sz w:val="30"/>
          <w:szCs w:val="30"/>
        </w:rPr>
        <w:t>_________________</w:t>
        <w:tab/>
        <w:tab/>
        <w:tab/>
        <w:t xml:space="preserve">Адресат  </w:t>
      </w:r>
      <w:r>
        <w:rPr>
          <w:i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left="4320" w:hanging="4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место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ыдачи справки)</w:t>
      </w:r>
    </w:p>
    <w:p>
      <w:pPr>
        <w:pStyle w:val="Normal"/>
        <w:ind w:left="4320" w:hanging="4320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4320" w:hanging="43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_» __________ ______ г. в соответствии с приказом от «____» ___________ ________ г. № _____ приступил (а) к исполнению обязанностей по должности (воинской должности, профессии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воинской должности, профессии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структурного подраздел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до истечения прока  отпуска  по  уходу  за  ребенком  до  достижения  им возраста трех лет (отпуска по уходу за детьми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Выплата  пособия  по   уходу   за    ребенком    прекращена    с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___» ________ ______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правка выдана по состоянию на   «___» __________ _____ г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ки не ограничен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_________________   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Руководител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М.П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7:00Z</dcterms:created>
  <dc:creator>Admin</dc:creator>
  <dc:description/>
  <cp:keywords/>
  <dc:language>en-US</dc:language>
  <cp:lastModifiedBy>Таня</cp:lastModifiedBy>
  <dcterms:modified xsi:type="dcterms:W3CDTF">2018-01-08T11:57:00Z</dcterms:modified>
  <cp:revision>2</cp:revision>
  <dc:subject/>
  <dc:title>Реквизиты бланка</dc:title>
</cp:coreProperties>
</file>