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ные задачи по физик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тур 2016-2017уч.г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ую четверть пути мотоциклист двигался со скоростью 40 км/ч, оставшуюся часть пути – со скоростью 60 км/ч. Чему равна средняя скорость движения мотоциклиста на всём пут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 фарфоровой статуэтки в воздухе 19 Н, а в воде – 10 Н. Чему равен объём полости внутри статуэт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ое количество теплоты необходимо затратить, чтобы расплавить 5 кг льда, взятого при температуре –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находящегося в алюминиевой кастрюле массой 1 кг, и выпарить всю образовавшуюся изо льда воду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 каждые 15 вдохов, которые делает человек в 1 мин., в его лёгкие поступает воздух объёмом 6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ычислите массу воздуха, проходящего через лёгкие человека за ч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железнодорожную четырёхосную платформу погрузили контейнеры общей массой 5.5 т. На сколько увеличилось давление платформы на рельсы, если площадь соприкосновения колеса с рельсом 0.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вающее тело вытесняет керосин объёмом 12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Какой объём воды будет вытеснять это тело? Определите массу те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ую минуту насос подаёт 15 л воды на высоту 2 м. Какая мощность двигателя насоса расходуется на выполнение этой работ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 заметил, что за 30 с он поднимается на четвёртый этаж своего дома, неся за плечами рюкзак, масса которого составляет 10 к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мощность он развивает для подъёма рюкзака, если высота одного этажа 3 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нцах рычага действуют силы 2 и 18 Н. Длина рычага равна 1 м. Где находится точка опоры, если рычаг в равновеси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щик с гвоздями, масса которого 54 кг, поднимают на 5 этаж строящегося дома при помощи  подвижного блока, действуя на трос силой 360 Н. Вычислите КПД установки.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20:00Z</dcterms:created>
  <dc:creator>Admin</dc:creator>
  <dc:description/>
  <dc:language>en-US</dc:language>
  <cp:lastModifiedBy>Elena</cp:lastModifiedBy>
  <dcterms:modified xsi:type="dcterms:W3CDTF">2017-01-04T20:20:00Z</dcterms:modified>
  <cp:revision>2</cp:revision>
  <dc:subject/>
  <dc:title/>
</cp:coreProperties>
</file>