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9" w:hanging="0"/>
        <w:jc w:val="center"/>
        <w:rPr>
          <w:sz w:val="52"/>
        </w:rPr>
      </w:pPr>
      <w:r>
        <w:rPr>
          <w:sz w:val="52"/>
        </w:rPr>
        <w:t>8 класс (1 тур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Сосчитайте  (1- 1/4)(1- 1/9)(1- 1/ 16)…(-1/255)  (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 Даны положительные числа х, у, с такие, что х²=11, у²=13, с²=48. Разрешается использовать только операции сложения, вычитания и умножения, запоминать любое количество промежуточных результатов  и сравнивать их с нулём. Можно ли с помощью этих действий проверить равенство х +у=с? (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Баба-Яга и Кощей собрали некоторое количество мухоморов. Количество крапинок на мухоморах Бабы-Яги в 13 раз больше, чем на мухоморах Кощея, но после того как Баба-Яга отдала Кощею свой мухомор с наименьшим числом крапинок, на её мухоморах стало крапинок в 8 раз больше, чем у Кощея. Докажите, что в начале у Бабы-Яги было не более 23 мухоморов. (6 балл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* В треугольнике АВС точка Р лежит на стороне АС, углы АВР и ВСР равны, АВ=СР, АЕ - биссектриса угла А. </w:t>
      </w:r>
    </w:p>
    <w:p>
      <w:pPr>
        <w:pStyle w:val="Normal"/>
        <w:rPr>
          <w:sz w:val="32"/>
        </w:rPr>
      </w:pPr>
      <w:r>
        <w:rPr>
          <w:sz w:val="32"/>
        </w:rPr>
        <w:t>Доказать, что ЕР параллельна АВ.   (6 балл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 Квадрат со стороной 100м, выложен квадратными плитами размером 1м на 1м четырёх цветов: белого, красного, черного, и серого так, что никакие две плиты одинакового цвета не соприкасались друг с другом (т.е. не имеют общей стороны или вершины). Сколько может быть красных плит?  ( 6 балл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)В олимпиаде по математике принимали участие 40 учащихся. Им было предложено решить по одной задаче по алгебре, геометрии и тригонометрии. По алгебре решили задачу 20 человек, по геометрии-18, по тригонометрии-18,по алгебре и геометрии-7, по алгебре и тригонометрии-8, по геометрии и тригонометрии-9. Не решили ни одной задачи - трое. Сколько учащихся решили только две задачи? </w:t>
      </w:r>
    </w:p>
    <w:p>
      <w:pPr>
        <w:pStyle w:val="Normal"/>
        <w:rPr>
          <w:sz w:val="32"/>
        </w:rPr>
      </w:pPr>
      <w:r>
        <w:rPr>
          <w:sz w:val="32"/>
        </w:rPr>
        <w:t>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8 класс (2 тур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ставьте знаки модуля так, чтобы равенство  1-2-4-8-16=19 стало верным. (5 балл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)Разложите многочлен х</w:t>
      </w:r>
      <w:r>
        <w:rPr>
          <w:sz w:val="32"/>
          <w:vertAlign w:val="superscript"/>
        </w:rPr>
        <w:t>8</w:t>
      </w:r>
      <w:r>
        <w:rPr>
          <w:sz w:val="32"/>
        </w:rPr>
        <w:t>+х</w:t>
      </w:r>
      <w:r>
        <w:rPr>
          <w:sz w:val="32"/>
          <w:vertAlign w:val="superscript"/>
        </w:rPr>
        <w:t>4</w:t>
      </w:r>
      <w:r>
        <w:rPr>
          <w:sz w:val="32"/>
        </w:rPr>
        <w:t>+1 на три множителя. (6 баллов)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3)Из квадрата со стороной 128 вырезали одну клетку. Докажите что эту фигуру можно замостить уголками из трёх клеток. (6 баллов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</w:t>
      </w:r>
    </w:p>
    <w:p>
      <w:pPr>
        <w:pStyle w:val="Normal"/>
        <w:rPr/>
      </w:pPr>
      <w:r>
        <w:rPr>
          <w:sz w:val="32"/>
        </w:rPr>
        <w:t>4)Рассматриваются тройки целых чисел х, у, с для которых выполнено условие х+у+с=0. Для каждой такой тройки вычисляется число р=х</w:t>
      </w:r>
      <w:r>
        <w:rPr>
          <w:sz w:val="32"/>
          <w:vertAlign w:val="superscript"/>
        </w:rPr>
        <w:t>1999</w:t>
      </w:r>
      <w:r>
        <w:rPr>
          <w:sz w:val="32"/>
        </w:rPr>
        <w:t>+у</w:t>
      </w:r>
      <w:r>
        <w:rPr>
          <w:sz w:val="32"/>
          <w:vertAlign w:val="superscript"/>
        </w:rPr>
        <w:t>1999</w:t>
      </w:r>
      <w:r>
        <w:rPr>
          <w:sz w:val="32"/>
        </w:rPr>
        <w:t>+с</w:t>
      </w:r>
      <w:r>
        <w:rPr>
          <w:sz w:val="32"/>
          <w:vertAlign w:val="superscript"/>
        </w:rPr>
        <w:t xml:space="preserve">1999 </w:t>
      </w:r>
      <w:r>
        <w:rPr>
          <w:sz w:val="32"/>
        </w:rPr>
        <w:t>. может ли случиться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А) что р=2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Б) что р – простое число?  (8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Монета достоинством в 1 динар весит 6 г,  в 2 динара – 17 г, а в 5 динаров – 30г. В банке можно обменять любой набор монет на какой либо другой того же общего веса. Можно ли такими обменами обогатиться с 1998 до 2099 динар? (В обмене могут участвовать только монеты достоинством 1, 2 и 5 динаров.)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Квадрат разбит прямыми на 25 прямоугольников (см. рис.). Площади некоторых из них указаны на рисунке (выполненном не в масштабе). Найдите площадь прямоугольника, отмеченного вопросительным знаком.  (6 баллов 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567"/>
        <w:gridCol w:w="425"/>
      </w:tblGrid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8 класс (3 тур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В последовательности а</w:t>
      </w:r>
      <w:r>
        <w:rPr>
          <w:sz w:val="32"/>
          <w:vertAlign w:val="subscript"/>
        </w:rPr>
        <w:t>1</w:t>
      </w:r>
      <w:r>
        <w:rPr>
          <w:sz w:val="32"/>
        </w:rPr>
        <w:t>, а</w:t>
      </w:r>
      <w:r>
        <w:rPr>
          <w:sz w:val="32"/>
          <w:vertAlign w:val="subscript"/>
        </w:rPr>
        <w:t>2</w:t>
      </w:r>
      <w:r>
        <w:rPr>
          <w:sz w:val="32"/>
        </w:rPr>
        <w:t>, а</w:t>
      </w:r>
      <w:r>
        <w:rPr>
          <w:sz w:val="32"/>
          <w:vertAlign w:val="subscript"/>
        </w:rPr>
        <w:t>3</w:t>
      </w:r>
      <w:r>
        <w:rPr>
          <w:sz w:val="32"/>
        </w:rPr>
        <w:t xml:space="preserve">,… первый член равен 1799, </w:t>
      </w:r>
    </w:p>
    <w:p>
      <w:pPr>
        <w:pStyle w:val="Normal"/>
        <w:rPr/>
      </w:pPr>
      <w:r>
        <w:rPr>
          <w:sz w:val="32"/>
        </w:rPr>
        <w:t xml:space="preserve">а второй –1828. Начиная с третьего, каждый следующий член                                                                                                                                                         последовательности находиться по закону 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 xml:space="preserve">+1 </w:t>
      </w:r>
      <w:r>
        <w:rPr>
          <w:sz w:val="32"/>
        </w:rPr>
        <w:t>= (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+1)/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>-1</w:t>
      </w:r>
      <w:r>
        <w:rPr>
          <w:sz w:val="32"/>
        </w:rPr>
        <w:t>. Чему равняется а</w:t>
      </w:r>
      <w:r>
        <w:rPr>
          <w:sz w:val="32"/>
          <w:vertAlign w:val="subscript"/>
        </w:rPr>
        <w:t>2002</w:t>
      </w:r>
      <w:r>
        <w:rPr>
          <w:sz w:val="32"/>
        </w:rPr>
        <w:t>? (7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) Числа от 1 до 13 выписаны в ряд. По ними также выписаны все числа от 1 до 13 таким образом, что сумма всех пар – число и стоящее под ним –является точным квадратом. Как это сделать? ( 5 баллов)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 Кощей Бессмертный зарыл клад на глубине 1 м. Это ему показалось недостаточно, он отрыл клад, углубил яму до 2 м и снова зарыл. Этого ему снова показалось недостаточно, он отрыл клад, углубил яму до 3 м и зарыл. Затем он проделал то же, углубив яму до 4 м, потом до 5 м, до 6 м и т. д. Известно также, что на 1001-й день Кощей умер от непосильной работы. На какой глубине остался клад? (Временем на закапывание ямы пренебречь.)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) Найдите десятизначное число, запись которого одновременно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сказом об этом числе. А именно, первая цифра сообщает, сколько в этом числе нулей, вторая – сколько единиц, третья – число двоек и т.д. </w:t>
      </w:r>
    </w:p>
    <w:p>
      <w:pPr>
        <w:pStyle w:val="Normal"/>
        <w:rPr>
          <w:sz w:val="32"/>
        </w:rPr>
      </w:pPr>
      <w:r>
        <w:rPr>
          <w:sz w:val="32"/>
        </w:rPr>
        <w:t>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 Среди 81 монеты имеется 1 фальшивая (более лёгкая). Как её найти, используя только 4 взвешивания?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)Из листа бумаги вырезан произвольный треугольник. Можно ли так загнуть три его угла, чтобы оставшаяся часть треугольника оказалась накрытой без просветов и наложений.  ( 6 баллов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52"/>
        </w:rPr>
      </w:pPr>
      <w:r>
        <w:rPr>
          <w:sz w:val="52"/>
        </w:rPr>
        <w:t>9 класс ( 1 тур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28575</wp:posOffset>
                </wp:positionV>
                <wp:extent cx="811530" cy="721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852">
                              <a:moveTo>
                                <a:pt x="0" y="0"/>
                              </a:moveTo>
                              <a:cubicBezTo>
                                <a:pt x="189" y="426"/>
                                <a:pt x="379" y="852"/>
                                <a:pt x="568" y="852"/>
                              </a:cubicBezTo>
                              <a:cubicBezTo>
                                <a:pt x="757" y="852"/>
                                <a:pt x="1041" y="142"/>
                                <a:pt x="11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852" path="m0,0c189,426,379,852,568,852c757,852,1041,142,1136,0e" stroked="t" o:allowincell="f" style="position:absolute;margin-left:347.95pt;margin-top:2.25pt;width:63.85pt;height:5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48260</wp:posOffset>
                </wp:positionV>
                <wp:extent cx="721360" cy="541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852">
                              <a:moveTo>
                                <a:pt x="0" y="0"/>
                              </a:moveTo>
                              <a:cubicBezTo>
                                <a:pt x="142" y="426"/>
                                <a:pt x="284" y="852"/>
                                <a:pt x="426" y="852"/>
                              </a:cubicBezTo>
                              <a:cubicBezTo>
                                <a:pt x="568" y="852"/>
                                <a:pt x="781" y="142"/>
                                <a:pt x="8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852" path="m0,0c142,426,284,852,426,852c568,852,781,142,852,0e" stroked="t" o:allowincell="f" style="position:absolute;margin-left:362.15pt;margin-top:3.8pt;width:56.75pt;height:4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1)   Могут ли изображенные на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40005</wp:posOffset>
                </wp:positionV>
                <wp:extent cx="15328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3.15pt" to="447.3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рисунке кривые быть графиками                                                  </w:t>
      </w:r>
      <w:r>
        <w:rPr/>
        <w:t>х</w:t>
      </w:r>
      <w:r>
        <w:rPr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функций y=x²+px+q и y=x²+qx+p (4 балл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итя купил батон, в котором был запечён изюм двух сортов. Докажите, что внутри батона найдутся две такие точки, удалённые на расстояние 1 см, которые либо не принадлежат никаким из изюмин, либо принадлежат изюминам одного сорта.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Докажите неравенство: х</w:t>
      </w:r>
      <w:r>
        <w:rPr>
          <w:sz w:val="32"/>
          <w:vertAlign w:val="subscript"/>
        </w:rPr>
        <w:t>1</w:t>
      </w:r>
      <w:r>
        <w:rPr>
          <w:sz w:val="32"/>
        </w:rPr>
        <w:t>х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х</w:t>
      </w:r>
      <w:r>
        <w:rPr>
          <w:sz w:val="32"/>
          <w:vertAlign w:val="subscript"/>
        </w:rPr>
        <w:t>2</w:t>
      </w:r>
      <w:r>
        <w:rPr>
          <w:sz w:val="32"/>
        </w:rPr>
        <w:t>х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…+ х</w:t>
      </w:r>
      <w:r>
        <w:rPr>
          <w:sz w:val="32"/>
          <w:vertAlign w:val="subscript"/>
        </w:rPr>
        <w:t>1998</w:t>
      </w:r>
      <w:r>
        <w:rPr>
          <w:sz w:val="32"/>
        </w:rPr>
        <w:t>х</w:t>
      </w:r>
      <w:r>
        <w:rPr>
          <w:sz w:val="32"/>
          <w:vertAlign w:val="subscript"/>
        </w:rPr>
        <w:t xml:space="preserve">1999 </w:t>
      </w:r>
      <w:r>
        <w:rPr>
          <w:sz w:val="32"/>
        </w:rPr>
        <w:t>+ х</w:t>
      </w:r>
      <w:r>
        <w:rPr>
          <w:sz w:val="32"/>
          <w:vertAlign w:val="subscript"/>
        </w:rPr>
        <w:t>1999</w:t>
      </w:r>
      <w:r>
        <w:rPr>
          <w:sz w:val="32"/>
        </w:rPr>
        <w:t>х</w:t>
      </w:r>
      <w:r>
        <w:rPr>
          <w:sz w:val="32"/>
          <w:vertAlign w:val="subscript"/>
        </w:rPr>
        <w:t xml:space="preserve">2000 </w:t>
      </w:r>
      <w:r>
        <w:rPr>
          <w:sz w:val="32"/>
        </w:rPr>
        <w:t>+ х</w:t>
      </w:r>
      <w:r>
        <w:rPr>
          <w:sz w:val="32"/>
          <w:vertAlign w:val="subscript"/>
        </w:rPr>
        <w:t>2000</w:t>
      </w:r>
      <w:r>
        <w:rPr>
          <w:sz w:val="32"/>
        </w:rPr>
        <w:t>х</w:t>
      </w:r>
      <w:r>
        <w:rPr>
          <w:sz w:val="32"/>
          <w:vertAlign w:val="subscript"/>
        </w:rPr>
        <w:t xml:space="preserve">1 </w:t>
      </w:r>
      <w:r>
        <w:rPr>
          <w:sz w:val="32"/>
        </w:rPr>
        <w:t xml:space="preserve">≤х 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х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…+ х</w:t>
      </w:r>
      <w:r>
        <w:rPr>
          <w:sz w:val="32"/>
          <w:vertAlign w:val="subscript"/>
        </w:rPr>
        <w:t>2000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.     </w:t>
      </w:r>
      <w:r>
        <w:rPr>
          <w:sz w:val="32"/>
          <w:lang w:val="en-US"/>
        </w:rPr>
        <w:t>( 8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Через центр окружности </w:t>
      </w:r>
      <w:r>
        <w:rPr>
          <w:sz w:val="32"/>
          <w:lang w:val="en-US"/>
        </w:rPr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проведена окружность </w:t>
      </w:r>
      <w:r>
        <w:rPr>
          <w:sz w:val="32"/>
          <w:lang w:val="en-US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причём А и В – точки пересечения окружностей. Касательная к окружности </w:t>
      </w:r>
      <w:r>
        <w:rPr>
          <w:sz w:val="32"/>
          <w:lang w:val="en-US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в точке В пересекает окружность </w:t>
      </w:r>
      <w:r>
        <w:rPr>
          <w:sz w:val="32"/>
          <w:lang w:val="en-US"/>
        </w:rPr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в точке С. Докажите, что АВ = ВС. </w:t>
      </w:r>
      <w:r>
        <w:rPr>
          <w:sz w:val="32"/>
          <w:lang w:val="en-US"/>
        </w:rPr>
        <w:t>( 8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655</wp:posOffset>
                </wp:positionH>
                <wp:positionV relativeFrom="paragraph">
                  <wp:posOffset>65405</wp:posOffset>
                </wp:positionV>
                <wp:extent cx="45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5.15pt" to="78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655</wp:posOffset>
                </wp:positionH>
                <wp:positionV relativeFrom="paragraph">
                  <wp:posOffset>65405</wp:posOffset>
                </wp:positionV>
                <wp:extent cx="450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5.15pt" to="78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Из горячего  крана  ванна заполняется за 23 минуты, из холодного – за 17 минут. Маша открыла сначала горячий кран. Через сколько минут она должна открыть холодный, чтобы к моменту наполнения ванны горячей воды  налилось в 1,5 раза больше, чем холодной?       </w:t>
      </w:r>
      <w:r>
        <w:rPr>
          <w:sz w:val="32"/>
          <w:lang w:val="en-US"/>
        </w:rPr>
        <w:t>( 5 баллов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На  каждом километре шоссе между сёлами Елкино и Палкино стоит столб с табличкой, на одной стороне которой написано, сколько километров до Елкино, а на другой – до Палкино. Боря заметил, что на каждом столбце сумма всех цифр равна 13. Каково</w:t>
      </w:r>
      <w:r>
        <w:rPr>
          <w:sz w:val="32"/>
          <w:lang w:val="en-US"/>
        </w:rPr>
        <w:t xml:space="preserve"> расстояние от Елкино до Палкино? ( 6 баллов)</w:t>
      </w:r>
    </w:p>
    <w:p>
      <w:pPr>
        <w:pStyle w:val="Normal"/>
        <w:jc w:val="center"/>
        <w:rPr>
          <w:sz w:val="32"/>
        </w:rPr>
      </w:pPr>
      <w:r>
        <w:rPr>
          <w:sz w:val="52"/>
        </w:rPr>
        <w:t>9 класс( 2тур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880</wp:posOffset>
                </wp:positionH>
                <wp:positionV relativeFrom="paragraph">
                  <wp:posOffset>57785</wp:posOffset>
                </wp:positionV>
                <wp:extent cx="89535" cy="89535"/>
                <wp:effectExtent l="27940" t="55880" r="24130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</w:t>
                            </w:r>
                          </w:p>
                        </w:txbxContent>
                      </wps:txbx>
                      <wps:bodyPr wrap="none" fromWordArt="1" lIns="158760" rIns="158760" tIns="7560" bIns="7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pt;margin-top:4.55pt;width:7pt;height: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</w:t>
                      </w:r>
                    </w:p>
                  </w:txbxContent>
                </v:textbox>
                <v:path textpathok="t"/>
                <v:textpath on="t" fitshape="t" string="у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835</wp:posOffset>
                </wp:positionH>
                <wp:positionV relativeFrom="paragraph">
                  <wp:posOffset>55880</wp:posOffset>
                </wp:positionV>
                <wp:extent cx="0" cy="1352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4.4pt" to="426.05pt,1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9815</wp:posOffset>
                </wp:positionH>
                <wp:positionV relativeFrom="paragraph">
                  <wp:posOffset>129540</wp:posOffset>
                </wp:positionV>
                <wp:extent cx="541020" cy="450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710">
                              <a:moveTo>
                                <a:pt x="0" y="0"/>
                              </a:moveTo>
                              <a:cubicBezTo>
                                <a:pt x="130" y="355"/>
                                <a:pt x="260" y="710"/>
                                <a:pt x="426" y="710"/>
                              </a:cubicBezTo>
                              <a:cubicBezTo>
                                <a:pt x="592" y="710"/>
                                <a:pt x="899" y="118"/>
                                <a:pt x="9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710" path="m0,0c130,355,260,710,426,710c592,710,899,118,994,0e" stroked="t" o:allowincell="f" style="position:absolute;margin-left:383.45pt;margin-top:10.2pt;width:42.55pt;height:3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305</wp:posOffset>
                </wp:positionH>
                <wp:positionV relativeFrom="paragraph">
                  <wp:posOffset>219710</wp:posOffset>
                </wp:positionV>
                <wp:extent cx="901700" cy="1082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562">
                              <a:moveTo>
                                <a:pt x="0" y="1562"/>
                              </a:moveTo>
                              <a:cubicBezTo>
                                <a:pt x="248" y="781"/>
                                <a:pt x="497" y="0"/>
                                <a:pt x="710" y="0"/>
                              </a:cubicBezTo>
                              <a:cubicBezTo>
                                <a:pt x="923" y="0"/>
                                <a:pt x="1183" y="1302"/>
                                <a:pt x="1278" y="15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1562" path="m0,1562c248,781,497,0,710,0c923,0,1183,1302,1278,1562e" stroked="t" o:allowincell="f" style="position:absolute;margin-left:362.15pt;margin-top:17.3pt;width:70.95pt;height:8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985</wp:posOffset>
                </wp:positionH>
                <wp:positionV relativeFrom="paragraph">
                  <wp:posOffset>129540</wp:posOffset>
                </wp:positionV>
                <wp:extent cx="901700" cy="1082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846">
                              <a:moveTo>
                                <a:pt x="0" y="0"/>
                              </a:moveTo>
                              <a:cubicBezTo>
                                <a:pt x="236" y="923"/>
                                <a:pt x="473" y="1846"/>
                                <a:pt x="710" y="1846"/>
                              </a:cubicBezTo>
                              <a:cubicBezTo>
                                <a:pt x="947" y="1846"/>
                                <a:pt x="1302" y="308"/>
                                <a:pt x="1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846" path="m0,0c236,923,473,1846,710,1846c947,1846,1302,308,1420,0e" stroked="t" o:allowincell="f" style="position:absolute;margin-left:390.55pt;margin-top:10.2pt;width:70.95pt;height:8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90830</wp:posOffset>
                </wp:positionV>
                <wp:extent cx="16230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2.9pt" to="482.8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)Можно ли подобрать такие а, в, с так что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2195</wp:posOffset>
                </wp:positionH>
                <wp:positionV relativeFrom="paragraph">
                  <wp:posOffset>-5080</wp:posOffset>
                </wp:positionV>
                <wp:extent cx="90170" cy="90170"/>
                <wp:effectExtent l="26035" t="29210" r="260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х</w:t>
                            </w:r>
                          </w:p>
                        </w:txbxContent>
                      </wps:txbx>
                      <wps:bodyPr wrap="none" fromWordArt="1" lIns="158760" rIns="158760" tIns="8280" bIns="8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85pt;margin-top:-0.4pt;width:7.05pt;height: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х</w:t>
                      </w:r>
                    </w:p>
                  </w:txbxContent>
                </v:textbox>
                <v:path textpathok="t"/>
                <v:textpath on="t" fitshape="t" string="х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изображенные на рисунке параболы будут</w:t>
      </w:r>
    </w:p>
    <w:p>
      <w:pPr>
        <w:pStyle w:val="Normal"/>
        <w:rPr/>
      </w:pPr>
      <w:r>
        <w:rPr>
          <w:sz w:val="32"/>
        </w:rPr>
        <w:t xml:space="preserve">графиками функций у=ах </w:t>
      </w:r>
      <w:r>
        <w:rPr>
          <w:sz w:val="32"/>
          <w:vertAlign w:val="super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b</w:t>
      </w:r>
      <w:r>
        <w:rPr>
          <w:sz w:val="32"/>
        </w:rPr>
        <w:t xml:space="preserve">х+с, у=сх </w:t>
      </w:r>
      <w:r>
        <w:rPr>
          <w:sz w:val="32"/>
          <w:vertAlign w:val="superscript"/>
        </w:rPr>
        <w:t>2</w:t>
      </w:r>
      <w:r>
        <w:rPr>
          <w:sz w:val="32"/>
        </w:rPr>
        <w:t>+ах+</w:t>
      </w:r>
      <w:r>
        <w:rPr>
          <w:sz w:val="32"/>
          <w:lang w:val="en-US"/>
        </w:rPr>
        <w:t>b</w: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>у=вх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+сх +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)Решите  уравнение в натуральных числах.  105 </w:t>
      </w:r>
      <w:r>
        <w:rPr>
          <w:sz w:val="32"/>
          <w:vertAlign w:val="superscript"/>
        </w:rPr>
        <w:t>х</w:t>
      </w:r>
      <w:r>
        <w:rPr>
          <w:sz w:val="32"/>
        </w:rPr>
        <w:t xml:space="preserve"> + 211 </w:t>
      </w:r>
      <w:r>
        <w:rPr>
          <w:sz w:val="32"/>
          <w:vertAlign w:val="superscript"/>
        </w:rPr>
        <w:t>у</w:t>
      </w:r>
      <w:r>
        <w:rPr>
          <w:sz w:val="32"/>
        </w:rPr>
        <w:t xml:space="preserve"> = 100 </w:t>
      </w:r>
      <w:r>
        <w:rPr>
          <w:sz w:val="32"/>
          <w:vertAlign w:val="superscript"/>
        </w:rPr>
        <w:tab/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>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 Каждый из четырех гномов- Беня, Веня, Женя, Сеня- либо всегда говорит правду, либо всегда врет. Мы услышали такой разговор : Беня- Вене: “Ты врун”;Женя-Бене:” Сам ты врун”; Сеня-Жене:” Да оба они вруны.-И, подумав добавил:- Впрочем, ты тоже”. Кто из них говорит правду?</w:t>
      </w:r>
    </w:p>
    <w:p>
      <w:pPr>
        <w:pStyle w:val="Normal"/>
        <w:rPr>
          <w:sz w:val="32"/>
        </w:rPr>
      </w:pPr>
      <w:r>
        <w:rPr>
          <w:sz w:val="32"/>
        </w:rPr>
        <w:t>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На сторонах шестиугольника были записаны шесть чисел, а у каждой из вершин - число, равное сумме двух чисел на смежных сторонах. Затем все числа на сторонах и одно число у вершины стерли. Можно ли восстановить стертое число, стоявшее у вершины?</w:t>
      </w:r>
    </w:p>
    <w:p>
      <w:pPr>
        <w:pStyle w:val="Normal"/>
        <w:rPr>
          <w:sz w:val="32"/>
        </w:rPr>
      </w:pPr>
      <w:r>
        <w:rPr>
          <w:sz w:val="32"/>
        </w:rPr>
        <w:t>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Ленту длиной 25 м и толщиной 0,1 мм намотали плотно на картонную трубку. Получился валик диаметром 1 дм. Каков диаметр картонной трубки?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Имеются три раствора с различным процентным  содержанием спирта. Если  смешать их в пропорции 1:2:3, то получится 20%-ный раствор. Если смешать их в пропорции 5:4:3, то получится раствор с 50%-ным содержанием спирта. Сколько процентов спирта будет содержать раствор, если смешать равные количества исходных растворов    ( 8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9 класс ( 3 тур 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1)Было 7 ящиков. В некоторые из них положили еще по 7 ящиков и т.д. В итоге оказалось 10 непустых ящиков. Сколько всего стало ящиков? ( 4 балл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В треугольнике две высоты не меньше сторон, на которые они опущены. Найдите углы треугольника.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Числа х&gt;о и у&gt;о, причем х+у≤2. Докажите неравенство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х              у</w:t>
      </w:r>
    </w:p>
    <w:p>
      <w:pPr>
        <w:pStyle w:val="Normal"/>
        <w:ind w:left="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2865</wp:posOffset>
                </wp:positionV>
                <wp:extent cx="5410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95pt" to="56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62865</wp:posOffset>
                </wp:positionV>
                <wp:extent cx="5410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4.95pt" to="120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62865</wp:posOffset>
                </wp:positionV>
                <wp:extent cx="90170" cy="90170"/>
                <wp:effectExtent l="22860" t="23495" r="2222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fromWordArt="1" lIns="158760" rIns="158760" tIns="8280" bIns="8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95pt;margin-top:4.95pt;width:7.05pt;height: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у+ху       х+ху   ≥ 1 .  (7 баллов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)Имеются  две круглые башни одинаковой высоты, но разного диаметра. Вокруг каждой из них идет винтовая лестница, причем угол наклона каждой из лестниц к горизонту везде постоянен  и одинаков для  обеих башен. По какой из лестниц путь к верхней площадке башни длиннее: по той, у которой диаметр больше, или наоборот? ( 8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)Корнями квадратного  трехчлена у(х)=ах 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+вх+с являются числа </w:t>
      </w:r>
    </w:p>
    <w:p>
      <w:pPr>
        <w:pStyle w:val="Normal"/>
        <w:ind w:left="360" w:hanging="0"/>
        <w:rPr/>
      </w:pPr>
      <w:r>
        <w:rPr>
          <w:sz w:val="32"/>
        </w:rPr>
        <w:t xml:space="preserve">х 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с-а-в    и     х </w:t>
      </w:r>
      <w:r>
        <w:rPr>
          <w:sz w:val="32"/>
          <w:vertAlign w:val="subscript"/>
        </w:rPr>
        <w:t>2</w:t>
      </w:r>
      <w:r>
        <w:rPr>
          <w:sz w:val="32"/>
        </w:rPr>
        <w:t>=а-в-с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а                      2а            ( 8 баллов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окажите, что модуль одного из этих корней равен 1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)Каждая буква криптарифма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АННААН:ЛОКЕ=Н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Единственным образом представляет    какую-то десятичную цифру. Восстановите зашифрованное здесь деление. ( 5 баллов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0 класс (1 тур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)Пять прямых, являющихся графиками функций у=а</w:t>
      </w:r>
      <w:r>
        <w:rPr>
          <w:sz w:val="32"/>
          <w:vertAlign w:val="subscript"/>
        </w:rPr>
        <w:t>1</w:t>
      </w:r>
      <w:r>
        <w:rPr>
          <w:sz w:val="36"/>
          <w:vertAlign w:val="subscript"/>
        </w:rPr>
        <w:t xml:space="preserve"> </w:t>
      </w:r>
      <w:r>
        <w:rPr>
          <w:sz w:val="32"/>
        </w:rPr>
        <w:t>х+в</w:t>
      </w:r>
      <w:r>
        <w:rPr>
          <w:sz w:val="32"/>
          <w:vertAlign w:val="subscript"/>
        </w:rPr>
        <w:t>1</w:t>
      </w:r>
      <w:r>
        <w:rPr>
          <w:sz w:val="32"/>
        </w:rPr>
        <w:t>, где не все в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одинаковы, имеют общую точку. Докажите, что пять прямых у=в</w:t>
      </w:r>
      <w:r>
        <w:rPr>
          <w:sz w:val="32"/>
          <w:vertAlign w:val="subscript"/>
        </w:rPr>
        <w:t>1</w:t>
      </w:r>
      <w:r>
        <w:rPr>
          <w:sz w:val="32"/>
        </w:rPr>
        <w:t>х+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тоже пересекаются в одной точке. (4 балл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Пусть точка М является центром вписанной в треугольник АВС окружности. Докажите, что центр окружности, описанной около треугольника АМС, лежит на биссектрисе угла В. 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Шестиугольник АВСОМР вписан в окружность. Докажите, что если АВ!!ОМ и АР!!ОС, то и ВС!!МР. 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Решите уравнение:│cos3x-tgx│+│cos3x+tgx│=│tg²x-3│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В колоде часть карт лежит рубашкой вниз. Время от времени Петя вынимает из колоды пачку, состоящую из одной или нескольких подряд идущих карт, в которой верхняя и нижняя карты лежат рубашкой вниз, переворачивает всю пачку как одно целое и вставляет в то же  место колоды. Докажите, что в конце концов все карты лягут рубашкой вверх. (Примечание: если пачка состоит лишь из одной карты, то требуется только, чтобы она лежала рубашкой вниз.              (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Число двухкомнатных квартир в доме в 4 раза больше числа однокомнатных, а число трехкомнатных квартир кратно числу однокомнатных. Если число трехкомнатных увеличить в 5 раз, то их станет на 22 больше, чем двухкомнатных. Сколько всего квартир в доме, если известно, что их не меньше 100?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10 класс(2 тур)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7880</wp:posOffset>
                </wp:positionH>
                <wp:positionV relativeFrom="paragraph">
                  <wp:posOffset>288925</wp:posOffset>
                </wp:positionV>
                <wp:extent cx="0" cy="10820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22.75pt" to="364.4pt,10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1)График  Функции у=а(х) имеет                                у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26365</wp:posOffset>
                </wp:positionV>
                <wp:extent cx="180340" cy="1803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9.95pt" to="378.5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860</wp:posOffset>
                </wp:positionH>
                <wp:positionV relativeFrom="paragraph">
                  <wp:posOffset>126365</wp:posOffset>
                </wp:positionV>
                <wp:extent cx="360680" cy="36068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9.95pt" to="350.15pt,3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8220</wp:posOffset>
                </wp:positionH>
                <wp:positionV relativeFrom="paragraph">
                  <wp:posOffset>126365</wp:posOffset>
                </wp:positionV>
                <wp:extent cx="360680" cy="3606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9.95pt" to="406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вид трехзвенной ломаной, изобра-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860</wp:posOffset>
                </wp:positionH>
                <wp:positionV relativeFrom="paragraph">
                  <wp:posOffset>73025</wp:posOffset>
                </wp:positionV>
                <wp:extent cx="11722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.75pt" to="414.0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73025</wp:posOffset>
                </wp:positionV>
                <wp:extent cx="180340" cy="1803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5.75pt" to="364.3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женной на рисунке. Задайте эту функ-                  </w:t>
      </w:r>
      <w:r>
        <w:rPr/>
        <w:t>1                            х</w:t>
      </w:r>
    </w:p>
    <w:p>
      <w:pPr>
        <w:pStyle w:val="Normal"/>
        <w:rPr>
          <w:sz w:val="32"/>
        </w:rPr>
      </w:pPr>
      <w:r>
        <w:rPr>
          <w:sz w:val="32"/>
        </w:rPr>
        <w:t>цию одной формулой, используя толь-</w:t>
      </w:r>
    </w:p>
    <w:p>
      <w:pPr>
        <w:pStyle w:val="Normal"/>
        <w:rPr>
          <w:sz w:val="32"/>
        </w:rPr>
      </w:pPr>
      <w:r>
        <w:rPr>
          <w:sz w:val="32"/>
        </w:rPr>
        <w:t>ко цифры, знаки переменной «х», сложения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ычитания и модуля. 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2)</w:t>
      </w:r>
      <w:r>
        <w:rPr>
          <w:sz w:val="32"/>
        </w:rPr>
        <w:t>Вычислите</w:t>
      </w:r>
      <w:r>
        <w:rPr>
          <w:sz w:val="32"/>
          <w:lang w:val="en-US"/>
        </w:rPr>
        <w:t xml:space="preserve"> </w:t>
      </w:r>
      <w:r>
        <w:rPr>
          <w:sz w:val="32"/>
        </w:rPr>
        <w:t>сумму</w:t>
      </w:r>
      <w:r>
        <w:rPr>
          <w:sz w:val="32"/>
          <w:lang w:val="en-US"/>
        </w:rPr>
        <w:t xml:space="preserve">:  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 xml:space="preserve">COS 5 +COS77º+COS149º+COS221º+COS293º. </w:t>
      </w:r>
      <w:r>
        <w:rPr>
          <w:sz w:val="32"/>
        </w:rPr>
        <w:t>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В акционерном обществе « Елки – палки» 1999 акционеров, причем известно, что любые 1000 из них в совокупности обладают контрольным пакетом (т.е. не менее чем половиной акций). Какую наибольшую долю акций может иметь один акционер?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На плоскости имеется 2000 точек и окружность единичного радиуса. Докажите, что на окружности найдется точка, сумма расстояний от которой до данных точек не меньше 2000. (7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Найдите наименьшее значение функции</w:t>
      </w:r>
    </w:p>
    <w:p>
      <w:pPr>
        <w:pStyle w:val="Normal"/>
        <w:rPr>
          <w:sz w:val="32"/>
        </w:rPr>
      </w:pPr>
      <w:r>
        <w:rPr>
          <w:sz w:val="32"/>
        </w:rPr>
        <w:t>f(x)=(х+а+b)(х+а-b)(х-а+b)(х-а-b),</w:t>
      </w:r>
    </w:p>
    <w:p>
      <w:pPr>
        <w:pStyle w:val="Normal"/>
        <w:rPr>
          <w:sz w:val="32"/>
        </w:rPr>
      </w:pPr>
      <w:r>
        <w:rPr>
          <w:sz w:val="32"/>
        </w:rPr>
        <w:t>не пользуясь дифференциальным исчислением.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Докажите, что уравнение не имеет решений в целых числах:                  x²-3y²=17.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52"/>
        </w:rPr>
        <w:t>10 класс (3 тур)</w:t>
      </w:r>
    </w:p>
    <w:p>
      <w:pPr>
        <w:pStyle w:val="Normal"/>
        <w:rPr>
          <w:sz w:val="32"/>
        </w:rPr>
      </w:pPr>
      <w:r>
        <w:rPr>
          <w:sz w:val="32"/>
        </w:rPr>
        <w:t>1)Решите систему уравнений</w:t>
      </w:r>
    </w:p>
    <w:p>
      <w:pPr>
        <w:pStyle w:val="Normal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3pt;margin-top:3.3pt;width:14.15pt;height:29.05pt;mso-wrap-style:none;v-text-anchor:middle" type="_x0000_t136">
            <v:path textpathok="t"/>
            <v:textpath on="t" fitshape="t" string="{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</w:rPr>
        <w:t xml:space="preserve">     </w:t>
      </w:r>
      <w:r>
        <w:rPr>
          <w:sz w:val="32"/>
        </w:rPr>
        <w:t>5x²+8ху+4y²=4+4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SIN²(πх)+ЅIN²(πу)=0.  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Внутри параллелограмма АВСД выбрана точка О так, что угол ОАД равен углу ОСД. Докажите, что угол ОВС равен углу ОДС. 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)Рассмотрим точки трехмерного пространства, координаты которых целочисленные и удовлетворяют неравенствам </w:t>
      </w:r>
    </w:p>
    <w:p>
      <w:pPr>
        <w:pStyle w:val="Normal"/>
        <w:rPr>
          <w:sz w:val="32"/>
        </w:rPr>
      </w:pPr>
      <w:r>
        <w:rPr>
          <w:sz w:val="32"/>
        </w:rPr>
        <w:t>0&lt;х&lt;100, 0&lt;у&lt;100, 0&lt; Z&lt;100. Для каждой такой точки напишем сумму ее наибольшей и наименьшей координат. Чему равна сумма всех написанных чисел?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Пусть Х и У - вещественные числа из отрезка [0,1].</w:t>
      </w:r>
    </w:p>
    <w:p>
      <w:pPr>
        <w:pStyle w:val="Normal"/>
        <w:rPr>
          <w:sz w:val="32"/>
        </w:rPr>
      </w:pPr>
      <w:r>
        <w:rPr>
          <w:sz w:val="32"/>
        </w:rPr>
        <w:t>Докажите неравенств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Х         +        У      = 2</w:t>
      </w:r>
    </w:p>
    <w:p>
      <w:pPr>
        <w:pStyle w:val="Normal"/>
        <w:rPr/>
      </w:pPr>
      <w:r>
        <w:rPr>
          <w:sz w:val="32"/>
        </w:rPr>
        <w:t xml:space="preserve">   √</w:t>
      </w:r>
      <w:r>
        <w:rPr>
          <w:sz w:val="32"/>
        </w:rPr>
        <w:t>2у</w:t>
      </w:r>
      <w:r>
        <w:rPr>
          <w:sz w:val="32"/>
          <w:vertAlign w:val="superscript"/>
        </w:rPr>
        <w:t>2</w:t>
      </w:r>
      <w:r>
        <w:rPr>
          <w:sz w:val="32"/>
        </w:rPr>
        <w:t>+3          √2х</w:t>
      </w:r>
      <w:r>
        <w:rPr>
          <w:sz w:val="32"/>
          <w:vertAlign w:val="superscript"/>
        </w:rPr>
        <w:t>2</w:t>
      </w:r>
      <w:r>
        <w:rPr>
          <w:sz w:val="32"/>
        </w:rPr>
        <w:t>+3   √5   ( 7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На базаре продаются рыбки, большие и маленькие. Сегодня три большие и одна маленькая стоят вместе столько же, сколько 5 больших стоили вчера, а две большие и одна маленькая сегодня – столько же, сколько три больших и одна маленькая вечером. Можно ли по этим данным выяснить, что дороже: одна большая и две маленькие сегодня или 5 маленьких вчера.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Пирожное, сделанное в форме треугольной призмы с очень   маленькой высотой, покрыто со всех сторон тонким слоем глазури. Как следует разделить это пирожное между 11 приятелями, чтобы при этом  каждому досталось одинаковое количество, как самого пирожного, так и глазури?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52"/>
        </w:rPr>
        <w:t>11 класс (1 тур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)Построить  график функции: у=|1-|1-|1-|1-х||||.  ( 4 балл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Можно ли в тригонометрическом уравнении:</w:t>
      </w:r>
    </w:p>
    <w:p>
      <w:pPr>
        <w:pStyle w:val="Normal"/>
        <w:rPr>
          <w:sz w:val="32"/>
        </w:rPr>
      </w:pPr>
      <w:r>
        <w:rPr>
          <w:sz w:val="32"/>
        </w:rPr>
        <w:t>аCОS Х+bSIN 2Х+сCОS 3Х+dSIN 4Х=0   заменить коэффициенты действительными числами так, чтобы полученное уравнение не имело действительных корней?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)Докажите неравенство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     +       1     +….+      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&gt;1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+1          n+2               3n+1             ( 7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Докажите, что у выпуклого 10n-гранника найдется n граней с одинаковым числом сторон.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Можно ли на плоскости начертить не более 40 прямых и отметить не более 40 точек так, чтобы на каждой прямой лежало не менее 4 отмеченных точек и через каждую точку проходило бы не менее 4 прямых?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Стадо овец состоит  из самцов и самок. Самцы составляют в стаде 45% по численности и 55% по весу. Во сколько раз средний вес самца больше среднего веса самки?     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52"/>
        </w:rPr>
        <w:t>11 класс (2 тур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)Назовем диагональ хорошей, если она делит площадь многоугольника пополам. Какое наименьшее количество хороших диагоналей может быть у выпуклого пятиугольника?  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Найдите десятизначное число, делящееся на 11111, все цифры которого различны.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)Учитель записал в ряд 20 чисел. Каждое из записанных чисел равно 1 или –1. Ученик может назвать любые 19 мест ряда, и учитель сообщит ему произведение чисел, стоящих на этих местах. Какое наименьшее количество вопросов необходимо    задать ученику, чтобы найти произведение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х чисел ряда?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)Числа Х и У    удовлетворяют уравнениям </w:t>
      </w:r>
    </w:p>
    <w:p>
      <w:pPr>
        <w:pStyle w:val="Normal"/>
        <w:rPr/>
      </w:pPr>
      <w:r>
        <w:rPr>
          <w:sz w:val="32"/>
        </w:rPr>
        <w:t>х</w:t>
      </w:r>
      <w:r>
        <w:rPr>
          <w:sz w:val="32"/>
          <w:vertAlign w:val="superscript"/>
        </w:rPr>
        <w:t>3</w:t>
      </w:r>
      <w:r>
        <w:rPr>
          <w:sz w:val="32"/>
        </w:rPr>
        <w:t>-3х</w:t>
      </w:r>
      <w:r>
        <w:rPr>
          <w:sz w:val="32"/>
          <w:vertAlign w:val="superscript"/>
        </w:rPr>
        <w:t>2</w:t>
      </w:r>
      <w:r>
        <w:rPr>
          <w:sz w:val="32"/>
        </w:rPr>
        <w:t>+5х-17=0   и   у</w:t>
      </w:r>
      <w:r>
        <w:rPr>
          <w:sz w:val="32"/>
          <w:vertAlign w:val="superscript"/>
        </w:rPr>
        <w:t>3</w:t>
      </w:r>
      <w:r>
        <w:rPr>
          <w:sz w:val="32"/>
        </w:rPr>
        <w:t>-3у</w:t>
      </w:r>
      <w:r>
        <w:rPr>
          <w:sz w:val="32"/>
          <w:vertAlign w:val="superscript"/>
        </w:rPr>
        <w:t>2</w:t>
      </w:r>
      <w:r>
        <w:rPr>
          <w:sz w:val="32"/>
        </w:rPr>
        <w:t>+5у+11=0.</w:t>
      </w:r>
    </w:p>
    <w:p>
      <w:pPr>
        <w:pStyle w:val="Normal"/>
        <w:rPr>
          <w:sz w:val="32"/>
        </w:rPr>
      </w:pPr>
      <w:r>
        <w:rPr>
          <w:sz w:val="32"/>
        </w:rPr>
        <w:t>Найдите значение выражения Х+У.   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Петя вскапывает грядку один раз на (Х) минут дольше, чем он это делает вместе с Васей. Вася вскапывает ту грядку на (У) минут дольше, чем он это сделал бы вместе с Петей. За сколько минут вскапывают ту же грядку Вася и Петя вместе?  ( 7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Изобразите на координатной плоскости множество точек (х, у), координаты которых удовлетворяют уравнению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 Х СОS²У+ SIN У CОS² Х=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52"/>
        </w:rPr>
        <w:t>11 класс (3 тур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)Решите в целых числах уравнение: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ху=1997(х+у).</w:t>
      </w:r>
    </w:p>
    <w:p>
      <w:pPr>
        <w:pStyle w:val="Normal"/>
        <w:rPr>
          <w:sz w:val="32"/>
        </w:rPr>
      </w:pPr>
      <w:r>
        <w:rPr>
          <w:sz w:val="32"/>
        </w:rPr>
        <w:t>( 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Найдите наименьшее значение функции</w:t>
      </w:r>
    </w:p>
    <w:p>
      <w:pPr>
        <w:pStyle w:val="Normal"/>
        <w:rPr>
          <w:sz w:val="32"/>
        </w:rPr>
      </w:pPr>
      <w:r>
        <w:rPr>
          <w:sz w:val="32"/>
        </w:rPr>
        <w:t>у= СОS 8х +  3 СОS 4х + 3 СОS 2х + 2 СОSх.       (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)При каких значениях параметра  р уравнение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х²+4х-2|х-р|+2=p.                                           (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Каждое из пяти ребер треугольной пирамиды равно 1. Найдите шестое ребро, если известно, что радиус описанного около этой пирамиды шара равен 1.             ( 6 баллов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На двух противоположных гранях игрального кубика нарисовано по одной точке, на двух других противоположных гранях - по две точки и на двух оставшихся - по три точки. Из восьми таких кубиков сложили куб размером 2х2х2 и посчитали суммарное число точек на каждой из его шести граней. Могло ли получиться 6 последовательных чисел?    (5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Антиквар приобрел 99 одинаковых по виду старинных монет. Ему сообщили, что одна из монет -  фальшивая и легче  настоящих, которые весят одинаково. Как, используя чашечные весы без гирь,  за 7 взвешиваний выявить фальшивую монету, если  антиквар не разрешает никакую монету взвешивать более двух раз? ( 6 балл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Учреждение образования « Государственная общеобразовательная средняя школа № 4"</w:t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>НЕПРЕРЫВНЫЕ</w:t>
      </w:r>
    </w:p>
    <w:p>
      <w:pPr>
        <w:pStyle w:val="TextBody"/>
        <w:rPr>
          <w:b/>
          <w:b/>
        </w:rPr>
      </w:pPr>
      <w:r>
        <w:rPr>
          <w:b/>
        </w:rPr>
        <w:t>ОЛИМПИАДЫ ПО МАТЕМАТИКЕ</w:t>
        <w:br/>
        <w:t>5-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b/>
          <w:b/>
          <w:sz w:val="44"/>
        </w:rPr>
      </w:pPr>
      <w:r>
        <w:rPr>
          <w:b/>
          <w:sz w:val="44"/>
        </w:rPr>
        <w:t>График проведения непрерывной олимпиады               в 8 – 11 классах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48"/>
        </w:rPr>
        <w:t>1</w:t>
      </w:r>
      <w:r>
        <w:rPr>
          <w:sz w:val="44"/>
        </w:rPr>
        <w:t xml:space="preserve"> тур  - октябрь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 тур  -декабрь</w:t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b/>
          <w:i/>
          <w:sz w:val="44"/>
        </w:rPr>
        <w:t xml:space="preserve">школьная олимпиада </w:t>
      </w:r>
    </w:p>
    <w:p>
      <w:pPr>
        <w:pStyle w:val="Normal"/>
        <w:jc w:val="center"/>
        <w:rPr/>
      </w:pPr>
      <w:r>
        <w:rPr>
          <w:sz w:val="44"/>
        </w:rPr>
        <w:t xml:space="preserve">декабрь - </w:t>
      </w:r>
      <w:r>
        <w:rPr>
          <w:b/>
          <w:i/>
          <w:sz w:val="44"/>
        </w:rPr>
        <w:t>городская олимпиада</w:t>
      </w:r>
    </w:p>
    <w:p>
      <w:pPr>
        <w:pStyle w:val="Normal"/>
        <w:jc w:val="center"/>
        <w:rPr/>
      </w:pPr>
      <w:r>
        <w:rPr>
          <w:sz w:val="48"/>
        </w:rPr>
        <w:t xml:space="preserve">3 </w:t>
      </w:r>
      <w:r>
        <w:rPr>
          <w:sz w:val="44"/>
        </w:rPr>
        <w:t>тур - февраль</w:t>
      </w:r>
    </w:p>
    <w:p>
      <w:pPr>
        <w:pStyle w:val="Normal"/>
        <w:rPr/>
      </w:pPr>
      <w:r>
        <w:rPr>
          <w:sz w:val="48"/>
        </w:rPr>
        <w:t xml:space="preserve">                             </w:t>
      </w:r>
      <w:r>
        <w:rPr>
          <w:sz w:val="48"/>
        </w:rPr>
        <w:t>4</w:t>
      </w:r>
      <w:r>
        <w:rPr>
          <w:sz w:val="44"/>
        </w:rPr>
        <w:t xml:space="preserve">  тур - апрель</w:t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</w:rPr>
        <w:t>итоги – май</w:t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5-7</w:t>
      </w:r>
      <w:r>
        <w:rPr>
          <w:b/>
          <w:sz w:val="44"/>
        </w:rPr>
        <w:t xml:space="preserve"> класс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 тур  - октябрь</w:t>
      </w:r>
    </w:p>
    <w:p>
      <w:pPr>
        <w:pStyle w:val="Normal"/>
        <w:jc w:val="center"/>
        <w:rPr/>
      </w:pPr>
      <w:r>
        <w:rPr>
          <w:sz w:val="48"/>
        </w:rPr>
        <w:t>2</w:t>
      </w:r>
      <w:r>
        <w:rPr>
          <w:sz w:val="44"/>
        </w:rPr>
        <w:t xml:space="preserve"> тур - декабрь</w:t>
      </w:r>
    </w:p>
    <w:p>
      <w:pPr>
        <w:pStyle w:val="Normal"/>
        <w:rPr/>
      </w:pPr>
      <w:r>
        <w:rPr>
          <w:sz w:val="48"/>
        </w:rPr>
        <w:t xml:space="preserve">                             </w:t>
      </w:r>
      <w:r>
        <w:rPr>
          <w:sz w:val="48"/>
        </w:rPr>
        <w:t>3</w:t>
      </w:r>
      <w:r>
        <w:rPr>
          <w:sz w:val="44"/>
        </w:rPr>
        <w:t xml:space="preserve">  тур – февраль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4 тур - апрель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итоги – май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93" w:right="1133" w:gutter="0" w:header="0" w:top="1702" w:footer="0" w:bottom="85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5:00Z</dcterms:created>
  <dc:creator>Имя</dc:creator>
  <dc:description/>
  <cp:keywords/>
  <dc:language>en-US</dc:language>
  <cp:lastModifiedBy>Admin</cp:lastModifiedBy>
  <cp:lastPrinted>2007-11-09T15:32:00Z</cp:lastPrinted>
  <dcterms:modified xsi:type="dcterms:W3CDTF">2010-12-19T09:59:00Z</dcterms:modified>
  <cp:revision>29</cp:revision>
  <dc:subject/>
  <dc:title>8 класс</dc:title>
</cp:coreProperties>
</file>