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Ы БЕЗОПАСНОСТИ</w:t>
      </w:r>
    </w:p>
    <w:p>
      <w:pPr>
        <w:pStyle w:val="Normal"/>
        <w:jc w:val="center"/>
        <w:rPr/>
      </w:pPr>
      <w:r>
        <w:rPr/>
        <w:t xml:space="preserve">при организации образовательного процесса по учебному предмету (дисциплине) «Физическая культура и здоровье», занятий «Час здоровья </w:t>
        <w:br/>
        <w:t>и спорта», физкультурно-оздоровительных и спортивно-массовых мероприятий в учреждениях общего среднего, профессионально-технического, среднего специального, дополнительного образования детей и молодежи Республики Беларус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ы безопасности при организации образовательного процесса по учебному предмету (дисциплине) «Физическая культура и здоровье», проведении факультативных занятий «Час здоровья и спорта», физкультурно-оздоровительных и спортивно-массовых мероприятий </w:t>
        <w:br/>
        <w:t>в учреждениях общего среднего, профессионально-технического, среднего специального, дополнительного образования детей и молодежи Республики Беларусь (далее – Правила) адресованы руководителям указанных учреждений образования, учителям и преподавателям физической культуры, руководителям физического воспитания, педагогам дополнительного образования, инструкторам по физической культуре (при наличии бассейнов), тренерам специализированных учебно-спортивных учреждений (при организации учебно-тренировочных занятий на базе учреждений образования)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/>
        <w:t>1. ОБЩИЕ ПО</w:t>
      </w:r>
      <w:r>
        <w:rPr>
          <w:color w:val="000000"/>
        </w:rPr>
        <w:t>ЛОЖЕНИЯ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 Настоящие Правила распространяются независимо от формы собственности на все </w:t>
      </w:r>
      <w:r>
        <w:rPr/>
        <w:t>учреждения общего среднего, профессионально-технического, среднего специального и дополнительного образования детей и молодежи Республики Беларусь</w:t>
      </w:r>
      <w:r>
        <w:rPr>
          <w:color w:val="000000"/>
        </w:rPr>
        <w:t xml:space="preserve"> (далее – учреждения образования) и устанавливают требования, направленные на создание условий по охране здоровья, предупреждению травматизма обучающихся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2. В учреждениях образования проведение учебных занятий по учебному предмету (дисциплине) «Физическая культура и здоровье», занятий «Час здоровья и спорта», спортивно-массовых и физкультурно-оздоровительных мероприятий, </w:t>
      </w:r>
      <w:r>
        <w:rPr/>
        <w:t>учебных занятий в объединениях по интересам физкультурно-спортивного профиля</w:t>
      </w:r>
      <w:r>
        <w:rPr>
          <w:bCs/>
          <w:color w:val="000000"/>
        </w:rPr>
        <w:t xml:space="preserve"> (далее – организованные формы физического воспитания) проводятся с учетом индивидуальных </w:t>
        <w:br/>
        <w:t xml:space="preserve">и возрастных особенностей, состояния здоровья обучающихс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3. С целью обеспечения условий для безопасного проведения организованных форм физического воспитания обучающихся </w:t>
        <w:br/>
        <w:t>в учреждениях образования осуществля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верка исправности физкультурно-спортивных сооружений, спортивного инвентаря и (или) спортивного оборудова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ксплуатация физкультурно-спортивных сооружений с учетом требований Санитарных норм и правил «Требования к устройству </w:t>
        <w:br/>
        <w:t xml:space="preserve">и эксплуатации физкультурно-спортивных сооружений», утвержденных постановлением Министерства здравоохранения Республики Беларусь </w:t>
        <w:br/>
        <w:t>от 16.12.2013 № 127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и необходимости организация оказания первой медицинской помощи обучающимс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учение обучающихся вопросам безопасного поведения на занятиях физической культурой и спортом, профилактики </w:t>
        <w:br/>
        <w:t>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 Руководители учреждений образования:</w:t>
      </w:r>
    </w:p>
    <w:p>
      <w:pPr>
        <w:pStyle w:val="Normal"/>
        <w:ind w:firstLine="709"/>
        <w:jc w:val="both"/>
        <w:rPr/>
      </w:pPr>
      <w:r>
        <w:rPr/>
        <w:t xml:space="preserve">1.4.1. обеспечивают здоровые и безопасные условия для проведения </w:t>
      </w:r>
      <w:r>
        <w:rPr>
          <w:bCs/>
          <w:color w:val="000000"/>
        </w:rPr>
        <w:t>организованных форм физического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4.2. утверждают акты обследования физкультурно-спортивного оборудования (приложение 1) и акты готовности физкультурно-спортивных сооружений (приложение 2)</w:t>
      </w:r>
      <w:r>
        <w:rPr>
          <w:color w:val="000000"/>
        </w:rPr>
        <w:t>,</w:t>
      </w:r>
      <w:r>
        <w:rPr>
          <w:bCs/>
          <w:color w:val="000000"/>
        </w:rPr>
        <w:t xml:space="preserve"> локальные нормативные правовые акты, определяющие порядок безопасного проведения организованных форм физического воспитания на физкультурно-спортивных сооружениях учреждений образования и местах их проведения вне учреждений образования (правила безопасности проведения учебных занятий по видам спорта с учетом специфики учреждения образования, учебных занятий вне учреждения образования, безопасного поведения в пути следования на спортивные объекты и во время проведения организованных форм физического воспита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3. обеспечивают наличие физкультурно-спортивного инвентаря </w:t>
        <w:br/>
        <w:t>и оборудования, необходимых для проведения организованных форм физического воспитания (постановление Министерства образования Республики Беларусь от 14.07.2014 № 10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4. обеспечивают медицинское обслуживание обучающихся, которое осуществляется медицинскими работниками территориальных организаций здравоохранения (далее – медицинский работник) в порядке, установленном законодательством Республики Беларусь (приказ Министерства здравоохранения Республики Беларусь от 31.05.2012 № 669).</w:t>
      </w:r>
    </w:p>
    <w:p>
      <w:pPr>
        <w:pStyle w:val="Normal"/>
        <w:ind w:firstLine="709"/>
        <w:jc w:val="both"/>
        <w:rPr/>
      </w:pPr>
      <w:r>
        <w:rPr/>
        <w:t>1.5. Проверка исправности физкультурно-спортивных сооружений, физкультурно-спортивного инвентаря и оборудования осущест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реждением образования – не реже двух раз в год (на начало учебного года и при подготовке к весенне-летнему периоду) </w:t>
        <w:br/>
        <w:t xml:space="preserve">с составлением акта готовности физкультурно-спортивных сооружений </w:t>
        <w:br/>
        <w:t>в соответствии с приложением 2;</w:t>
      </w:r>
    </w:p>
    <w:p>
      <w:pPr>
        <w:pStyle w:val="Normal"/>
        <w:ind w:firstLine="709"/>
        <w:jc w:val="both"/>
        <w:rPr/>
      </w:pPr>
      <w:r>
        <w:rPr/>
        <w:t xml:space="preserve">лицами, осуществляющими организованные формы физического воспитания, – перед проведением каждого учебного занятия </w:t>
        <w:br/>
        <w:t>и мероприятия.</w:t>
      </w:r>
    </w:p>
    <w:p>
      <w:pPr>
        <w:pStyle w:val="Normal"/>
        <w:ind w:firstLine="709"/>
        <w:jc w:val="both"/>
        <w:rPr/>
      </w:pPr>
      <w:r>
        <w:rPr/>
        <w:t>1.6. Запрещено проводить организованные формы физического воспитания в учреждениях образования при:</w:t>
      </w:r>
    </w:p>
    <w:p>
      <w:pPr>
        <w:pStyle w:val="Normal"/>
        <w:ind w:firstLine="709"/>
        <w:jc w:val="both"/>
        <w:rPr/>
      </w:pPr>
      <w:r>
        <w:rPr/>
        <w:t>1.6.1. неисправности физкультурно-спортивного сооружения, спортивного инвентаря и (или) спортивн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1.6.2. отсутствии утвержденного в установленном порядке акта </w:t>
        <w:br/>
        <w:t>о готовности физкультурно-спортивных сооружений, актов обследования физкультурно-спортивн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1.6.3. отсутствии педагогического работника, на которого </w:t>
        <w:br/>
        <w:t xml:space="preserve">в соответствии с локальными нормативными правовыми актами возложена ответственность за проведение организованных форм физического воспитания, инструктора по физической культуре </w:t>
        <w:br/>
        <w:t>(на учебных занятиях по обучению плаванию при наличии бассейна);</w:t>
      </w:r>
    </w:p>
    <w:p>
      <w:pPr>
        <w:pStyle w:val="Normal"/>
        <w:ind w:firstLine="709"/>
        <w:jc w:val="both"/>
        <w:rPr/>
      </w:pPr>
      <w:r>
        <w:rPr/>
        <w:t>1.6.4. отсутствии медицинского работника – при проведении спортивных соревнований и спортивно-массовых мероприятий;</w:t>
      </w:r>
    </w:p>
    <w:p>
      <w:pPr>
        <w:pStyle w:val="Normal"/>
        <w:ind w:firstLine="709"/>
        <w:jc w:val="both"/>
        <w:rPr/>
      </w:pPr>
      <w:r>
        <w:rPr/>
        <w:t>1.6.5. отсутствии учебно-программной документации соответствующей образовательной программы;</w:t>
      </w:r>
    </w:p>
    <w:p>
      <w:pPr>
        <w:pStyle w:val="Normal"/>
        <w:ind w:firstLine="709"/>
        <w:jc w:val="both"/>
        <w:rPr/>
      </w:pPr>
      <w:r>
        <w:rPr/>
        <w:t>1.6.6. сложных метеорологических условиях при проведении организованных форм физического воспитания на открытом воздух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7. К участию в организованных формах физического воспитания не допускаются обучающиеся, не представившие медицинскую справку </w:t>
        <w:br/>
        <w:t xml:space="preserve">о состоянии здоровья, оформленную в соответствии с постановлением Министерства здравоохранения Республики Беларусь от 09.07.2010 № 92 «Об установлении форм «Медицинская справка о состоянии здоровья», «Выписка из медицинских документов» и утверждении Инструкции </w:t>
        <w:br/>
        <w:t>о порядке их заполне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8. Обучающиеся допускаются к участию в организованных формах физического воспитания только в спортивной одежде и обув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 xml:space="preserve">1.9. Расследование и учет несчастных случаев с обучающимися во время организованных форм физического воспитания в учреждениях образования осуществляется в соответствии с Инструкцией </w:t>
        <w:br/>
        <w:t xml:space="preserve">о расследовании и учете несчастных случаев с обучающимися </w:t>
        <w:br/>
        <w:t xml:space="preserve">и воспитанниками (постановление Министерства образования Республики Беларусь 07.08.2003 № 58). 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2. ТРЕБОВАНИЯ БЕЗОПАСНОСТИ И ГИГИЕНЫ К МЕСТАМ ПРОВЕДЕНИЯ ОРГАНИЗОВАННЫХ ФОРМ ФИЗИЧЕСКОГО ВОСПИТАНИЯ, ФИЗКУЛЬТУРНО-СПОРТИВНОМУ ОБОРУДОВАНИЮ И ИНВЕНТАРЮ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>2.1. Физкультурно-спортивное оборудование на территории учреждений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обучающихся, требованиям техничес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 Конструкции оборудования и отдельных сооружений должны быть надежно закреплены; изготавливаться из разрешенных Министерством здравоохранения материалов; не должны иметь острых углов и выступающих деталей; поверхность деревянных конструкций должна быть гладкой и хорошо отшлиф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 Физкультурно-оздоровительные и спортивные площадки должны содержаться в чистоте, быть ровными, свободными </w:t>
        <w:br/>
        <w:t xml:space="preserve">от посторонних предметов; покрытия спортивных площадок должны быть безопасны для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В спортивных залах должно размещаться только необходимое оборудование для проведения занятий. Для хранения спортивного оборудования и (или) спортивного инвентаря должны быть выделены специальные помещения (снарядная, инвентарная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5. Проведение ремонта зданий, помещений и коммуникаций </w:t>
        <w:br/>
        <w:t>в учреждениях образования одновременно с организацией образовательного процесса в этих зданиях и помещениях запрещается.</w:t>
      </w:r>
    </w:p>
    <w:p>
      <w:pPr>
        <w:pStyle w:val="Normal"/>
        <w:ind w:firstLine="709"/>
        <w:jc w:val="both"/>
        <w:rPr/>
      </w:pPr>
      <w:r>
        <w:rPr/>
        <w:t>2.6. С</w:t>
      </w:r>
      <w:r>
        <w:rPr>
          <w:color w:val="000000"/>
        </w:rPr>
        <w:t>портивные залы учреждений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чники искусственного освещения спортивного зала (оптимальными являются люминесцентные лампы, имеющие цветовую температуру 35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К) должны обеспечивать достаточное и равномерное освещение </w:t>
      </w:r>
      <w:r>
        <w:rPr/>
        <w:t>согласно нормам искусственной освещенности помещений учреждений образования (постановление Министерства здравоохранения Республики Беларусь от 27.12.2012 № 206)</w:t>
      </w:r>
      <w:r>
        <w:rPr>
          <w:color w:val="000000"/>
        </w:rPr>
        <w:t>. Электросветильники должны быть огражд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рытых спортивных сооружениях должно быть оборудовано аварийное освещение, обеспечивающее освещенность не менее 0,5 люкса (далее – лк) на полу по линии основных проходов и ступеней лестниц. При этом сеть аварийного освещения должна быть либо раздельной, либо </w:t>
        <w:br/>
        <w:t>с автоматическим переключением при аварийной ситуации на источники питания аварийного освещ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7. В вечернее время территория учреждений образования </w:t>
        <w:br/>
        <w:t>(на поверхности земли) должна быть освещена исходя из нормы освещенности не менее 20 лк, а площадок физкультурно-спортивных, для подвижных игр – не менее 40 л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 В помещении основных спортивных сооружений на видном месте должен быть вывешен план эвакуации на случай пожара или стихийного бедствия. В данном плане эвакуации должно быть предусмотрено спасение обучающихся с территории всех помещений </w:t>
        <w:br/>
        <w:t>и мест проведения занятий по физическому воспитанию, в том числе из всех вспомогатель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е до дверей, ведущих к эвакуационному выходу от самой дальней точки в спортивном зале, не должно превышать 27 м. Двери, предназначенные для эвакуации, должны открываться в сторону выхода из помещения. В спортивном зале должно быть не менее двух двер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ери эвакуационных выходов в спортивных залах допускается запирать только изнутри, с помощью легко открывающихся запоров, задвижек или крючков. Категорически запрещается забивать наглухо или загромождать двери запасных выходов из спортивного з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ащение крытых спортивных сооружений учреждений образования специальным противопожарным оборудованием производится на основании действующих правил противопожарной безопасности. Использование пожарного инвентаря и оборудования для хозяйственных нужд, не связанных с пожаротушением, категорически запрещается.</w:t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пожара, действия руководителя учреждения образования должны быть направлены на обеспечение безопасности обучающихся, работников и их эвакуацию в соответствии с Правилами пожарной безопасности Республики Беларусь. (постановление Министерства по чрезвычайным ситуациям Республики Беларусь </w:t>
        <w:br/>
        <w:t>от 14.03.2014 № 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 Площадь спортивного зала должна быть не менее 4 м</w:t>
      </w:r>
      <w:r>
        <w:rPr>
          <w:vertAlign w:val="superscript"/>
        </w:rPr>
        <w:t>2</w:t>
      </w:r>
      <w:r>
        <w:rPr/>
        <w:t xml:space="preserve"> на одного обучающегося. Пол должен быть с ровной, без щелей и изъянов поверхностью. Стены зала не должны иметь выступов, карнизов, их следует окрашивать в светлые тона на всю высоту панелей красками, позволяющими легко производить влажную уборку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конные проемы спортивного зала должны располагаться </w:t>
        <w:br/>
        <w:t xml:space="preserve">по продольным стенам. Остекление окон должно иметь защитное ограждение от ударов мяча, а также устройство для открытия фрамуг </w:t>
        <w:br/>
        <w:t>с целью проветривания спортивного з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0. До и после </w:t>
      </w:r>
      <w:r>
        <w:rPr/>
        <w:t xml:space="preserve">окончания учебных занятий, а также между первой </w:t>
        <w:br/>
        <w:t>и второй сменами учебных занятий, при обязательном отсутствии обучающихся, должно проводиться сквозное проветривание спортивного зала.</w:t>
      </w:r>
    </w:p>
    <w:p>
      <w:pPr>
        <w:pStyle w:val="Normal"/>
        <w:ind w:firstLine="709"/>
        <w:jc w:val="both"/>
        <w:rPr/>
      </w:pPr>
      <w:r>
        <w:rPr/>
        <w:t>Продолжительность сквозного проветривания спортивного зала зависит от погодных условий (температуры наружного воздуха, направления ветра), эффективности отопительной системы. Длительность</w:t>
      </w:r>
      <w:r>
        <w:rPr>
          <w:color w:val="7030A0"/>
        </w:rPr>
        <w:t xml:space="preserve"> </w:t>
      </w:r>
      <w:r>
        <w:rPr/>
        <w:t xml:space="preserve">проветривания регламентируется снижением температуры воздуха </w:t>
        <w:br/>
        <w:t>в помещении в холодное время года до +14°С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прещается сквозное проветривание учебных и других помещений через помещения санитарного узла. Одностороннее проветривание помещений может проводиться в присутствии обучающихся: в теплое время года – непрерывно, в холодное – до снижения температуры воздуха </w:t>
        <w:br/>
        <w:t>в помещении до +17°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емпературе наружного воздуха ниже -10ºС и скорости движения воздуха более 7</w:t>
      </w:r>
      <w:r>
        <w:rPr>
          <w:b/>
          <w:color w:val="000000"/>
        </w:rPr>
        <w:t> </w:t>
      </w:r>
      <w:r>
        <w:rPr>
          <w:color w:val="000000"/>
        </w:rPr>
        <w:t>м/сек проветривание спортивного зала проводится в отсутствие обучаю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 температуре наружного воздуха выше +5ºС и скорости движения наружного воздуха не более 2 м/сек организованные формы физического воспитания в спортивных залах могут проводиться </w:t>
        <w:br/>
        <w:t>с открытыми окнами с подветренной стороны, при более низкой температуре воздуха и большей скорости движения воздуха – с открытыми фрамуг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пература воздуха в спортивных залах должна быть: +15 - +18°С; в раздевальных при спортивных залах +19 - +23°С; в душевых не ниже +25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 Проведение занятий физической культуры и спорта на открытом воздухе допускается при температуре не ниже -15</w:t>
      </w:r>
      <w:r>
        <w:rPr>
          <w:color w:val="000000"/>
          <w:vertAlign w:val="superscript"/>
        </w:rPr>
        <w:t> </w:t>
      </w:r>
      <w:r>
        <w:rPr>
          <w:color w:val="000000"/>
        </w:rPr>
        <w:t xml:space="preserve">С и скорости движения воздуха до 3 м/сек. Запрещено проведение </w:t>
      </w:r>
      <w:r>
        <w:rPr>
          <w:bCs/>
          <w:color w:val="000000"/>
        </w:rPr>
        <w:t>организованных форм физического воспитания</w:t>
      </w:r>
      <w:r>
        <w:rPr>
          <w:color w:val="000000"/>
        </w:rPr>
        <w:t xml:space="preserve"> на открытом воздухе в дождливые дни и на мокрых площадках.</w:t>
      </w:r>
    </w:p>
    <w:p>
      <w:pPr>
        <w:pStyle w:val="Normal"/>
        <w:ind w:firstLine="709"/>
        <w:jc w:val="both"/>
        <w:rPr/>
      </w:pPr>
      <w:r>
        <w:rPr/>
        <w:t>2.12. Влажная уборка спортивных залов учреждений образования проводится по мере загрязнения, но не реже 2 раз в день. После каждого учебного занятия полы, спортивное оборудование протираются влаж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3. С целью предупреждения травм различные неровности, выбоины на спортивных площадках следует систематически засыпать </w:t>
        <w:br/>
        <w:t xml:space="preserve">и выравнива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4. Учреждения образования должны быть обеспечены универсальными аптечками первой медицинской помощи с перечнем вложений согласно приложению 1 к постановлению Министерства здравоохранения Республики Беларусь от 04.12.2014 № 80 </w:t>
        <w:br/>
        <w:t xml:space="preserve">«Об утверждении перечней вложений, входящих в аптечки первой медицинской помощи, и порядке их комплектац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 Плавательные бассейны учреждений образования должны содержаться и эксплуатироваться согласно Санитарным правилам </w:t>
        <w:br/>
        <w:t xml:space="preserve">и нормам, устанавливающим требования к плавательным бассейнам </w:t>
        <w:br/>
        <w:t>и аквапаркам (постановление Министерства здравоохранения Республики Беларусь от 22.09.2009 № 105).</w:t>
      </w:r>
    </w:p>
    <w:p>
      <w:pPr>
        <w:pStyle w:val="Normal"/>
        <w:ind w:firstLine="709"/>
        <w:jc w:val="both"/>
        <w:rPr/>
      </w:pPr>
      <w:r>
        <w:rPr>
          <w:bCs/>
        </w:rPr>
        <w:t>2.16. Руководителям учреждений образования запрещается принимать на работу в бассейны инструкторов по физической культуре, не имеющих специализации по плавани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17. Места, предназначенные для метаний гранаты и мяча, располагаются в хорошо просматриваемом месте, на значительном расстоянии от общественных мест (тротуаров, дорог, площадок и так далее). Длина секторов для приземления снарядов должна быть не менее 60 м. Вес спортивных снарядов для метания должен соответствовать возрасту и полу обучающихся, согласно правилам соревно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18. Место проведения занятий по лыжной подготовке, а также профиль склонов, рельеф местности, дистанция и условия проведения должны тщательно выбираться и строго соответствовать возрастным особенностям и физической подготовленности занимаю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Учебная площадка для начального обучения катанию на лыжах должна быть защищена от ветра, иметь уклон не более 4</w:t>
      </w:r>
      <w:r>
        <w:rPr>
          <w:color w:val="000000"/>
          <w:vertAlign w:val="superscript"/>
        </w:rPr>
        <w:t xml:space="preserve">◦ </w:t>
      </w:r>
      <w:r>
        <w:rPr>
          <w:color w:val="000000"/>
        </w:rPr>
        <w:t>и размеры, позволяющие двигающимся лыжникам соблюдать интервал не менее 10 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о-тренировочный склон должен иметь уплотненный снег без каких-либо скрытых препятствий, приводящих к травматизм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Лыжный инвентарь должен быть подобран в соответствии с ростом обучающихся и подогнан индивидуаль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алки должны быть легкими, прочными и удобными, иметь петли для хвата руками, острие для упора и ограничительное кольцо (пластмассовые лапк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ерхность лыж не должна иметь перекосов и боковых искривлений, трещин, заусениц и сколов, скользящая поверхность деревянных (деревянно-пластиковых, пластиковых) лыж должна быть смазана специальной мазью в соответствии с погодными условиям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19. Площадки для катков в учреждениях образования должны быть ровными, толщина льда должна составлять не менее 15 см, а уклон – не более 10 мм/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Катки и конькобежные дорожки должны иметь ровную, без трещин и выбоин поверхность. Все возникающие повреждения поверхности льда немедленно исправляются или ограждаются. Катки и конькобежные дорожки должны иметь площадь не менее 8 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одного обучающего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2.20. Размещение гимнастического оборудования должно предусматривать безопасную зону вокруг каждого гимнастического снаряда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2.20.1. г</w:t>
      </w:r>
      <w:r>
        <w:rPr>
          <w:color w:val="000000"/>
        </w:rPr>
        <w:t>имнастические маты должны вплотную укладываться вокруг гимнастического снаряда, обеспечивая площадь соскока или предполагаемого срыва и падения.</w:t>
      </w:r>
      <w:r>
        <w:rPr/>
        <w:t xml:space="preserve">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должны храниться в инвентарной комнате (допускается при отсутствии инвентарной комнаты их хранение в спортивном зале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20.2. мостик гимнастический должен быть подбит резиной, чтобы исключить скольжение при отталкивани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2.21. Мячи набивные используются по номерам строго </w:t>
        <w:br/>
        <w:t>в соответствии с возрастом и физической подготовленностью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2. Ямы для прыжков должны заполняться чистым песком </w:t>
        <w:br/>
        <w:t xml:space="preserve">с примесью опилок. Борта ям должны находиться на одном уровне </w:t>
        <w:br/>
        <w:t>с землей, их следует обшивать резиной или брезентом. Перед прыжком содержимое ямы следует взрыхлять и выравнивать.</w:t>
      </w:r>
    </w:p>
    <w:p>
      <w:pPr>
        <w:pStyle w:val="Normal"/>
        <w:spacing w:before="240" w:after="0"/>
        <w:jc w:val="center"/>
        <w:rPr/>
      </w:pPr>
      <w:r>
        <w:rPr/>
        <w:t>3. ТРЕБОВАНИЯ К ОГРАНИЗАЦИИ ОБРАЗОВАТЕЛЬНОГО ПРОЦЕСС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3.1. Образовательный процесс в учреждениях образования всех типов организуется в соответствии с Кодексом Республики Беларусь об образовании и должен обеспечивать сохранение здоровья обучающихся, поддерживать работоспособность в течение учебного дня, недели, учебного года, необходимую двигательную активность, развитие индивидуальных способностей.</w:t>
      </w:r>
    </w:p>
    <w:p>
      <w:pPr>
        <w:pStyle w:val="Normal"/>
        <w:ind w:firstLine="709"/>
        <w:jc w:val="both"/>
        <w:rPr/>
      </w:pPr>
      <w:r>
        <w:rPr/>
        <w:t xml:space="preserve">3.2. Образовательный процесс по учебному предмету (дисциплине) «Физическая культура и здоровье» организуется в соответствии </w:t>
        <w:br/>
        <w:t>с действующими учебными программами по учебному предмету (дисциплине) «Физическая культура и здоровье».</w:t>
      </w:r>
    </w:p>
    <w:p>
      <w:pPr>
        <w:pStyle w:val="Normal"/>
        <w:ind w:firstLine="709"/>
        <w:jc w:val="both"/>
        <w:rPr/>
      </w:pPr>
      <w:r>
        <w:rPr>
          <w:bCs/>
        </w:rPr>
        <w:t>3.3. П</w:t>
      </w:r>
      <w:r>
        <w:rPr/>
        <w:t xml:space="preserve">роведение учебных занятий по учебному предмету «Физическая культура и здоровье» в учреждениях общего среднего образования </w:t>
      </w:r>
      <w:r>
        <w:rPr>
          <w:bCs/>
        </w:rPr>
        <w:t>н</w:t>
      </w:r>
      <w:r>
        <w:rPr/>
        <w:t>е допускается:</w:t>
      </w:r>
    </w:p>
    <w:p>
      <w:pPr>
        <w:pStyle w:val="Normal"/>
        <w:ind w:firstLine="709"/>
        <w:jc w:val="both"/>
        <w:rPr/>
      </w:pPr>
      <w:r>
        <w:rPr/>
        <w:t xml:space="preserve">3.3.1. в одном классе в течение двух дней подряд; более одного раза в неделю первыми и последними учебными занятиями; </w:t>
      </w:r>
    </w:p>
    <w:p>
      <w:pPr>
        <w:pStyle w:val="Normal"/>
        <w:ind w:firstLine="709"/>
        <w:jc w:val="both"/>
        <w:rPr/>
      </w:pPr>
      <w:r>
        <w:rPr/>
        <w:t xml:space="preserve">3.3.2. первыми и последними учебными занятиями в учреждениях образования, находящихся в сельских населенных пунктах, при отсутствии подвоза обучающихся. </w:t>
      </w:r>
    </w:p>
    <w:p>
      <w:pPr>
        <w:pStyle w:val="Normal"/>
        <w:ind w:firstLine="709"/>
        <w:jc w:val="both"/>
        <w:rPr/>
      </w:pPr>
      <w:r>
        <w:rPr/>
        <w:t xml:space="preserve">3.4. Два учебных занятия могут быть объединены (кром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 по учебному предмету (дисциплине) «Физическая культура </w:t>
        <w:br/>
        <w:t>и здоровье» при выполнении учебной программы по лыжной подготовке.</w:t>
      </w:r>
    </w:p>
    <w:p>
      <w:pPr>
        <w:pStyle w:val="Normal"/>
        <w:ind w:firstLine="709"/>
        <w:jc w:val="both"/>
        <w:rPr/>
      </w:pPr>
      <w:r>
        <w:rPr/>
        <w:t xml:space="preserve">3.5. Между учебными занятиями в учреждениях образования </w:t>
        <w:br/>
        <w:t xml:space="preserve">и посещением объединений по интересам должен быть перерыв не менее одного часа. </w:t>
      </w:r>
    </w:p>
    <w:p>
      <w:pPr>
        <w:pStyle w:val="Normal"/>
        <w:ind w:firstLine="709"/>
        <w:jc w:val="both"/>
        <w:rPr/>
      </w:pPr>
      <w:r>
        <w:rPr/>
        <w:t>3.6. При организации учебных занятий в объединениях по интересам должен осуществляться дифференцированный подход с учетом возраста детей и года их обучения:</w:t>
      </w:r>
    </w:p>
    <w:p>
      <w:pPr>
        <w:pStyle w:val="Normal"/>
        <w:ind w:firstLine="709"/>
        <w:jc w:val="both"/>
        <w:rPr/>
      </w:pPr>
      <w:r>
        <w:rPr/>
        <w:t>3.6.1. при проведении занятий с большой и значительной мышечной нагрузкой в перерывах между занятиями необходимо организовать спокойный отдых;</w:t>
      </w:r>
    </w:p>
    <w:p>
      <w:pPr>
        <w:pStyle w:val="Normal"/>
        <w:ind w:firstLine="709"/>
        <w:jc w:val="both"/>
        <w:rPr/>
      </w:pPr>
      <w:r>
        <w:rPr/>
        <w:t>3.6.2. недопустимо посещение двух объединений физкультурно-спортивного профиля в один день;</w:t>
      </w:r>
    </w:p>
    <w:p>
      <w:pPr>
        <w:pStyle w:val="Normal"/>
        <w:ind w:firstLine="709"/>
        <w:jc w:val="both"/>
        <w:rPr/>
      </w:pPr>
      <w:r>
        <w:rPr/>
        <w:t xml:space="preserve">3.6.3. наполняемость групп в объединениях по интересам </w:t>
        <w:br/>
        <w:t xml:space="preserve">в зависимости от возраста детей и года обучения не должна превышать установленную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.07.2011 № 149. </w:t>
      </w:r>
    </w:p>
    <w:p>
      <w:pPr>
        <w:pStyle w:val="Normal"/>
        <w:spacing w:before="240" w:after="0"/>
        <w:jc w:val="center"/>
        <w:rPr/>
      </w:pPr>
      <w:r>
        <w:rPr/>
        <w:t>4. МЕДИЦИНСКОЕ СОПРОВОЖДЕНИЕ ОРГАНИЗОВАННЫХ ФОРМ ФИЗИЧЕСКОГО ВОСПИТА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1. Ежегодно до 1 сентября на основании медицинских справок </w:t>
        <w:br/>
        <w:t>о состоянии здоровья должно проводиться распределение обучающихся на медицинские группы для проведения учебных занятий по учебному предмету (дисциплине) «Физическая культура и здоровье»: основная, подготовительная, специальная, лечебной физической культуры. Обучающиеся, не прошедшие медицинский осмотр, к занятиям по физической культуре не допускаются.</w:t>
      </w:r>
    </w:p>
    <w:p>
      <w:pPr>
        <w:pStyle w:val="Normal"/>
        <w:ind w:firstLine="709"/>
        <w:jc w:val="both"/>
        <w:rPr/>
      </w:pPr>
      <w:r>
        <w:rPr/>
        <w:t xml:space="preserve">4.2. Занятия с обучающимися, отнесенными по состоянию здоровья </w:t>
        <w:br/>
        <w:t>к подготовительной медицинской группе, проводятся вместе с основной медицинской группой согласно рекомендациям врача.</w:t>
      </w:r>
    </w:p>
    <w:p>
      <w:pPr>
        <w:pStyle w:val="Normal"/>
        <w:ind w:firstLine="709"/>
        <w:jc w:val="both"/>
        <w:rPr/>
      </w:pPr>
      <w:r>
        <w:rPr/>
        <w:t xml:space="preserve">4.3. Занятия специальной медицинской группы по физической культуре должны проводиться отдельно от учебных занятий </w:t>
      </w:r>
      <w:r>
        <w:rPr>
          <w:color w:val="000000"/>
        </w:rPr>
        <w:t xml:space="preserve">по учебному предмету (дисциплине) «Физическая культура и здоровье». Наполняемость </w:t>
      </w:r>
      <w:r>
        <w:rPr/>
        <w:t>специальной медицинской группы</w:t>
      </w:r>
      <w:r>
        <w:rPr>
          <w:color w:val="000000"/>
        </w:rPr>
        <w:t xml:space="preserve"> должна быть не более 12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 Зан</w:t>
      </w:r>
      <w:r>
        <w:rPr/>
        <w:t xml:space="preserve">ятия с обучающимися, отнесенными по состоянию здоровья </w:t>
        <w:br/>
        <w:t xml:space="preserve">к группе лечебной физической культуры, должны проводиться медицинскими работниками, прошедшими специальную подготовку, </w:t>
        <w:br/>
        <w:t>в оборудованных для этих целей залах учреждений здравоохранения.</w:t>
      </w:r>
    </w:p>
    <w:p>
      <w:pPr>
        <w:pStyle w:val="Normal"/>
        <w:ind w:firstLine="709"/>
        <w:jc w:val="both"/>
        <w:rPr/>
      </w:pPr>
      <w:r>
        <w:rPr/>
        <w:t>4.5. Медицинский работник совместно с администрацией учреждения образования систематически, не реже 1 раза в месяц, осуществляют контроль организации и проведения всех форм физического воспитания обучающихся.</w:t>
      </w:r>
    </w:p>
    <w:p>
      <w:pPr>
        <w:pStyle w:val="Normal"/>
        <w:ind w:firstLine="709"/>
        <w:jc w:val="both"/>
        <w:rPr/>
      </w:pPr>
      <w:r>
        <w:rPr/>
        <w:t>4.6. Врачебно-педагогический контроль за физическим воспитанием обучающихся включает:</w:t>
      </w:r>
    </w:p>
    <w:p>
      <w:pPr>
        <w:pStyle w:val="Normal"/>
        <w:ind w:firstLine="709"/>
        <w:jc w:val="both"/>
        <w:rPr/>
      </w:pPr>
      <w:r>
        <w:rPr/>
        <w:t>медицинское обследование с целью распределения обучающихся на группы для занятий физической культурой;</w:t>
      </w:r>
    </w:p>
    <w:p>
      <w:pPr>
        <w:pStyle w:val="Normal"/>
        <w:ind w:firstLine="709"/>
        <w:jc w:val="both"/>
        <w:rPr/>
      </w:pPr>
      <w:r>
        <w:rPr/>
        <w:t xml:space="preserve">систематическую (в соответствии с планом медицинского обслуживания данного учреждения образования) оценку адекватности </w:t>
        <w:br/>
        <w:t>и оздоровительной направленности физических нагрузок для обучающихся разных медицинских групп во время проведения уроков (занятий);</w:t>
      </w:r>
    </w:p>
    <w:p>
      <w:pPr>
        <w:pStyle w:val="Normal"/>
        <w:ind w:firstLine="709"/>
        <w:jc w:val="both"/>
        <w:rPr/>
      </w:pPr>
      <w:r>
        <w:rPr/>
        <w:t>оценку двигательного режима и отдыха;</w:t>
      </w:r>
    </w:p>
    <w:p>
      <w:pPr>
        <w:pStyle w:val="Normal"/>
        <w:ind w:firstLine="709"/>
        <w:jc w:val="both"/>
        <w:rPr/>
      </w:pPr>
      <w:r>
        <w:rPr/>
        <w:t xml:space="preserve">контроль оформления медицинской и педагогической документации: индивидуальная карта обучающегося, листок здоровья класса (учебной группы), </w:t>
      </w:r>
      <w:r>
        <w:rPr>
          <w:color w:val="000000"/>
        </w:rPr>
        <w:t xml:space="preserve">согласование списков обучающихся, допущенных к участию </w:t>
        <w:br/>
        <w:t>в физкультурно-оздоровительных и спортивно-массовых мероприятиях.</w:t>
      </w:r>
    </w:p>
    <w:p>
      <w:pPr>
        <w:pStyle w:val="Normal"/>
        <w:spacing w:before="240" w:after="0"/>
        <w:jc w:val="center"/>
        <w:rPr/>
      </w:pPr>
      <w:r>
        <w:rPr/>
        <w:t>5. ПОРЯДОК ДЕЙСТВИЯ ПЕДАГОГИЧЕСКИХ РАБОТНИКОВ ПРИ ПРОВЕДЕНИИ ОРГАНИЗОВАННЫХ ФОРМ ФИЗИЧЕСКОГО ВОСПИТАНИ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5.1. К работе на физкультурно-спортивных сооружениях допускаются педагогические работники, имеющие соответствующую квалификацию, прошедшие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/>
        <w:t xml:space="preserve">5.2. Педагогические работники при проведении организованных форм физического воспитания несут ответственность за охрану жизни </w:t>
        <w:br/>
        <w:t xml:space="preserve">и здоровья обучающихся. </w:t>
      </w:r>
    </w:p>
    <w:p>
      <w:pPr>
        <w:pStyle w:val="Normal"/>
        <w:ind w:firstLine="709"/>
        <w:jc w:val="both"/>
        <w:rPr/>
      </w:pPr>
      <w:r>
        <w:rPr/>
        <w:t>5.3. Перед началом учебных занятий (мероприятий) педагогический работник обязан:</w:t>
      </w:r>
    </w:p>
    <w:p>
      <w:pPr>
        <w:pStyle w:val="Normal"/>
        <w:ind w:firstLine="709"/>
        <w:jc w:val="both"/>
        <w:rPr/>
      </w:pPr>
      <w:r>
        <w:rPr/>
        <w:t>5.3.1. провести тщательный осмотр места проведения занятия (мероприятия);</w:t>
      </w:r>
    </w:p>
    <w:p>
      <w:pPr>
        <w:pStyle w:val="Normal"/>
        <w:ind w:firstLine="709"/>
        <w:jc w:val="both"/>
        <w:rPr/>
      </w:pPr>
      <w:r>
        <w:rPr/>
        <w:t>5.3.2. убедиться в надежности установки и закрепления оборудования, исправности физкультурно-спортивного инвентаря, соответствии санитарно-гигиенических условий требованиям, предъявляемым к месту проведения занятий (мероприятий) настоящими Правилами.</w:t>
      </w:r>
    </w:p>
    <w:p>
      <w:pPr>
        <w:pStyle w:val="Normal"/>
        <w:ind w:firstLine="709"/>
        <w:jc w:val="both"/>
        <w:rPr/>
      </w:pPr>
      <w:r>
        <w:rPr/>
        <w:t>5.4. При проведении занятий (мероприятий):</w:t>
      </w:r>
    </w:p>
    <w:p>
      <w:pPr>
        <w:pStyle w:val="Normal"/>
        <w:ind w:firstLine="709"/>
        <w:jc w:val="both"/>
        <w:rPr/>
      </w:pPr>
      <w:r>
        <w:rPr/>
        <w:t xml:space="preserve">5.4.1. осуществлять обучение обучающихся по вопросам порядка, последовательности и мер безопасности при выполнении физических упражнений на первом учебном занятии каждой четверти (семестра) </w:t>
        <w:br/>
        <w:t>и в начале изучения новой темы (раздела) учебного предмета (дисциплины) «Физическая культура и здоровье», обязательного факультативного занятия «Час здоровья и спорта»;</w:t>
      </w:r>
    </w:p>
    <w:p>
      <w:pPr>
        <w:pStyle w:val="Normal"/>
        <w:ind w:firstLine="709"/>
        <w:jc w:val="both"/>
        <w:rPr/>
      </w:pPr>
      <w:r>
        <w:rPr>
          <w:iCs w:val="false"/>
          <w:spacing w:val="-4"/>
        </w:rPr>
        <w:t>5.4.2. качественно проводить подготовительную часть</w:t>
      </w:r>
      <w:r>
        <w:rPr>
          <w:iCs w:val="false"/>
        </w:rPr>
        <w:t xml:space="preserve">. </w:t>
      </w:r>
      <w:r>
        <w:rPr/>
        <w:t>Подготовительная часть, связанная с легкоатлетическими упражнениями, должна быть более интенсивной;</w:t>
      </w:r>
    </w:p>
    <w:p>
      <w:pPr>
        <w:pStyle w:val="Normal"/>
        <w:ind w:firstLine="709"/>
        <w:jc w:val="both"/>
        <w:rPr/>
      </w:pPr>
      <w:r>
        <w:rPr/>
        <w:t xml:space="preserve">5.4.3. учить обучающихся безопасным приемам выполнения физических упражнений и следить за соблюдением ими мер безопасности, в необходимых случаях обеспечивать страховку; </w:t>
      </w:r>
    </w:p>
    <w:p>
      <w:pPr>
        <w:pStyle w:val="Normal"/>
        <w:ind w:firstLine="709"/>
        <w:jc w:val="both"/>
        <w:rPr/>
      </w:pPr>
      <w:r>
        <w:rPr/>
        <w:t xml:space="preserve">5.4.4. по результатам медицинских осмотров знать состояние здоровья, группу здоровья, медицинскую группу по физической культуре и функциональные возможности каждого обучающегося, при появлении </w:t>
        <w:br/>
        <w:t>у обучающегося признаков утомления предлагать ему отдохнуть, а при жалобе на недомогание и плохое самочувствие немедленно направлять его к медицинскому работни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5. После окончания занятий (мероприятий) тщательно осмотреть места их проведения, убрать физкультурно-спортивное оборудование </w:t>
        <w:br/>
        <w:t>и инвентарь, отключить электроприборы и освещ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6. При проведении организованных форм физического воспитания педагогический работник обязан:</w:t>
      </w:r>
    </w:p>
    <w:p>
      <w:pPr>
        <w:pStyle w:val="Normal"/>
        <w:ind w:firstLine="709"/>
        <w:jc w:val="both"/>
        <w:rPr/>
      </w:pPr>
      <w:r>
        <w:rPr/>
        <w:t>5.6.1. иметь учебно-планирующую документацию;</w:t>
      </w:r>
    </w:p>
    <w:p>
      <w:pPr>
        <w:pStyle w:val="Normal"/>
        <w:ind w:firstLine="709"/>
        <w:jc w:val="both"/>
        <w:rPr/>
      </w:pPr>
      <w:r>
        <w:rPr/>
        <w:t>5.6.2. проводить занятия в соответствии с учебно-планирующей документаци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6.3. в случае обнаружения неисправностей физкультурно-спортивного оборудования и инвентаря, доложить об этом руководителю или заместителю руководителя учреждения образования. Запрещается проводить занятия на спортивных сооружениях до устранения выявленных неисправностей;</w:t>
      </w:r>
    </w:p>
    <w:p>
      <w:pPr>
        <w:pStyle w:val="Normal"/>
        <w:ind w:firstLine="709"/>
        <w:jc w:val="both"/>
        <w:rPr/>
      </w:pPr>
      <w:r>
        <w:rPr/>
        <w:t>5.6.4. обеспечить нахождение на видном месте наглядных пособий (плакатов, таблиц) по пожарной безопасности и оказанию первой доврачебной помощи.</w:t>
      </w:r>
    </w:p>
    <w:p>
      <w:pPr>
        <w:pStyle w:val="Normal"/>
        <w:ind w:firstLine="709"/>
        <w:jc w:val="both"/>
        <w:rPr/>
      </w:pPr>
      <w:r>
        <w:rPr/>
        <w:t>5.7. При организации, проведении и посещении организованных массовых спортивных и зрелищных мероприятий</w:t>
      </w:r>
      <w:r>
        <w:rPr>
          <w:color w:val="FF0000"/>
        </w:rPr>
        <w:t xml:space="preserve"> </w:t>
      </w:r>
      <w:r>
        <w:rPr/>
        <w:t>педагогический работник, определенный приказом учреждения образования, несет ответственность за сохранение жизни и здоровья обучающихся. Он обязан:</w:t>
      </w:r>
    </w:p>
    <w:p>
      <w:pPr>
        <w:pStyle w:val="Normal"/>
        <w:ind w:firstLine="709"/>
        <w:jc w:val="both"/>
        <w:rPr/>
      </w:pPr>
      <w:r>
        <w:rPr/>
        <w:t xml:space="preserve">5.7.1. обеспечить доставку обучающихся от учреждения образования </w:t>
        <w:br/>
        <w:t>к месту проведения мероприятия;</w:t>
      </w:r>
    </w:p>
    <w:p>
      <w:pPr>
        <w:pStyle w:val="Normal"/>
        <w:ind w:firstLine="709"/>
        <w:jc w:val="both"/>
        <w:rPr/>
      </w:pPr>
      <w:r>
        <w:rPr/>
        <w:t>5.7.2. во время проведения мероприятия контролировать соблюдение обучающимися правил поведения на спортивном сооружении;</w:t>
      </w:r>
    </w:p>
    <w:p>
      <w:pPr>
        <w:pStyle w:val="Normal"/>
        <w:ind w:firstLine="709"/>
        <w:jc w:val="both"/>
        <w:rPr/>
      </w:pPr>
      <w:r>
        <w:rPr/>
        <w:t>5.7.3. не разрешать обучающимся покидать мероприятие без своего сопровождения раньше, чем оно закончится;</w:t>
      </w:r>
    </w:p>
    <w:p>
      <w:pPr>
        <w:pStyle w:val="Normal"/>
        <w:ind w:firstLine="709"/>
        <w:jc w:val="both"/>
        <w:rPr/>
      </w:pPr>
      <w:r>
        <w:rPr/>
        <w:t xml:space="preserve">5.7.4. обеспечить доставку обучающихся от места проведения мероприятия к учреждению образования. </w:t>
      </w:r>
    </w:p>
    <w:p>
      <w:pPr>
        <w:pStyle w:val="Normal"/>
        <w:ind w:firstLine="709"/>
        <w:jc w:val="both"/>
        <w:rPr/>
      </w:pPr>
      <w:r>
        <w:rPr/>
        <w:t>5.8. Допуск обучающихся на спортивные сооружения и во вспомогательные помещения (инвентарные, кладовые) осуществляется только с разрешения педагогического работника.</w:t>
      </w:r>
    </w:p>
    <w:p>
      <w:pPr>
        <w:pStyle w:val="Normal"/>
        <w:ind w:firstLine="709"/>
        <w:jc w:val="both"/>
        <w:rPr/>
      </w:pPr>
      <w:r>
        <w:rPr/>
        <w:t xml:space="preserve">5.9. При возникновении несчастного случая необходимо: </w:t>
      </w:r>
    </w:p>
    <w:p>
      <w:pPr>
        <w:pStyle w:val="Normal"/>
        <w:ind w:firstLine="709"/>
        <w:jc w:val="both"/>
        <w:rPr/>
      </w:pPr>
      <w:r>
        <w:rPr/>
        <w:t>принять меры по предотвращению воздействия травмирующего фактора на потерпевшего;</w:t>
      </w:r>
    </w:p>
    <w:p>
      <w:pPr>
        <w:pStyle w:val="Normal"/>
        <w:ind w:firstLine="709"/>
        <w:jc w:val="both"/>
        <w:rPr/>
      </w:pPr>
      <w:r>
        <w:rPr/>
        <w:t>оказать доврачебную помощь пострадавшему, вызвать на место происшествия медицинских работников или принять меры по доставке потерпевшего в организацию здравоохранения;</w:t>
      </w:r>
    </w:p>
    <w:p>
      <w:pPr>
        <w:pStyle w:val="Normal"/>
        <w:ind w:firstLine="709"/>
        <w:jc w:val="both"/>
        <w:rPr/>
      </w:pPr>
      <w:r>
        <w:rPr/>
        <w:t>сообщить о несчастном случае руководителю учреждения образования.</w:t>
      </w:r>
    </w:p>
    <w:p>
      <w:pPr>
        <w:pStyle w:val="Normal"/>
        <w:spacing w:before="240" w:after="0"/>
        <w:jc w:val="center"/>
        <w:rPr/>
      </w:pPr>
      <w:r>
        <w:rPr/>
        <w:t>6. ПРАВИЛА БЕЗОПАСНОГО ПОВЕДЕНИЯ ОБУЧАЮЩИХСЯ ПРИ ПРОВЕДЕНИИ ОБРАЗОВАТЕЛЬНОГО ПРОЦЕССА ПО РАЗДЕЛАМ УЧЕБНЫХ ПРОГРАММ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6.1. Приступая к занятиям тем или иным видом спорта учебной программы, обучающиеся обязаны ознакомиться с правилами безопасного поведения, знать технику выполнения элементов физических упражн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знакомление с требованиями по соблюдению безопасности на учебных занятиях для всех обучающихся должно быть обязательным. Приступая к специализированным занятиям, обучающиеся знакомятся </w:t>
        <w:br/>
        <w:t>с правилами проведения и особенностями видов спорта, изучают возможности страховки и взаимопомощи друг другу, так как особенности выполнения тех или иных упражнений, связанных с конкретными умениями и навыками, предполагают необходимый минимум обязательных знаний, позволяющий избежать травматизма и быстрее освоить упражнение.</w:t>
      </w:r>
    </w:p>
    <w:p>
      <w:pPr>
        <w:pStyle w:val="Normal"/>
        <w:ind w:left="709" w:hanging="0"/>
        <w:jc w:val="both"/>
        <w:rPr/>
      </w:pPr>
      <w:r>
        <w:rPr/>
        <w:t>6.1.1. </w:t>
      </w:r>
      <w:r>
        <w:rPr>
          <w:b/>
          <w:i/>
        </w:rPr>
        <w:t>Легкая атлетика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меть спортивную обувь и форму, не стесняющую движений, соответствующую теме учебного занятия и условиям проведения занятия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одеться в раздевалке, снять предметы, представляющие опасность для самого занимающегося, других занимающихся (часы, сережки и так далее), убрать из карманов спортивной формы режущие, колющие и другие посторонние предметы;</w:t>
      </w:r>
    </w:p>
    <w:p>
      <w:pPr>
        <w:pStyle w:val="Normal"/>
        <w:ind w:firstLine="709"/>
        <w:jc w:val="both"/>
        <w:rPr/>
      </w:pPr>
      <w:r>
        <w:rPr/>
        <w:t>бережно относиться к спортивному инвентарю и оборудованию, использовать его по назначению;</w:t>
      </w:r>
    </w:p>
    <w:p>
      <w:pPr>
        <w:pStyle w:val="Normal"/>
        <w:ind w:firstLine="709"/>
        <w:jc w:val="both"/>
        <w:rPr/>
      </w:pPr>
      <w:r>
        <w:rPr/>
        <w:t>под руководством педагогического работника подготовить инвентарь, необходимый для проведения занятий; переносить его к месту занятий в специальных приспособлениях;</w:t>
      </w:r>
    </w:p>
    <w:p>
      <w:pPr>
        <w:pStyle w:val="Normal"/>
        <w:ind w:firstLine="709"/>
        <w:jc w:val="both"/>
        <w:rPr/>
      </w:pPr>
      <w:r>
        <w:rPr/>
        <w:t>лопаты и грабли переносить к месту занятий острием и зубьями вверх, грабли класть около прыжковой ямы зубьями вниз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 оставлять без присмотра спортивный инвентарь для прыжков </w:t>
        <w:br/>
        <w:t>и метаний, в том числе инвентарь, который не используется в данный момент на учебном занятии;</w:t>
      </w:r>
    </w:p>
    <w:p>
      <w:pPr>
        <w:pStyle w:val="Normal"/>
        <w:ind w:firstLine="709"/>
        <w:jc w:val="both"/>
        <w:rPr/>
      </w:pPr>
      <w:r>
        <w:rPr/>
        <w:t>быть внимательным при перемещениях по спортивным сооружениям, не заходить и не перебегать зоны для метаний;</w:t>
      </w:r>
    </w:p>
    <w:p>
      <w:pPr>
        <w:pStyle w:val="Normal"/>
        <w:ind w:firstLine="709"/>
        <w:jc w:val="both"/>
        <w:rPr/>
      </w:pPr>
      <w:r>
        <w:rPr/>
        <w:t>при групповом старте на короткие дистанции бежать по своей дорожке;</w:t>
      </w:r>
    </w:p>
    <w:p>
      <w:pPr>
        <w:pStyle w:val="Normal"/>
        <w:ind w:firstLine="709"/>
        <w:jc w:val="both"/>
        <w:rPr/>
      </w:pPr>
      <w:r>
        <w:rPr/>
        <w:t>во избежание столкновений на беговой дорожке исключить резко «стопорящую»</w:t>
      </w:r>
      <w:r>
        <w:rPr>
          <w:rFonts w:cs="Calibri" w:ascii="Calibri" w:hAnsi="Calibri"/>
        </w:rPr>
        <w:t xml:space="preserve"> </w:t>
      </w:r>
      <w:r>
        <w:rPr/>
        <w:t>остановку, после выполнения беговых упражнений пробегать по инерции 5-15 м, чтобы бегущий сзади имел возможность закончить упражнение, возвращаться на старт только по крайней дорожке;</w:t>
      </w:r>
    </w:p>
    <w:p>
      <w:pPr>
        <w:pStyle w:val="Normal"/>
        <w:ind w:firstLine="709"/>
        <w:jc w:val="both"/>
        <w:rPr/>
      </w:pPr>
      <w:r>
        <w:rPr/>
        <w:t xml:space="preserve">быть внимательным на старте, не толкать других обучающихся </w:t>
        <w:br/>
        <w:t>и обгонять бегущих с правой стороны;</w:t>
      </w:r>
    </w:p>
    <w:p>
      <w:pPr>
        <w:pStyle w:val="Normal"/>
        <w:ind w:firstLine="709"/>
        <w:jc w:val="both"/>
        <w:rPr/>
      </w:pPr>
      <w:r>
        <w:rPr/>
        <w:t>выполнять прыжки, когда педагогический работник дал разрешение и в прыжковой яме никого нет;</w:t>
      </w:r>
      <w:r>
        <w:rPr>
          <w:b/>
          <w:color w:val="FF0000"/>
        </w:rPr>
        <w:t xml:space="preserve"> </w:t>
      </w:r>
      <w:r>
        <w:rPr/>
        <w:t>выполнять прыжки поочередно, не перебегать дорожку для разбега во время выполнения попытки другим обучающимся;</w:t>
      </w:r>
    </w:p>
    <w:p>
      <w:pPr>
        <w:pStyle w:val="Normal"/>
        <w:ind w:firstLine="709"/>
        <w:jc w:val="both"/>
        <w:rPr/>
      </w:pPr>
      <w:r>
        <w:rPr/>
        <w:t xml:space="preserve">после выполнения прыжка быстро освободить прыжковую яму </w:t>
        <w:br/>
        <w:t>и вернуться на свое место для выполнения следующей попытки с правой или левой стороны дорожки для разбега;</w:t>
      </w:r>
    </w:p>
    <w:p>
      <w:pPr>
        <w:pStyle w:val="Normal"/>
        <w:ind w:firstLine="709"/>
        <w:jc w:val="both"/>
        <w:rPr/>
      </w:pPr>
      <w:r>
        <w:rPr/>
        <w:t xml:space="preserve">перед метанием убедиться, что в направлении броска никого нет; </w:t>
      </w:r>
    </w:p>
    <w:p>
      <w:pPr>
        <w:pStyle w:val="Normal"/>
        <w:ind w:firstLine="709"/>
        <w:jc w:val="both"/>
        <w:rPr/>
      </w:pPr>
      <w:r>
        <w:rPr/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Normal"/>
        <w:ind w:firstLine="709"/>
        <w:jc w:val="both"/>
        <w:rPr/>
      </w:pPr>
      <w:r>
        <w:rPr/>
        <w:t>после броска идти за снарядом только с разрешения проводящего занятия, не производить произвольных метаний;</w:t>
      </w:r>
    </w:p>
    <w:p>
      <w:pPr>
        <w:pStyle w:val="Normal"/>
        <w:ind w:firstLine="709"/>
        <w:jc w:val="both"/>
        <w:rPr/>
      </w:pPr>
      <w:r>
        <w:rPr/>
        <w:t>при метании в цель предусмотреть зону безопасности при отскоке снаряда от мишени;</w:t>
      </w:r>
    </w:p>
    <w:p>
      <w:pPr>
        <w:pStyle w:val="Normal"/>
        <w:ind w:firstLine="709"/>
        <w:jc w:val="both"/>
        <w:rPr/>
      </w:pPr>
      <w:r>
        <w:rPr/>
        <w:t>знать, что нельзя передавать снаряд друг другу броском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/>
      </w:pPr>
      <w:r>
        <w:rPr/>
        <w:t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</w:t>
      </w:r>
    </w:p>
    <w:p>
      <w:pPr>
        <w:pStyle w:val="Normal"/>
        <w:ind w:firstLine="709"/>
        <w:jc w:val="both"/>
        <w:rPr/>
      </w:pPr>
      <w:r>
        <w:rPr/>
        <w:t>6.1.2. </w:t>
      </w:r>
      <w:r>
        <w:rPr>
          <w:b/>
          <w:i/>
        </w:rPr>
        <w:t>Акробатика, гимнас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иметь спортивную обувь и форму, не стесняющую движений, соответствующую теме занятий и условиям проведения занятий;</w:t>
      </w:r>
    </w:p>
    <w:p>
      <w:pPr>
        <w:pStyle w:val="Normal"/>
        <w:ind w:firstLine="709"/>
        <w:jc w:val="both"/>
        <w:rPr/>
      </w:pPr>
      <w:r>
        <w:rPr/>
        <w:t xml:space="preserve">заходить в спортивный зал, брать спортивный инвентарь </w:t>
        <w:br/>
        <w:t xml:space="preserve">и выполнять упражнения только с разрешения педагогического работника; </w:t>
      </w:r>
    </w:p>
    <w:p>
      <w:pPr>
        <w:pStyle w:val="Normal"/>
        <w:ind w:firstLine="709"/>
        <w:jc w:val="both"/>
        <w:rPr/>
      </w:pPr>
      <w:r>
        <w:rPr/>
        <w:t>бережно относиться к спортивному инвентарю и оборудованию, использовать его по назначению; знать и выполнять настоящие правила;</w:t>
      </w:r>
    </w:p>
    <w:p>
      <w:pPr>
        <w:pStyle w:val="Normal"/>
        <w:ind w:firstLine="709"/>
        <w:jc w:val="both"/>
        <w:rPr/>
      </w:pPr>
      <w:r>
        <w:rPr/>
        <w:t xml:space="preserve">выполняя упражнения потоком, соблюдать достаточные интервал </w:t>
        <w:br/>
        <w:t>и дистанцию. Не выполнять сложные элементы без страховки, если нет уверенности в их выполнении;</w:t>
      </w:r>
    </w:p>
    <w:p>
      <w:pPr>
        <w:pStyle w:val="Normal"/>
        <w:ind w:firstLine="709"/>
        <w:jc w:val="both"/>
        <w:rPr/>
      </w:pPr>
      <w:r>
        <w:rPr/>
        <w:t xml:space="preserve">при выполнении прыжков и соскоков приземляться мягко, на носки, пружинисто приседая; при появлении во время занятия боли в руках, покраснения кожи, водяных пузырей на ладонях прекратить занятие </w:t>
        <w:br/>
        <w:t>и сообщить об этом педагогическому работнику;</w:t>
      </w:r>
    </w:p>
    <w:p>
      <w:pPr>
        <w:pStyle w:val="Normal"/>
        <w:ind w:firstLine="709"/>
        <w:jc w:val="both"/>
        <w:rPr/>
      </w:pPr>
      <w:r>
        <w:rPr/>
        <w:t>переходить от снаряда к снаряду организованно, по общей команде, способом, указанным педагогическим работником;</w:t>
      </w:r>
    </w:p>
    <w:p>
      <w:pPr>
        <w:pStyle w:val="Normal"/>
        <w:ind w:firstLine="709"/>
        <w:jc w:val="both"/>
        <w:rPr/>
      </w:pPr>
      <w:r>
        <w:rPr/>
        <w:t>при выполнении упражнения другим обучающимся не отвлекать его и не мешать ему, не стоять близко к снаряду;</w:t>
      </w:r>
    </w:p>
    <w:p>
      <w:pPr>
        <w:pStyle w:val="Normal"/>
        <w:ind w:firstLine="709"/>
        <w:jc w:val="both"/>
        <w:rPr/>
      </w:pPr>
      <w:r>
        <w:rPr/>
        <w:t>выполнять подъем вверх и спуск с каната способом, указанным педагогическим работником. Не раскачивать канат, на котором другой обучающийся выполняет упражнение;</w:t>
      </w:r>
    </w:p>
    <w:p>
      <w:pPr>
        <w:pStyle w:val="Normal"/>
        <w:ind w:firstLine="709"/>
        <w:jc w:val="both"/>
        <w:rPr/>
      </w:pPr>
      <w:r>
        <w:rPr/>
        <w:t>помнить, что неточность в выполнении упражнения на перекладине или недостаточно хороший хват приводит к срыву и падению;</w:t>
      </w:r>
    </w:p>
    <w:p>
      <w:pPr>
        <w:pStyle w:val="Normal"/>
        <w:ind w:firstLine="709"/>
        <w:jc w:val="both"/>
        <w:rPr/>
      </w:pPr>
      <w:r>
        <w:rPr/>
        <w:t>при выполнении опорного прыжка другим обучающимся не перебегать место для разбега. Осуществлять страховку, стоя за снарядом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/>
      </w:pPr>
      <w:r>
        <w:rPr/>
        <w:t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/>
          <w:i/>
        </w:rPr>
        <w:t>Лыжная и конькобежная подготов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деть легкую, теплую, не стесняющую движений одежду для занятий на лыжах или коньках;</w:t>
      </w:r>
    </w:p>
    <w:p>
      <w:pPr>
        <w:pStyle w:val="Normal"/>
        <w:ind w:firstLine="709"/>
        <w:jc w:val="both"/>
        <w:rPr/>
      </w:pPr>
      <w:r>
        <w:rPr/>
        <w:t>помнить, что лыжи и ботинки к ним имеют один номер; правая лыжа отличается от левой буквой «п» под номером;</w:t>
      </w:r>
    </w:p>
    <w:p>
      <w:pPr>
        <w:pStyle w:val="Normal"/>
        <w:ind w:firstLine="709"/>
        <w:jc w:val="both"/>
        <w:rPr/>
      </w:pPr>
      <w:r>
        <w:rPr/>
        <w:t>проверить исправность лыжного инвентаря и подогнать крепления лыж к обуви. Лыжные и конькобежные ботинки подобрать по размеру ноги;</w:t>
      </w:r>
    </w:p>
    <w:p>
      <w:pPr>
        <w:pStyle w:val="Normal"/>
        <w:ind w:firstLine="709"/>
        <w:jc w:val="both"/>
        <w:rPr/>
      </w:pPr>
      <w:r>
        <w:rPr/>
        <w:t>помнить, что при сильном морозе необходимо следить друг за другом и сообщать педагогическому работнику о первых признаках обморож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одить спуск с гор только по сигналу педагогического работника, строго поочередно для каждого занимающегося; знать, что между спускающимися лыжниками необходимо выдерживать такие интервалы времени, которые исключают всякую возможность наезда лыжников друг на друг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спуске с горы не выставлять вперед лыжные палки; после спуска с горы не останавливаться у ее подножия во избежание столкновения </w:t>
        <w:br/>
        <w:t>с другими лыжник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томлении или ухудшении самочувствия, поломке или порче лыжного снаряжения предупредить педагогического работника и, получив разрешение, отправиться на базу в сопровождении товарища;</w:t>
      </w:r>
    </w:p>
    <w:p>
      <w:pPr>
        <w:pStyle w:val="Normal"/>
        <w:ind w:firstLine="709"/>
        <w:jc w:val="both"/>
        <w:rPr/>
      </w:pPr>
      <w:r>
        <w:rPr/>
        <w:t>при получении травмы или ухудшении самочувствия прекратить занятия, поставить об этом в известность педагогического работни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ть, что при движении по конькобежной дорожке запрещается резко останавливаться, а также отдыхать, стоя на ней.</w:t>
      </w:r>
    </w:p>
    <w:p>
      <w:pPr>
        <w:pStyle w:val="Normal"/>
        <w:ind w:firstLine="709"/>
        <w:jc w:val="both"/>
        <w:rPr/>
      </w:pPr>
      <w:r>
        <w:rPr/>
        <w:t xml:space="preserve">6.1.4. </w:t>
      </w:r>
      <w:r>
        <w:rPr>
          <w:b/>
          <w:i/>
        </w:rPr>
        <w:t>Спортивные, подвижные и народные иг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ыполнять требования безопасного поведения при организации </w:t>
        <w:br/>
        <w:t>и проведен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иметь спортивную обувь и форму, не стесняющую движений, соответствующую теме учебного занятия и условиям проведения занятия;</w:t>
      </w:r>
    </w:p>
    <w:p>
      <w:pPr>
        <w:pStyle w:val="Normal"/>
        <w:ind w:firstLine="709"/>
        <w:jc w:val="both"/>
        <w:rPr/>
      </w:pPr>
      <w:r>
        <w:rPr/>
        <w:t>переодеться в раздевалке, снять предметы, представляющие опасность для самого занимающегося, других занимающихся (часы, сережки и так далее), убрать из карманов спортивной формы режущие, колющие и другие посторонние предмет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ходить в спортивный зал, брать спортивный инвентарь </w:t>
        <w:br/>
        <w:t>и выполнять упражнения только с разрешения педагогического работни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ережно относиться к спортивному инвентарю и оборудованию, использовать его по назначени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ть, соблюдать и не нарушать правила игры;</w:t>
      </w:r>
    </w:p>
    <w:p>
      <w:pPr>
        <w:pStyle w:val="Normal"/>
        <w:ind w:firstLine="709"/>
        <w:jc w:val="both"/>
        <w:rPr/>
      </w:pPr>
      <w:r>
        <w:rPr/>
        <w:t>начинать игру по сигналу педагогического работника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збегать столкновений с другими обучающимися, «перемещаясь спиной», смотреть через плечо;</w:t>
      </w:r>
    </w:p>
    <w:p>
      <w:pPr>
        <w:pStyle w:val="Normal"/>
        <w:ind w:firstLine="709"/>
        <w:jc w:val="both"/>
        <w:rPr/>
      </w:pPr>
      <w:r>
        <w:rPr/>
        <w:t>исключать резкое изменение движения, если этого не требуют условия игры;</w:t>
      </w:r>
    </w:p>
    <w:p>
      <w:pPr>
        <w:pStyle w:val="Normal"/>
        <w:ind w:firstLine="709"/>
        <w:jc w:val="both"/>
        <w:rPr/>
      </w:pPr>
      <w:r>
        <w:rPr/>
        <w:t>прежде чем выполнить передачу (подачу), убедиться, что партнер готов к приему мяча; следить за полетом мяча; соизмерять силу передачи в зависимости от расстояния до партнера;</w:t>
      </w:r>
    </w:p>
    <w:p>
      <w:pPr>
        <w:pStyle w:val="Normal"/>
        <w:ind w:firstLine="709"/>
        <w:jc w:val="both"/>
        <w:rPr/>
      </w:pPr>
      <w:r>
        <w:rPr/>
        <w:t xml:space="preserve">после выполнения упражнения взять мяч в руки и крепко его держать; </w:t>
      </w:r>
    </w:p>
    <w:p>
      <w:pPr>
        <w:pStyle w:val="Normal"/>
        <w:ind w:firstLine="709"/>
        <w:jc w:val="both"/>
        <w:rPr/>
      </w:pPr>
      <w:r>
        <w:rPr/>
        <w:t>выполнять бросок (удар) способом, указанным педагогическим работнико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ледить во время игры </w:t>
      </w:r>
      <w:r>
        <w:rPr/>
        <w:t>за перемещением игроков и мяча на площадке (поле), избегать столкновений; по свистку прекращать игровые действия; знать, что н</w:t>
      </w:r>
      <w:r>
        <w:rPr>
          <w:bCs/>
        </w:rPr>
        <w:t xml:space="preserve">ельзя </w:t>
      </w:r>
      <w:r>
        <w:rPr/>
        <w:t>толкать друг друга, ставить подножки, бить по рукам (ногам), хватать игроков команды соперника, задерживать их продвижение, широко расставлять ноги и выставлять локти, при выполнении броска (удара) дразнить соперника, размахивать руками перед его глаз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блюдать интервал и дистанцию; быть внимательным при перемещении по залу во время выполнения упражнений другими обучающимися; по окончании выполнения упражнений потоком вернуться на свое место для повторного выполнения задания с правой или левой стороны зал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получении травмы или ухудшении самочувствия прекратить занятия и поставить в известность педагогического работника; </w:t>
      </w:r>
    </w:p>
    <w:p>
      <w:pPr>
        <w:pStyle w:val="Normal"/>
        <w:ind w:firstLine="709"/>
        <w:jc w:val="both"/>
        <w:rPr/>
      </w:pPr>
      <w:r>
        <w:rPr/>
        <w:t xml:space="preserve">при возникновении пожара в спортивном зале немедленно прекратить занятие, организованно, под руководством педагогического работника покинуть место проведения занятия через запасные выходы согласно плану эвакуации. </w:t>
      </w:r>
    </w:p>
    <w:p>
      <w:pPr>
        <w:pStyle w:val="Normal"/>
        <w:ind w:firstLine="709"/>
        <w:jc w:val="both"/>
        <w:rPr/>
      </w:pPr>
      <w:r>
        <w:rPr/>
        <w:t>6.1.5. </w:t>
      </w:r>
      <w:r>
        <w:rPr>
          <w:b/>
          <w:i/>
        </w:rPr>
        <w:t>Плава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пуск обучающихся в воду (выдача пропусков в бассейн) проводится в присутствии только того педагогического работника, фамилия которого указана в расписании. Любая замена одного педагогического работника другим должна быть согласована </w:t>
        <w:br/>
        <w:t xml:space="preserve">с администрацией учреждения образования. Если обучение плаванию проводит инструктор бассейна, то педагогический работник в этом случае становится непосредственным помощником, выполняющим различные организационные функции, участвующим в самом процессе обучения, </w:t>
        <w:br/>
        <w:t>а главное, помогающим контролировать обучающихся во избежание несчастных случаев на вод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роведении занятий должны быть в наличии спасательные средства (спасательные круги, веревки, шесты и так дале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невыполнении необходимых для проведения занятий по плаванию условий, педагогический работник должен принять меры </w:t>
        <w:br/>
        <w:t>к устранению факторов, мешающих их проведению, а в случае невозможности это сделать, – отменить занятие.</w:t>
      </w:r>
    </w:p>
    <w:p>
      <w:pPr>
        <w:pStyle w:val="Normal"/>
        <w:spacing w:before="240" w:after="0"/>
        <w:jc w:val="center"/>
        <w:rPr/>
      </w:pPr>
      <w:r>
        <w:rPr/>
        <w:t>7. МЕТОДЫ И СПОСОБЫ СТРАХОВКИ ОБУЧАЮЩИХСЯ ПРИ РАЗУЧИВАНИИ И ВЫПОЛНЕНИИ СЛОЖНЫХ УПРАЖНЕНИЙ НА ГИМНАСТИЧЕСКИХ СНАРЯДАХ</w:t>
      </w:r>
    </w:p>
    <w:p>
      <w:pPr>
        <w:pStyle w:val="Normal"/>
        <w:spacing w:before="120" w:after="0"/>
        <w:ind w:firstLine="709"/>
        <w:jc w:val="both"/>
        <w:rPr/>
      </w:pPr>
      <w:r>
        <w:rPr/>
        <w:t>7.1. «Размахивание в упор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учивается на низких брусьях. При размахивании в упоре на предплечьях надо одной рукой держать обучающегося за руку у плеча (обязательно спереди), а другой, подводя снизу под жердью, подталкивать по ходу маха вперед под спину, не забывая своевременно убирать руку. При размахивании в упоре на руках вначале следует поддерживать обучающегося двумя руками снизу жердей (одной под грудь, другой под спину) усиливая махи, а в дальнейшем подстраховывать, накладывая ладонь на руку обучающегося выше локтя (удерживая ее на жерди).</w:t>
      </w:r>
    </w:p>
    <w:p>
      <w:pPr>
        <w:pStyle w:val="Normal"/>
        <w:ind w:firstLine="709"/>
        <w:jc w:val="both"/>
        <w:rPr/>
      </w:pPr>
      <w:r>
        <w:rPr/>
        <w:t>7.2. «Подъем махом назад из размахивания в упоре на предплечья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я сбоку, одной рукой захватить обучающегося за руку ближе </w:t>
        <w:br/>
        <w:t xml:space="preserve">к плечу, а второй по ходу маха назад подтолкнуть под бедра снизу </w:t>
        <w:br/>
        <w:t>(под жердями). Если выполняется на концах брусьев, можно помогать, усиливая мах двумя руками, − одной под живот, а другой под бедра.</w:t>
      </w:r>
    </w:p>
    <w:p>
      <w:pPr>
        <w:pStyle w:val="Normal"/>
        <w:ind w:firstLine="709"/>
        <w:jc w:val="both"/>
        <w:rPr/>
      </w:pPr>
      <w:r>
        <w:rPr/>
        <w:t>7.3. «Подъем махом вперед из упора на рук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мощь оказывается снизу под спину (рука снизу между жердями). Возможно падение вперед, когда после подъема при махе назад плечи остаются впереди. В этом случае надо поддерживать обучающегося за руку (выше локтя) или быть наготове подхватить под грудь (снизу).</w:t>
      </w:r>
    </w:p>
    <w:p>
      <w:pPr>
        <w:pStyle w:val="Normal"/>
        <w:ind w:firstLine="709"/>
        <w:jc w:val="both"/>
        <w:rPr/>
      </w:pPr>
      <w:r>
        <w:rPr/>
        <w:t>7.4. «Кувырок вперед из седа ноги вроз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начале помогают, подталкивая одной рукой под спину обучающегося, а другой, держа за ногу (за голень). В дальнейшем помощь оказывают двумя руками, подталкивая под спину.</w:t>
      </w:r>
    </w:p>
    <w:p>
      <w:pPr>
        <w:pStyle w:val="Normal"/>
        <w:ind w:firstLine="709"/>
        <w:jc w:val="both"/>
        <w:rPr/>
      </w:pPr>
      <w:r>
        <w:rPr/>
        <w:t>7.5. «Подъем разгибом из упора на рук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гда подъем выполняется в «сед ноги врозь», помогают легким толчком под спину; одной рукой держат в области лопаток, а другой – таза, удерживая его перед разгибом над жердями.</w:t>
      </w:r>
      <w:r>
        <w:rPr>
          <w:b/>
        </w:rPr>
        <w:t xml:space="preserve"> </w:t>
      </w:r>
      <w:r>
        <w:rPr/>
        <w:t>При подъеме в упор держат обучающегося одной рукой за руку у плеча (сверху), а другую подкладывают под спину и помогают легким толчком.</w:t>
      </w:r>
    </w:p>
    <w:p>
      <w:pPr>
        <w:pStyle w:val="Normal"/>
        <w:ind w:firstLine="709"/>
        <w:jc w:val="both"/>
        <w:rPr/>
      </w:pPr>
      <w:r>
        <w:rPr/>
        <w:t xml:space="preserve">7.6. «Из размахивания в упоре на концах лицом наружу соскок </w:t>
        <w:br/>
        <w:t>с перемахом через одноименную жердь и поворотом на 90 градусов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я сбоку со стороны опорной руки, необходимо держать одной рукой выше локтя (обязательно спереди), а другой за предплечье, помогая </w:t>
        <w:br/>
        <w:t xml:space="preserve">в момент перемаха с соскока выполнить движение плечом вперед </w:t>
        <w:br/>
        <w:t>в сторону.</w:t>
      </w:r>
    </w:p>
    <w:p>
      <w:pPr>
        <w:pStyle w:val="Normal"/>
        <w:ind w:firstLine="709"/>
        <w:jc w:val="both"/>
        <w:rPr/>
      </w:pPr>
      <w:r>
        <w:rPr/>
        <w:t>7.7. «Из виса присев на нижней жерди, толчком ног подъем в упор н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дложив ладонь под поясницу, энергичным нажимом вверх-вперед по ходу движения (по отношению к туловищу) помочь приблизить таз </w:t>
        <w:br/>
        <w:t>к верхней жерди и выйти в упор. Стоять надо под верхней жердью сбоку лицом к обучающемуся и к концу толчка ногами другой рукой захватить спереди за голень, помогая удерживаться в упоре.</w:t>
      </w:r>
    </w:p>
    <w:p>
      <w:pPr>
        <w:pStyle w:val="Normal"/>
        <w:ind w:firstLine="709"/>
        <w:jc w:val="both"/>
        <w:rPr/>
      </w:pPr>
      <w:r>
        <w:rPr/>
        <w:t>7.8. «Из виса лежа на нижней жерди подъем переворотом в упор н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мощь оказывают двумя руками, держа одной за поясницу, </w:t>
        <w:br/>
        <w:t>а другой за плечо, стоя сбоку внутри брусьев. При выходе в упор придержать обучающегося за носок ног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9. «Спад и подъем завесом с перехватом за верхнюю жерд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провождать обучающегося по ходу движения, придерживая </w:t>
        <w:br/>
        <w:t>и помогая двумя (под спину). Стоять сбоку внутри брусьев. Вначале целесообразно оказать помощь нажимом на бедро маховой ноги.</w:t>
      </w:r>
    </w:p>
    <w:p>
      <w:pPr>
        <w:pStyle w:val="Normal"/>
        <w:ind w:firstLine="709"/>
        <w:jc w:val="both"/>
        <w:rPr/>
      </w:pPr>
      <w:r>
        <w:rPr/>
        <w:t>7.10. «Вис прогнувшись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учивается на низкой перекладине. Необходимо одной рукой держать обучающегося за запястье, а другой поддерживать за ноги, помогая принять нужное положение. Страховать можно и накладывая ладонь сверху на кисть, прижимая ее к снаряду, чтобы она не соскользнула.</w:t>
      </w:r>
    </w:p>
    <w:p>
      <w:pPr>
        <w:pStyle w:val="Normal"/>
        <w:ind w:firstLine="709"/>
        <w:jc w:val="both"/>
        <w:rPr/>
      </w:pPr>
      <w:r>
        <w:rPr/>
        <w:t>7.11. «Соскок углом назад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оя снаружи, одной рукой держать за руку (опорную) выше локтя, а другой нажимом сбоку изнутри помочь выполнить соскок. Можно поддерживать обучающегося сзади двумя руками за поясницу. Если обучающийся не может правильно выполнить перемах, лучше стоять внутри брусьев и держать его одной рукой за руку у плеча, а другой подтолкнуть (под бедро) ноги в сторону.</w:t>
      </w:r>
    </w:p>
    <w:p>
      <w:pPr>
        <w:pStyle w:val="Normal"/>
        <w:ind w:firstLine="709"/>
        <w:jc w:val="both"/>
        <w:rPr/>
      </w:pPr>
      <w:r>
        <w:rPr/>
        <w:t>7.12. «Мах дугой из упор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разучивании упражнения на низкой перекладине на помощь ставят двух человек (по бокам от выполняющего мах). Они находятся впереди у перекладины, стоя к ней плечом, и, подводя руки под снаряд, чтобы с началом движения подхватить тело снизу одной рукой (дальней от снаряда) под ноги, а другой под спину.</w:t>
      </w:r>
      <w:r>
        <w:rPr>
          <w:b/>
        </w:rPr>
        <w:t xml:space="preserve"> </w:t>
      </w:r>
      <w:r>
        <w:rPr/>
        <w:t xml:space="preserve">При разучивании упражнения на высокой перекладине преподаватель стоит под грифом сбоку от обучающегося и старается удержать от преждевременного спада вниз (поддерживая под таз и спину), направляя движение вперед по дуге. Особо внимательным надо быть в момент окончания маха вперед </w:t>
        <w:br/>
        <w:t>и первого маха назад, чтобы подхватить обучающегося двумя ру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3. «Вис на согнутых ногах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й придерживать за голени ближе к стопам, предохраняя от соскальзывания ног со снаряда. При выполнении соскока в упор присев, поддерживать обучающегося снизу, подводя одну руку под плечо, </w:t>
        <w:br/>
        <w:t xml:space="preserve">а другой удерживая тело под живот, чтобы помочь вовремя согнуть ноги </w:t>
        <w:br/>
        <w:t>и мягко приземлиться, предохраняя от падения плашмя.</w:t>
      </w:r>
    </w:p>
    <w:p>
      <w:pPr>
        <w:pStyle w:val="Normal"/>
        <w:ind w:firstLine="709"/>
        <w:jc w:val="both"/>
        <w:rPr/>
      </w:pPr>
      <w:r>
        <w:rPr/>
        <w:t>7.14. «Перемахи в упоре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низком снаряде поддерживать за руки, стоя спереди-сбоку от обучающегося, ближней рукой прочно обхватив руку обучающегося выше локтя, а другой поддерживать за предплечье (но не наоборот), регулируя движение тела в нужную сторону. На высоком снаряде при перемахах из упора верхом в упор сзади или перемахах удобнее помогать сохранять равновесие, крепко держа обучающегося за носок ноги.</w:t>
      </w:r>
    </w:p>
    <w:p>
      <w:pPr>
        <w:pStyle w:val="Normal"/>
        <w:ind w:firstLine="709"/>
        <w:jc w:val="both"/>
        <w:rPr/>
      </w:pPr>
      <w:r>
        <w:rPr/>
        <w:t>7.15. «Подъем завесом».</w:t>
      </w:r>
    </w:p>
    <w:p>
      <w:pPr>
        <w:pStyle w:val="Normal"/>
        <w:ind w:firstLine="709"/>
        <w:jc w:val="both"/>
        <w:rPr/>
      </w:pPr>
      <w:r>
        <w:rPr/>
        <w:t>Помощь оказывают по ходу движения нажимом сверху на бедро маховой ноги, другой рукой поддерживают обучающегося под спину. Стоять сбоку со стороны маховой ноги.</w:t>
      </w:r>
    </w:p>
    <w:p>
      <w:pPr>
        <w:pStyle w:val="Normal"/>
        <w:ind w:firstLine="709"/>
        <w:jc w:val="both"/>
        <w:rPr/>
      </w:pPr>
      <w:r>
        <w:rPr/>
        <w:t>7.16. «Подъем переворотом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момент маха ногой, подтолкнуть обучающегося снизу под бедро, помогая прижаться животом к перекладине, а другой рукой поддержать под плечо (или под спину). Когда обучающийся ляжет животом на перекладину, нужно поддержать его за ногу, чтобы удержать в нужном положении при разгибании тела. При подъеме переворотом на высоком снаряде помогают в момент сгибания ног (после предварительного подтягивания) толчком снизу под поясницу, поддерживая другой рукой под плечо, чтобы не дать преждевременно разогнуть руки и помочь сделать переворот. После выхода в упор придержать за носок ноги.</w:t>
      </w:r>
    </w:p>
    <w:p>
      <w:pPr>
        <w:pStyle w:val="Normal"/>
        <w:ind w:firstLine="709"/>
        <w:jc w:val="both"/>
        <w:rPr/>
      </w:pPr>
      <w:r>
        <w:rPr/>
        <w:t>7.17. «Размахивания в висе на высокой перекладине и соскок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9"/>
        <w:jc w:val="both"/>
        <w:rPr>
          <w:b/>
          <w:b/>
        </w:rPr>
      </w:pPr>
      <w:r>
        <w:rPr/>
        <w:t>Стоять под перекладиной сбоку, сопровождать движение тела обучающегося по ходу маха и быть наготове поддержать под грудь или под спину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eading2"/>
              <w:spacing w:lineRule="exact" w:line="280" w:before="0" w:after="0"/>
              <w:ind w:right="1310" w:hanging="0"/>
              <w:rPr>
                <w:rFonts w:ascii="Times New Roman" w:hAnsi="Times New Roman" w:eastAsia="Calibri" w:cs="Times New Roman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4076" w:type="dxa"/>
            <w:tcBorders/>
          </w:tcPr>
          <w:p>
            <w:pPr>
              <w:pStyle w:val="Heading2"/>
              <w:spacing w:lineRule="exact" w:line="280"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</w:rPr>
              <w:t>Подпись   И.О.Фамилия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КТ</w:t>
      </w:r>
    </w:p>
    <w:p>
      <w:pPr>
        <w:pStyle w:val="Normal"/>
        <w:spacing w:lineRule="exact" w:line="280"/>
        <w:rPr/>
      </w:pPr>
      <w:r>
        <w:rPr/>
        <w:t>Дата</w:t>
      </w:r>
    </w:p>
    <w:p>
      <w:pPr>
        <w:pStyle w:val="Normal"/>
        <w:spacing w:lineRule="exact" w:line="280"/>
        <w:rPr/>
      </w:pPr>
      <w:r>
        <w:rPr/>
        <w:t>Место издания</w:t>
      </w:r>
    </w:p>
    <w:p>
      <w:pPr>
        <w:pStyle w:val="Normal"/>
        <w:spacing w:lineRule="exact" w:line="280" w:before="120" w:after="0"/>
        <w:ind w:right="5528" w:hanging="0"/>
        <w:rPr/>
      </w:pPr>
      <w:r>
        <w:rPr>
          <w:bCs/>
        </w:rPr>
        <w:t>обследования спортивного оборудования физкультурно-спортивного сооружения (наименование учреждения образования)</w:t>
      </w:r>
    </w:p>
    <w:p>
      <w:pPr>
        <w:pStyle w:val="Normal"/>
        <w:tabs>
          <w:tab w:val="clear" w:pos="709"/>
          <w:tab w:val="left" w:pos="1701" w:leader="none"/>
        </w:tabs>
        <w:spacing w:lineRule="exact" w:line="280" w:before="120" w:after="0"/>
        <w:ind w:left="1701" w:hanging="1701"/>
        <w:jc w:val="both"/>
        <w:rPr>
          <w:bCs/>
        </w:rPr>
      </w:pPr>
      <w:r>
        <w:rPr>
          <w:bCs/>
        </w:rPr>
        <w:t xml:space="preserve">Основание: </w:t>
        <w:tab/>
        <w:t>приказ директора учреждения образования (дата, №, наименование)</w:t>
      </w:r>
    </w:p>
    <w:p>
      <w:pPr>
        <w:pStyle w:val="Normal"/>
        <w:spacing w:lineRule="exact" w:line="280" w:before="120" w:after="0"/>
        <w:rPr>
          <w:bCs/>
        </w:rPr>
      </w:pPr>
      <w:r>
        <w:rPr>
          <w:bCs/>
        </w:rPr>
        <w:t>Составлен комиссией: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>председатель – должность и ФИО представителя администрации учреждения образования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5" w:right="-1" w:hanging="2415"/>
        <w:jc w:val="both"/>
        <w:rPr/>
      </w:pPr>
      <w:r>
        <w:rPr/>
        <w:t xml:space="preserve">члены комиссии: </w:t>
        <w:tab/>
        <w:t>1. Должность ФИО представителя профсоюзного комитета учреждения образования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right="-1" w:hanging="0"/>
        <w:rPr/>
      </w:pPr>
      <w:r>
        <w:rPr/>
        <w:tab/>
        <w:t>2. Должность ФИО заместителя директора по АХЧ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3. Должность ФИО материально ответственного учителя физической культуры</w:t>
      </w:r>
    </w:p>
    <w:p>
      <w:pPr>
        <w:pStyle w:val="Normal"/>
        <w:spacing w:lineRule="exact" w:line="280" w:before="120" w:after="0"/>
        <w:ind w:firstLine="709"/>
        <w:rPr/>
      </w:pPr>
      <w:r>
        <w:rPr/>
        <w:t xml:space="preserve">Комиссией проведено обследование </w:t>
      </w:r>
      <w:r>
        <w:rPr>
          <w:u w:val="single"/>
        </w:rPr>
        <w:t>____________________________</w:t>
      </w:r>
      <w:r>
        <w:rPr/>
        <w:t xml:space="preserve"> </w:t>
      </w:r>
    </w:p>
    <w:p>
      <w:pPr>
        <w:pStyle w:val="Normal"/>
        <w:spacing w:lineRule="exact" w:line="280"/>
        <w:ind w:right="-1" w:hanging="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(наименование снаряда) </w:t>
      </w:r>
    </w:p>
    <w:p>
      <w:pPr>
        <w:pStyle w:val="Normal"/>
        <w:jc w:val="both"/>
        <w:rPr/>
      </w:pPr>
      <w:r>
        <w:rPr/>
        <w:t>в количестве _____ (штук, пар, пролетов и так далее) и установлено, что техническое состояние снаряда, габаритные размеры, надежность установки, качество лакокрасочных покрытий и внешний вид соответствуют техническим условиям для эксплуатации данного вида оборудования (при наличии технического паспорта или гарантийных документов от завода-производителя).</w:t>
      </w:r>
    </w:p>
    <w:p>
      <w:pPr>
        <w:pStyle w:val="Normal"/>
        <w:ind w:firstLine="708"/>
        <w:jc w:val="both"/>
        <w:rPr/>
      </w:pPr>
      <w:r>
        <w:rPr/>
        <w:t>Срок повторного обследования ”____“________________ 20__г.</w:t>
      </w:r>
    </w:p>
    <w:p>
      <w:pPr>
        <w:pStyle w:val="Normal"/>
        <w:spacing w:before="120" w:after="0"/>
        <w:jc w:val="both"/>
        <w:rPr/>
      </w:pPr>
      <w:r>
        <w:rPr/>
        <w:t>Составлен в 2-х экземплярах:</w:t>
      </w:r>
    </w:p>
    <w:p>
      <w:pPr>
        <w:pStyle w:val="Normal"/>
        <w:jc w:val="both"/>
        <w:rPr/>
      </w:pPr>
      <w:r>
        <w:rPr/>
        <w:t>1-й экземпляр – заместителю директора по АХЧ;</w:t>
      </w:r>
    </w:p>
    <w:p>
      <w:pPr>
        <w:pStyle w:val="Normal"/>
        <w:jc w:val="both"/>
        <w:rPr/>
      </w:pPr>
      <w:r>
        <w:rPr/>
        <w:t>2-й экземпляр – учителю физической культуры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: </w:t>
        <w:tab/>
        <w:t>__________________           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>Члены комиссии:</w:t>
        <w:tab/>
        <w:tab/>
        <w:t>__________________            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2"/>
              <w:spacing w:lineRule="exact" w:line="280" w:before="0" w:after="60"/>
              <w:ind w:right="1310" w:hanging="0"/>
              <w:rPr>
                <w:rFonts w:ascii="Times New Roman" w:hAnsi="Times New Roman" w:eastAsia="Calibri" w:cs="Times New Roman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Наименование управления (отдела) образования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lineRule="exact" w:line="280"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Начальник (заведующий) районного (городского) управления (отдела)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</w:rPr>
              <w:t>Подпись   И.О.Фамилия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АКТ</w:t>
      </w:r>
    </w:p>
    <w:p>
      <w:pPr>
        <w:pStyle w:val="Normal"/>
        <w:spacing w:lineRule="exact" w:line="280"/>
        <w:rPr/>
      </w:pPr>
      <w:r>
        <w:rPr/>
        <w:t>Дата</w:t>
      </w:r>
    </w:p>
    <w:p>
      <w:pPr>
        <w:pStyle w:val="Normal"/>
        <w:spacing w:lineRule="exact" w:line="280"/>
        <w:rPr/>
      </w:pPr>
      <w:r>
        <w:rPr/>
        <w:t>Место изд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right="4393" w:hanging="0"/>
        <w:rPr>
          <w:bCs/>
        </w:rPr>
      </w:pPr>
      <w:r>
        <w:rPr>
          <w:bCs/>
        </w:rPr>
        <w:t xml:space="preserve">готовности физкультурно-спортивного сооружения (наименование учреждения образования) к проведению </w:t>
      </w:r>
      <w:r>
        <w:rPr/>
        <w:t>образовательного процесса, физкультурно-оздоровительных и спортивно-массовых мероприятий</w:t>
      </w:r>
    </w:p>
    <w:p>
      <w:pPr>
        <w:pStyle w:val="Normal"/>
        <w:spacing w:lineRule="exact" w:line="280" w:before="120" w:after="0"/>
        <w:jc w:val="both"/>
        <w:rPr>
          <w:bCs/>
        </w:rPr>
      </w:pPr>
      <w:r>
        <w:rPr>
          <w:bCs/>
        </w:rPr>
        <w:t>Основание: приказ начальника (заведующего) районного (городского) управления (отдела) образования (дата, №, наименование)</w:t>
      </w:r>
    </w:p>
    <w:p>
      <w:pPr>
        <w:pStyle w:val="Normal"/>
        <w:spacing w:lineRule="exact" w:line="280" w:before="120" w:after="0"/>
        <w:rPr>
          <w:bCs/>
        </w:rPr>
      </w:pPr>
      <w:r>
        <w:rPr>
          <w:bCs/>
        </w:rPr>
        <w:t>Составлен комиссией: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 w:before="120" w:after="0"/>
        <w:ind w:left="2410" w:hanging="2410"/>
        <w:jc w:val="both"/>
        <w:rPr/>
      </w:pPr>
      <w:r>
        <w:rPr/>
        <w:t>председатель – должность и ФИО представителя администрации районного исполнительного комитета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2410"/>
        <w:jc w:val="both"/>
        <w:rPr/>
      </w:pPr>
      <w:r>
        <w:rPr/>
        <w:t xml:space="preserve">члены комиссии: </w:t>
        <w:tab/>
        <w:t>1. Должность ФИО (представителя районного центра гигиены и эпидемиологии)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2410"/>
        <w:jc w:val="both"/>
        <w:rPr/>
      </w:pPr>
      <w:r>
        <w:rPr/>
        <w:tab/>
        <w:t>2. Должность ФИО (представителя районного центра по чрезвычайным ситуациям)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3. Должность ФИО (инженера по охране труда управления (отдела) образования администрации районного (городского) исполкома</w:t>
      </w:r>
    </w:p>
    <w:p>
      <w:pPr>
        <w:pStyle w:val="Normal"/>
        <w:tabs>
          <w:tab w:val="clear" w:pos="709"/>
          <w:tab w:val="left" w:pos="2410" w:leader="none"/>
        </w:tabs>
        <w:spacing w:lineRule="exact" w:line="280"/>
        <w:ind w:left="2410" w:right="-1" w:hanging="0"/>
        <w:jc w:val="both"/>
        <w:rPr/>
      </w:pPr>
      <w:r>
        <w:rPr/>
        <w:t>4. Должность ФИО (руководителя учреждения образования)</w:t>
      </w:r>
    </w:p>
    <w:p>
      <w:pPr>
        <w:pStyle w:val="32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Комиссией установлено, что в крытых спортивных сооружениях физкультурно-спортивного </w:t>
      </w:r>
      <w:r>
        <w:rPr>
          <w:sz w:val="30"/>
          <w:szCs w:val="30"/>
          <w:lang w:val="ru-RU"/>
        </w:rPr>
        <w:t>сооружения</w:t>
      </w:r>
      <w:r>
        <w:rPr>
          <w:sz w:val="30"/>
          <w:szCs w:val="30"/>
        </w:rPr>
        <w:t xml:space="preserve"> (наименование учреждения образования), включающих в себя спортивные залы и приспособленные помещения, тиры, лыжные базы, лыжехранилища и </w:t>
      </w:r>
      <w:r>
        <w:rPr>
          <w:sz w:val="30"/>
          <w:szCs w:val="30"/>
          <w:lang w:val="ru-RU"/>
        </w:rPr>
        <w:t>другое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перечислить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 на плоскостных спортивных сооружениях, в состав котор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входят спортивное ядро, спортивные игровые площадки </w:t>
        <w:br/>
        <w:t>с малыми формами и без, гимнастические городки (</w:t>
      </w:r>
      <w:r>
        <w:rPr>
          <w:b/>
          <w:sz w:val="30"/>
          <w:szCs w:val="30"/>
        </w:rPr>
        <w:t>перечислить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рганизованы места занятий, соответствующие требованиям безопасности</w:t>
      </w:r>
      <w:r>
        <w:rPr>
          <w:sz w:val="30"/>
          <w:szCs w:val="30"/>
          <w:lang w:val="ru-RU"/>
        </w:rPr>
        <w:t xml:space="preserve"> для</w:t>
      </w:r>
      <w:r>
        <w:rPr>
          <w:sz w:val="30"/>
          <w:szCs w:val="30"/>
        </w:rPr>
        <w:t xml:space="preserve"> занятий физической культур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и спорт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, Санитарным нормам </w:t>
        <w:br/>
        <w:t>и правилам, а также возрастным особенностям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иссия дает разрешение о проведении на физкультурно-спортивном комплексе (наименование учреждения образования) в период с ”___“_________20__г. по ”___“_________20__г. образовательного процесса, физкультурно-оздоровительных и спортивно-массовых мероприятий.</w:t>
      </w:r>
    </w:p>
    <w:p>
      <w:pPr>
        <w:pStyle w:val="Normal"/>
        <w:spacing w:before="120" w:after="0"/>
        <w:jc w:val="both"/>
        <w:rPr/>
      </w:pPr>
      <w:r>
        <w:rPr/>
        <w:t>Составлен в 2-х экземплярах:</w:t>
      </w:r>
    </w:p>
    <w:p>
      <w:pPr>
        <w:pStyle w:val="Normal"/>
        <w:jc w:val="both"/>
        <w:rPr/>
      </w:pPr>
      <w:r>
        <w:rPr/>
        <w:t>1-й экземпляр – районному управлению (отделу) образования;</w:t>
      </w:r>
    </w:p>
    <w:p>
      <w:pPr>
        <w:pStyle w:val="Normal"/>
        <w:jc w:val="both"/>
        <w:rPr/>
      </w:pPr>
      <w:r>
        <w:rPr/>
        <w:t>2-й экземпляр – заместителю директора учреждения образования по АХЧ.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: </w:t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>Члены комиссии:</w:t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>(подпись)</w:t>
        <w:tab/>
        <w:tab/>
        <w:tab/>
        <w:t xml:space="preserve"> </w:t>
        <w:tab/>
        <w:t xml:space="preserve"> (Ф. И. О.)</w:t>
      </w:r>
    </w:p>
    <w:p>
      <w:pPr>
        <w:pStyle w:val="24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2"/>
        <w:jc w:val="both"/>
        <w:rPr/>
      </w:pPr>
      <w:r>
        <w:rPr>
          <w:i/>
        </w:rPr>
        <w:t>Акты обследования</w:t>
      </w:r>
      <w:r>
        <w:rPr>
          <w:bCs/>
          <w:i/>
        </w:rPr>
        <w:t xml:space="preserve"> спортивного оборудования физкультурно-спортивного сооружения составляются учреждением образования. </w:t>
      </w:r>
    </w:p>
    <w:p>
      <w:pPr>
        <w:pStyle w:val="Normal"/>
        <w:ind w:right="-1" w:firstLine="702"/>
        <w:jc w:val="both"/>
        <w:rPr>
          <w:bCs/>
          <w:i/>
          <w:i/>
        </w:rPr>
      </w:pPr>
      <w:r>
        <w:rPr>
          <w:bCs/>
          <w:i/>
        </w:rPr>
        <w:t xml:space="preserve">Акт готовности физкультурно-спортивного сооружения учреждения образования (кроме ПТО и ССО) к проведению </w:t>
      </w:r>
      <w:r>
        <w:rPr>
          <w:i/>
        </w:rPr>
        <w:t xml:space="preserve">образовательного процесса, физкультурно-оздоровительных </w:t>
        <w:br/>
        <w:t xml:space="preserve">и спортивно-массовых мероприятий составляется районным управлением (отделом) по образованию. 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 xml:space="preserve">Указанные акты постоянно хранятся в учреждении образования </w:t>
        <w:br/>
        <w:t>и, в случае необходимости, предъявляются лицам, уполномоченным проводить мониторинг, надзор или провер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 w:val="false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4">
    <w:name w:val="WW8Num14z4"/>
    <w:qFormat/>
    <w:rPr>
      <w:rFonts w:ascii="Cambria" w:hAnsi="Cambria" w:cs="Cambri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ambria" w:hAnsi="Cambria" w:cs="Cambria"/>
      <w:b/>
    </w:rPr>
  </w:style>
  <w:style w:type="character" w:styleId="WW8Num19z0">
    <w:name w:val="WW8Num19z0"/>
    <w:qFormat/>
    <w:rPr>
      <w:rFonts w:ascii="Bodoni MT Black" w:hAnsi="Bodoni MT Black" w:cs="Cambria"/>
      <w:sz w:val="36"/>
      <w:szCs w:val="36"/>
    </w:rPr>
  </w:style>
  <w:style w:type="character" w:styleId="WW8Num19z1">
    <w:name w:val="WW8Num19z1"/>
    <w:qFormat/>
    <w:rPr>
      <w:rFonts w:ascii="Cambria" w:hAnsi="Cambria" w:cs="Cambria"/>
      <w:b/>
    </w:rPr>
  </w:style>
  <w:style w:type="character" w:styleId="WW8Num19z4">
    <w:name w:val="WW8Num19z4"/>
    <w:qFormat/>
    <w:rPr>
      <w:rFonts w:ascii="Cambria" w:hAnsi="Cambria" w:cs="Cambr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mbria" w:hAnsi="Cambria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doni MT Black" w:hAnsi="Bodoni MT Black" w:cs="Cambria"/>
      <w:sz w:val="36"/>
      <w:szCs w:val="36"/>
    </w:rPr>
  </w:style>
  <w:style w:type="character" w:styleId="WW8Num26z1">
    <w:name w:val="WW8Num26z1"/>
    <w:qFormat/>
    <w:rPr>
      <w:rFonts w:ascii="Cambria" w:hAnsi="Cambria" w:cs="Cambria"/>
      <w:b/>
    </w:rPr>
  </w:style>
  <w:style w:type="character" w:styleId="WW8Num26z4">
    <w:name w:val="WW8Num26z4"/>
    <w:qFormat/>
    <w:rPr>
      <w:rFonts w:ascii="Cambria" w:hAnsi="Cambria" w:cs="Cambria"/>
    </w:rPr>
  </w:style>
  <w:style w:type="character" w:styleId="WW8Num27z0">
    <w:name w:val="WW8Num27z0"/>
    <w:qFormat/>
    <w:rPr>
      <w:rFonts w:ascii="Bodoni MT Black" w:hAnsi="Bodoni MT Black" w:cs="Cambria"/>
      <w:sz w:val="36"/>
      <w:szCs w:val="36"/>
    </w:rPr>
  </w:style>
  <w:style w:type="character" w:styleId="WW8Num27z1">
    <w:name w:val="WW8Num27z1"/>
    <w:qFormat/>
    <w:rPr>
      <w:rFonts w:ascii="Cambria" w:hAnsi="Cambria" w:cs="Cambria"/>
      <w:b/>
    </w:rPr>
  </w:style>
  <w:style w:type="character" w:styleId="WW8Num27z4">
    <w:name w:val="WW8Num27z4"/>
    <w:qFormat/>
    <w:rPr>
      <w:rFonts w:ascii="Cambria" w:hAnsi="Cambria" w:cs="Cambri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mbria" w:hAnsi="Cambria" w:cs="Cambri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30"/>
      <w:szCs w:val="30"/>
    </w:rPr>
  </w:style>
  <w:style w:type="character" w:styleId="WW8Num41z6">
    <w:name w:val="WW8Num41z6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30"/>
      <w:szCs w:val="3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5z4">
    <w:name w:val="WW8Num45z4"/>
    <w:qFormat/>
    <w:rPr>
      <w:rFonts w:ascii="Cambria" w:hAnsi="Cambria" w:cs="Cambri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Bodoni MT Black" w:hAnsi="Bodoni MT Black" w:cs="Cambria"/>
      <w:sz w:val="36"/>
      <w:szCs w:val="36"/>
    </w:rPr>
  </w:style>
  <w:style w:type="character" w:styleId="WW8Num47z1">
    <w:name w:val="WW8Num47z1"/>
    <w:qFormat/>
    <w:rPr>
      <w:rFonts w:ascii="Cambria" w:hAnsi="Cambria" w:cs="Cambria"/>
      <w:b/>
    </w:rPr>
  </w:style>
  <w:style w:type="character" w:styleId="WW8Num47z4">
    <w:name w:val="WW8Num47z4"/>
    <w:qFormat/>
    <w:rPr>
      <w:rFonts w:ascii="Cambria" w:hAnsi="Cambria" w:cs="Cambr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iCs/>
      <w:color w:val="000000"/>
      <w:sz w:val="30"/>
      <w:szCs w:val="30"/>
    </w:rPr>
  </w:style>
  <w:style w:type="character" w:styleId="Style12">
    <w:name w:val="Нижний колонтитул Знак"/>
    <w:qFormat/>
    <w:rPr>
      <w:iCs/>
      <w:color w:val="000000"/>
      <w:sz w:val="30"/>
      <w:szCs w:val="30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color w:val="000000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iCs/>
      <w:color w:val="000000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iCs/>
      <w:color w:val="000000"/>
      <w:sz w:val="16"/>
      <w:szCs w:val="16"/>
    </w:rPr>
  </w:style>
  <w:style w:type="character" w:styleId="22">
    <w:name w:val="Основной текст 2 Знак"/>
    <w:qFormat/>
    <w:rPr>
      <w:i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  <w:color w:val="00000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beredparagraph">
    <w:name w:val="numbered paragraph"/>
    <w:basedOn w:val="Normal"/>
    <w:qFormat/>
    <w:pPr>
      <w:suppressAutoHyphens w:val="true"/>
      <w:ind w:left="1708" w:hanging="432"/>
      <w:jc w:val="both"/>
    </w:pPr>
    <w:rPr>
      <w:iCs w:val="false"/>
      <w:color w:val="000000"/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iCs w:val="false"/>
      <w:color w:val="000000"/>
      <w:kern w:val="2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1:00Z</dcterms:created>
  <dc:creator>А.Д.Канищев</dc:creator>
  <dc:description/>
  <cp:keywords/>
  <dc:language>en-US</dc:language>
  <cp:lastModifiedBy>admin</cp:lastModifiedBy>
  <cp:lastPrinted>2019-02-07T12:02:00Z</cp:lastPrinted>
  <dcterms:modified xsi:type="dcterms:W3CDTF">2020-11-23T14:51:00Z</dcterms:modified>
  <cp:revision>2</cp:revision>
  <dc:subject/>
  <dc:title>РЕКОМЕНДАЦИИ</dc:title>
</cp:coreProperties>
</file>