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Тема: «Обобщение и систематизация знаний по разделу « Орфография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общить и систематизировать знания учащихся по раздел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Орфография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формировать навыки объяснения зависимости написания слова о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   значения и стро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- развивать речь учащихся, мышление, внимание, память, разви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выки морфемного разб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вивать любовь к устному народному творчеств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любовь и интерес к рус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урока: урок-сказ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sz w:val="28"/>
          <w:szCs w:val="28"/>
          <w:lang w:val="en-US"/>
        </w:rPr>
        <w:t>компьютер,</w:t>
      </w:r>
      <w:r>
        <w:rPr>
          <w:sz w:val="28"/>
          <w:szCs w:val="28"/>
        </w:rPr>
        <w:t xml:space="preserve"> про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 учител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урок  проведём в необычной форме – урока – сказ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вторение и систематизация сведений по орфограф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В некотором царстве, в некотором государстве жил-был Иван-царевич. И было у него 3 сестры: Марья,  Елена и Анна. Отец и мать у них умерли. Отдал Иван-царевич сестер замуж за царей медного, серебряного и золотого царства. Целый год он жил без сестер, соскучился по ним и решил их навестить. Отправился  Иван в пу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о дороге повстречал Василису Прекрасную. Полюбили они друг друга. Но злой Кощей Бессмертный похитил Василис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ван-царевич погоревал-погоревал, да делать нечего. Сел он на коня и поехал выручать свою любим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вайте и мы, ребята, отправимся вслед за Иваном и поможем ему найти и освободить Василису Прекрас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поможет Ивану освободить Василису? У нас урок русского языка, изучали  мы  с вами какой раздел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в этом нам помогут наши знания, умения и навыки по разделу  «Орфография». Итак, в пу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Ехал Иван близко ли, далеко ли, низко ли, высоко ли, ехал день до вечера - красна солнышка до закату и наезжает на камень. А на камне том написано предложение, которое ему надо разобрать синтаксически. Если это задание выполним, то камень повернется и освободит дор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1">
                <wp:simplePos x="0" y="0"/>
                <wp:positionH relativeFrom="column">
                  <wp:posOffset>1885315</wp:posOffset>
                </wp:positionH>
                <wp:positionV relativeFrom="paragraph">
                  <wp:posOffset>-513080</wp:posOffset>
                </wp:positionV>
                <wp:extent cx="1600200" cy="1713865"/>
                <wp:effectExtent l="1460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49600">
                          <a:off x="0" y="0"/>
                          <a:ext cx="1600200" cy="17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46" h="21600">
                              <a:moveTo>
                                <a:pt x="3896" y="2495"/>
                              </a:moveTo>
                              <a:arcTo wR="10800" hR="10800" stAng="-7784312" swAng="16074062"/>
                              <a:lnTo>
                                <a:pt x="10800" y="10800"/>
                              </a:lnTo>
                              <a:close/>
                            </a:path>
                            <a:path fill="none" w="18846" h="21600">
                              <a:moveTo>
                                <a:pt x="3896" y="2495"/>
                              </a:moveTo>
                              <a:arcTo wR="10800" hR="10800" stAng="-7784312" swAng="160740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46,21600" path="l0,21600xee" stroked="t" o:allowincell="f" style="position:absolute;margin-left:148.4pt;margin-top:-40.45pt;width:125.95pt;height:134.9pt;flip:x;mso-wrap-style:none;v-text-anchor:middle;rotation:2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йся сказки, бойся лж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бойся сказки, бойся лж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Как вы понимаете смысл этой пословицы? Какую орфограмму вы заметили в одном из слов? (с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Повернулся камень, и Иван-царевич поехал дальше. Едет путем-дорогою, а навстречу ему седой старичок – боровичо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Здравствуй, дедушка! – говорит Иван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дравствуй, добрый молодец! Что ищешь, куда путь держишь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л Иван старичку - боровичку о горе сво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Помогу тебе, Иван,- говорит дедушка,- если ты вспомнишь и запишешь 10 словарных слов по памя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Давайте выручим Ивана-царевича, ребята. 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Учащиеся записывают словарные слова. 2 уч-ся у доски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Ну что ж, - говорит старичок, - задание ты мое выполнил. За это вот тебе перышко волшебное, оно приведет тебя к Бабе Яге, а она тебе поможет победить Кощея и освободить Василис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летело перышко, а Иван вслед за ним поскакал. Перышко привело его к огненной реке, а там страшный Змей Горыныч преградил ему путь. Шесть голов у него, в каждой пасти он держит задание. Победить его можно, выполнив все задания правиль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Какие части слова вы знаете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3335" distR="44450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133350</wp:posOffset>
                </wp:positionV>
                <wp:extent cx="842010" cy="832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1000">
                          <a:off x="0" y="0"/>
                          <a:ext cx="84204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45" h="9843">
                              <a:moveTo>
                                <a:pt x="15243" y="956"/>
                              </a:moveTo>
                              <a:arcTo wR="10800" hR="10800" stAng="-3942392" swAng="2565715"/>
                              <a:lnTo>
                                <a:pt x="10800" y="10800"/>
                              </a:lnTo>
                              <a:close/>
                            </a:path>
                            <a:path fill="none" w="9945" h="9843">
                              <a:moveTo>
                                <a:pt x="15243" y="956"/>
                              </a:moveTo>
                              <a:arcTo wR="10800" hR="10800" stAng="-3942392" swAng="2565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6" coordsize="9945,9843" path="l0,21600xee" stroked="t" o:allowincell="f" style="position:absolute;margin-left:55pt;margin-top:10.5pt;width:66.25pt;height:65.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Напишите по 3 слова на каждую схему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) </w:t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0480" distR="47625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137795</wp:posOffset>
                </wp:positionV>
                <wp:extent cx="842010" cy="841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1000">
                          <a:off x="0" y="0"/>
                          <a:ext cx="84204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45" h="9942">
                              <a:moveTo>
                                <a:pt x="15017" y="857"/>
                              </a:moveTo>
                              <a:arcTo wR="10800" hR="10800" stAng="-4021008" swAng="2644331"/>
                              <a:lnTo>
                                <a:pt x="10800" y="10800"/>
                              </a:lnTo>
                              <a:close/>
                            </a:path>
                            <a:path fill="none" w="9945" h="9942">
                              <a:moveTo>
                                <a:pt x="15017" y="857"/>
                              </a:moveTo>
                              <a:arcTo wR="10800" hR="10800" stAng="-4021008" swAng="26443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7" coordsize="9945,9942" path="l0,21600xee" stroked="t" o:allowincell="f" style="position:absolute;margin-left:54.8pt;margin-top:10.85pt;width:66.25pt;height:66.2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  <w:tab w:val="left" w:pos="2715" w:leader="none"/>
          <w:tab w:val="left" w:pos="3420" w:leader="none"/>
        </w:tabs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)   </w:t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118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8800"/>
                          <a:chOff x="0" y="0"/>
                          <a:chExt cx="456480" cy="1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20" y="43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3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9.35pt" coordorigin="0,0" coordsize="719,187">
                <v:rect id="shape_0" stroked="f" o:allowincell="f" style="position:absolute;left:0;top:0;width:718;height: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" to="185,1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7" to="365,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3335" distR="4445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842010" cy="832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1000">
                          <a:off x="0" y="0"/>
                          <a:ext cx="84204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45" h="9843">
                              <a:moveTo>
                                <a:pt x="15243" y="956"/>
                              </a:moveTo>
                              <a:arcTo wR="10800" hR="10800" stAng="-3942392" swAng="2565715"/>
                              <a:lnTo>
                                <a:pt x="10800" y="10800"/>
                              </a:lnTo>
                              <a:close/>
                            </a:path>
                            <a:path fill="none" w="9945" h="9843">
                              <a:moveTo>
                                <a:pt x="15243" y="956"/>
                              </a:moveTo>
                              <a:arcTo wR="10800" hR="10800" stAng="-3942392" swAng="25657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6" coordsize="9945,9843" path="l0,21600xee" stroked="t" o:allowincell="f" style="position:absolute;margin-left:81pt;margin-top:14pt;width:66.25pt;height:65.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228600" cy="127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5pt;width:17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)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2425" cy="1238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23840"/>
                          <a:chOff x="0" y="0"/>
                          <a:chExt cx="352440" cy="12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24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9.75pt" coordorigin="0,0" coordsize="555,195">
                <v:rect id="shape_0" stroked="f" o:allowincell="f" style="position:absolute;left:0;top:0;width:55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" to="546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7" to="548,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1187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8800"/>
                          <a:chOff x="0" y="0"/>
                          <a:chExt cx="456480" cy="11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20" y="43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3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9.35pt" coordorigin="0,0" coordsize="719,187">
                <v:rect id="shape_0" stroked="f" o:allowincell="f" style="position:absolute;left:0;top:0;width:718;height: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" to="185,1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7" to="365,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Вспомните 7 названий сказок, в которых имеются слова с оценочными суффиксами. Н.: «Хаврошечка», «Аленький цветочек», «Сестрица Аленушка и братец Иванушка», «Репка», «Лисичка-сестричкаи волк», «Бобовое зернышко» и друг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по карточкам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Вставь пропущенные буквы. Найди « третье лишнее».</w:t>
      </w:r>
      <w:r>
        <w:rPr>
          <w:color w:val="000000"/>
          <w:sz w:val="27"/>
          <w:szCs w:val="27"/>
        </w:rPr>
        <w:br/>
        <w:t>а) быстро разв..валось , хорошо прив..лось , разв..валось по ветру;</w:t>
        <w:br/>
        <w:t>б) к..рмить , н..чной , зап..х;</w:t>
        <w:br/>
        <w:t>в) уд..вление , по..вление ,пл..сать;</w:t>
        <w:br/>
        <w:t>г) пос..дел с горя ,зас..делся,заб..ж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спомните о правописании приставок на з- и с-. Выпишите из предложений слова с этими приставками в 2 столбика: в 1- с приставкой, окончивающейся на з-; во 2- на с-. (2 уч-ся у доски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 Лучше маленькое дело, чем большое </w:t>
      </w:r>
      <w:r>
        <w:rPr>
          <w:b/>
          <w:sz w:val="28"/>
          <w:szCs w:val="28"/>
        </w:rPr>
        <w:t>бездель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 За </w:t>
      </w:r>
      <w:r>
        <w:rPr>
          <w:b/>
          <w:sz w:val="28"/>
          <w:szCs w:val="28"/>
          <w:u w:val="single"/>
        </w:rPr>
        <w:t>бесплодный</w:t>
      </w:r>
      <w:r>
        <w:rPr>
          <w:sz w:val="28"/>
          <w:szCs w:val="28"/>
        </w:rPr>
        <w:t xml:space="preserve"> труд никто спасибо не скаж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У храбрых есть только </w:t>
      </w:r>
      <w:r>
        <w:rPr>
          <w:b/>
          <w:sz w:val="28"/>
          <w:szCs w:val="28"/>
          <w:u w:val="single"/>
        </w:rPr>
        <w:t>бессмертие,</w:t>
      </w:r>
      <w:r>
        <w:rPr>
          <w:sz w:val="28"/>
          <w:szCs w:val="28"/>
        </w:rPr>
        <w:t xml:space="preserve"> смерти у них н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. Уменье и скалу </w:t>
      </w:r>
      <w:r>
        <w:rPr>
          <w:b/>
          <w:sz w:val="28"/>
          <w:szCs w:val="28"/>
        </w:rPr>
        <w:t>разруша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 Всякое решение любит </w:t>
      </w:r>
      <w:r>
        <w:rPr>
          <w:b/>
          <w:sz w:val="28"/>
          <w:szCs w:val="28"/>
          <w:u w:val="single"/>
        </w:rPr>
        <w:t>рассуж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Бездонную</w:t>
      </w:r>
      <w:r>
        <w:rPr>
          <w:sz w:val="28"/>
          <w:szCs w:val="28"/>
        </w:rPr>
        <w:t xml:space="preserve"> бочку водой не наполниш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Хорошему прыжку </w:t>
      </w:r>
      <w:r>
        <w:rPr>
          <w:b/>
          <w:sz w:val="28"/>
          <w:szCs w:val="28"/>
        </w:rPr>
        <w:t>разбег</w:t>
      </w:r>
      <w:r>
        <w:rPr>
          <w:sz w:val="28"/>
          <w:szCs w:val="28"/>
        </w:rPr>
        <w:t xml:space="preserve"> нуже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8. За один раз дерева не </w:t>
      </w:r>
      <w:r>
        <w:rPr>
          <w:b/>
          <w:sz w:val="28"/>
          <w:szCs w:val="28"/>
          <w:u w:val="single"/>
        </w:rPr>
        <w:t>срубиш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Веника не </w:t>
      </w:r>
      <w:r>
        <w:rPr>
          <w:b/>
          <w:sz w:val="28"/>
          <w:szCs w:val="28"/>
          <w:u w:val="single"/>
        </w:rPr>
        <w:t>сломишь</w:t>
      </w:r>
      <w:r>
        <w:rPr>
          <w:sz w:val="28"/>
          <w:szCs w:val="28"/>
        </w:rPr>
        <w:t>, а прутья по одному все переломаеш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Сделал</w:t>
      </w:r>
      <w:r>
        <w:rPr>
          <w:sz w:val="28"/>
          <w:szCs w:val="28"/>
        </w:rPr>
        <w:t xml:space="preserve"> дело, гуляй смело. ( Обратить внимание на 3 последних слова, их не выписываем, но объясняем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Как вы думаете, какие пословицы помогут Ивану в его поисках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Запишите предложения, найдите в них слова с чередующими гласными в корне. Объясните данную орфограмму( по вариантам - 4 предложения каждому варианту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оскорей подрастай, да к работе поспева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Чужую беду руками разведу, а к своей ума не прилож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ый надеется на свое дело, а глупый полагается на надежд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е беречь поросли - не видать дерева. (Поросль - молодые деревц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Отложил на осень, а там и броси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 Чего не положил - не бер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 Кто любит деньги копить, а кто брюхо расти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. Что миром положено, тому и быть та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Запишите по памяти предложение , в котором содержатся слова исключения на орфограмму «Буквы ы-и после ц» и составьте схему этого предлож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Цыган подошел к цыпленку на цыпочках и цыкнул: «Цыц!»      А: «П!» )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Все головы срубил Иван-царевич Змею Горынычу и поехал дальш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оро сказка сказывается, да не скоро дело делается. Въехал Иван в дремучий лес. Долго ехал он по лесу, пока перышко не привело его к избушке Бабы Яги. Она давно враждовала с Кощеем и согласилась помочь Ивану-царевичу, но только в том случае, если он отгадает 3 ее загадки, запишет слова-отгадки и объяснит их правописа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1. Не спорю, не белый-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Я, братцы, попроще.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ту я обычн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березовой роще.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березовик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з-под снега расцветает,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ньше всех весну встречает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снежник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очью, в полдень, на рассвете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ужбу он несет в секрете.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тропе, на берегу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граждает путь врагу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граничник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/>
      </w:pPr>
      <w:r>
        <w:rPr>
          <w:sz w:val="28"/>
          <w:szCs w:val="28"/>
        </w:rPr>
        <w:t>Учитель: Понравился Иван-царевич Бабе Яге и, прощаясь с ним, рассказала она, что смерть Кощея наступит, если Иван разгадает кроссворд, который находится на обратной стороне замка и произнесет 3 раза слово, которое получится по вертикали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/>
      </w:pPr>
      <w:r>
        <w:rPr>
          <w:sz w:val="28"/>
          <w:szCs w:val="28"/>
        </w:rPr>
        <w:t>- Многие храбрые воины пытались его разгадать, но не  смогли и превратились в камни. Если ты не разгадаешь его, то и тебя ждет та же участь. Вот возьми, Иван, клубочек, он приведет тебя к дверям Кощеева замка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/>
      </w:pPr>
      <w:r>
        <w:rPr>
          <w:sz w:val="28"/>
          <w:szCs w:val="28"/>
        </w:rPr>
        <w:t>Поблагодарил Иван-царевич Бабу Ягу и поехал за клубочком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го ли, коротко ли – прикатился клубочек к воротам замка Кощея. Вокруг замка камней видимо-невидимо. Подошел Иван к замку, повернул его. Как ни труден был кроссворд, но он его разгада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43"/>
        <w:gridCol w:w="444"/>
        <w:gridCol w:w="472"/>
        <w:gridCol w:w="472"/>
        <w:gridCol w:w="472"/>
        <w:gridCol w:w="472"/>
        <w:gridCol w:w="472"/>
      </w:tblGrid>
      <w:tr>
        <w:trPr>
          <w:trHeight w:val="540" w:hRule="atLeast"/>
        </w:trPr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Род коротких брюк (шорты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ебольшая лодка, выдолбленная из цельного куста дерева (чёлн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ткидной головной убор, пришитый или пристегиваемый к вороту верхней одежды (капюшон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дитерское изделие – застывшая масса какао с сахаром (шоколад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5. Изделие для чистки, мытья чего-нибудь (щётка)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Ребята, давайте три раза все вместе произнесём полученное слово (шёпо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Умер Кощей. Ожили камни, превратились в молодцев. Освободил Иван-царевич Василису Прекрасную. И в тот же день сыграли они свадьбу. После этого Иван с Василисой  Прекрасной проведали его сестриц, приехали домой и стали жить-поживать, да добра нажива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ебята, Иван-царевич попросил меня поблагодарить Вас за помощь, которую Вы ему оказ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. Тестовая работа (на компьютере) 1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</w:t>
      </w:r>
      <w:r>
        <w:rPr>
          <w:color w:val="000000"/>
          <w:sz w:val="28"/>
          <w:szCs w:val="28"/>
        </w:rPr>
        <w:br/>
        <w:t>У вас на столе лежат таблички, я буду читать слова, а вы под соответствующим номером будете писать либо Ь, если это слово пишется с ним, и ставить прочерк, если без него.</w:t>
        <w:br/>
      </w:r>
      <w:r>
        <w:rPr>
          <w:b/>
          <w:bCs/>
          <w:color w:val="000000"/>
          <w:sz w:val="28"/>
          <w:szCs w:val="28"/>
          <w:u w:val="single"/>
        </w:rPr>
        <w:t>Слова:</w:t>
      </w:r>
      <w:r>
        <w:rPr>
          <w:color w:val="000000"/>
          <w:sz w:val="28"/>
          <w:szCs w:val="28"/>
        </w:rPr>
        <w:t> 1. идешь</w:t>
        <w:br/>
        <w:t>2. с крыш</w:t>
        <w:br/>
        <w:t>3. лечь</w:t>
        <w:br/>
        <w:t>4. луч</w:t>
        <w:br/>
        <w:t>5. дочь</w:t>
        <w:br/>
        <w:t>6. отрежь</w:t>
        <w:br/>
        <w:t>7. из училищ</w:t>
        <w:br/>
        <w:t>8. врач</w:t>
        <w:br/>
        <w:t>9. полночь</w:t>
        <w:br/>
        <w:t>10. плащ</w:t>
        <w:br/>
        <w:t xml:space="preserve">Взаимопроверка – обменяйтесь листочками, вы оцените работы друг друга </w:t>
      </w:r>
    </w:p>
    <w:tbl>
      <w:tblPr>
        <w:tblW w:w="766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54"/>
        <w:gridCol w:w="769"/>
        <w:gridCol w:w="769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Ь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-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Ь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Ь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Ь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Ь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2 группа выполняет тес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групп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ение сказки по данному началу (упр. 24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 упр.245 (задания к упражнению по выбору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4"/>
      <w:ind w:firstLine="53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01:00Z</dcterms:created>
  <dc:creator>User</dc:creator>
  <dc:description/>
  <cp:keywords/>
  <dc:language>en-US</dc:language>
  <cp:lastModifiedBy>Admin</cp:lastModifiedBy>
  <cp:lastPrinted>2014-05-05T19:55:00Z</cp:lastPrinted>
  <dcterms:modified xsi:type="dcterms:W3CDTF">2014-05-05T16:56:00Z</dcterms:modified>
  <cp:revision>30</cp:revision>
  <dc:subject/>
  <dc:title>Тема: Обобщение и систематизация знаний по разделу «Словообразование»</dc:title>
</cp:coreProperties>
</file>