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Меня  как любого учителя по физической культуре, всегда волновал вопрос, как добиться повышения уровня физической подготовленности учащихся средствами урока, т.е., как сделать урок настолько эффективным , чтобы двигательные задачи   учащимися в основном усваивались на уроке, чтобы все ученики стали активными участниками образовательного процесса, а не просто сторонними наблюдателями, каким образом систему развития физических качеств сделать более гибкой, разнообразной, позволяющей разглядеть в каждом ученике одаренную лич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 образом , возникла необходимость пересмотреть свой подход  к средствам  и методам развития гибкости учащихся. Поэтому тема моего опыта: «Развитие гибкости на уроках физической культуры и здоровья, как средство повышения уровня физической подготовленности уча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моя задача – своевременно обнаружить  недостаточную гибкость учеников, а также корректировать двигательную деятельность учащихся, направленную на повышение уровня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Актуальность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тенденция к снижению уровня физической подготовленности учащихся, а в частности уровня гибкости как одного из основных физических качеств.  Дети на уроке часто пассивны , Психология ребенка такова, что если у него не получается какое-либо двигательное действие , то и теряется интерес к занятию. Ученик перестает стараться и регулярно заниматься на уроке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 важно отметить достижения учащегося, показать свое уважительное отношение к его труду, чтобы у него появилось желание добиваться результатов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а и воспитывающая роль проверки уровня физической подготовленности учащихся. Систематический контроль уровня физической подготовленности два раза в год ( в сентябре и  мае) дисциплинирует школьников, приучает их трудиться регулярно , чтобы добиться более высок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 в развитии гибкости, как средства повышения уровня физической подготовленности : обнаружение достижений, успехов учащихся, указание путей совершенствования, углубления двигательных навыков и умений с тем, чтобы создавались условия для последующего включения школьников в активную физи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3. Научно- методическое обоснование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ых задач , решаемых в процессе физического воспитания, является обеспечение многостороннего и гармоничного уровня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и качествами в теории и практике физического воспитания принято считать, социально-обусловленные психобиологические свойства человека. К числу основных физических качеств относят: силу, выносливость, быстроту,  ловкость и гибкость. Гибкость является одним из ценных двигатель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и исследователи в области физической культуры ставят гибкость по степени важности на второе место после выносливости, называя упражнения на растягивание эффективным средством оздоровления и гармоничного физического развития. Под гибкостью понимают, способность выполнять движения с большой амплитудой, морфофункциональные свойства опорно-двигательного аппарата, обуславливающие степень подвижности его звеньев относительно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гибкость обеспечивает свободу , быстроту и экономичность движений . Недостаточная гибкость затрудняет координацию движений человека, так как ограничивает перемещения отдельных звеньев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гибкости зависит от ряда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 , определяющие развитие гиб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томические особенности суставных поверх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произвольно расслаблять растягиваемые мышцы и напрягать те, которые осуществляют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астические свойства мышц и свя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функциональное состояние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е условия: время суток, температура воздуха, наличие разм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, возраст человека, у детей выше ,чем у взрослых, у женщин выше , чем у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о, что главным фактором , ограничивающим полную естественную амплитуду движения в суставе является сопротивление мягких тканей: 2% сопротивления обеспечивает кожа; 10% сухожилия и связки; 41% мышечные ткани и их фасции- длина мышц – главный фактор , определяющий подвижность в суставах. «Короткая» мышца делает сустав малоподвижным, «Длинная» дает возможность проявлять полную свободную амплит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гиб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чки  зрения морфофункциональных свойств опорно-двигательного аппарата различают следующие формы гиб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ая, пассивная, смеша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и специ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намическая и ста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гибкость - движения с большой амплитудой выполняются за счет собственных  мышечных усилий, т.е. проявление гибкости происходит без посторонней помощи, самостоятельно .</w:t>
      </w:r>
    </w:p>
    <w:p>
      <w:pPr>
        <w:pStyle w:val="Normal"/>
        <w:rPr/>
      </w:pPr>
      <w:r>
        <w:rPr>
          <w:sz w:val="28"/>
          <w:szCs w:val="28"/>
        </w:rPr>
        <w:t>Под пассивной гибкостью понимают  способность выполнять те же движения под воздействием внешних растягивающих сил: усилий партнера, внешнего отягощения, специальных приспособлени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гибкость характеризуется высокой подвижностью во всех суставах (плечевом , локтевом,  голеностопном, позвоночника и др.) 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ая гибкость – амплитудой движений , соответствующей технике конкретного двигательного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собу проявления  гибкость подразделяют  на  динамическую и статическую. Динамическая гибкость проявляется в движениях, а статическая – в поз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ибкость существенно влияют внешние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ремя суток ( утром гибкость меньше , чем днем и вечер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пература воздуха (при 20-30 градусах  гибкость выше, чем при 5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а ли разминка( после разминки  продолжительностью 20 минут гибкость выше, чем до разм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интенсивно гибкость развивается до 15-17 лет. При этом для развития пассивной гибкости  лучшим периодом  будет считаться  возраст 9-10 лет, а для активной 10-14 лет. Целенаправленно  развитие гибкости  должно начинаться с 6-7 лет. У детей и подростков 9-14 лет это качество развивается почти в 2  раза эффективнее, чем в старшем 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 методы воспитания гиб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средств развития гибкости используют упражнения , которые можно выполнять с максимальной амплитудой, Их иначе называют упражнениями на растяг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упражнений на растягивание различают активные, пассивные и ста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ктивным движениям с полной амплитудой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хи руками, н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вки, наклоны и вращательные движения тулови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ые упражнения на гибкость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ижения , выполняемые с партне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ижения , выполняемые с отягощ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ижения с использованием собственной сил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, выполняемые на снаря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здействуя на гибкость в процессе физического воспитания, различают следующие режимы направленного воздействия на гибк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й режим – применение растягивающих  упражнений , в системе различных методов и форм орган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ющий режим – умеренное выполнение упражнений на растягивание, с целью предотвращения ухудшения гиб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звития гибкости используются следующ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 повторного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 статического растяг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 совмещения с силовыми упраж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гровой и соревновательный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облюдение вышеназванных  методов и средств обеспечит надежность  развития гибкости и контроль за выполнением учащимися своих задач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Цели и задачи педагоги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ь деятельн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собенностей методики развития гибкости, разработка и оценка комплекса средств и методов воспитания гибкости, соотношение уровня гибкости к общему уровню физической подготовлен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едагог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опыт работы специалистов в области физической культуры по исследуемой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эффективные средства и методы развития гибкости у школьников для использования на уроках физической культуры 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эксперимент по выявлению эффективных методов развития гибкости у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методические рекомендации учителям физической культуры и здоровья по развитию гибкости у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сти сравнительный анализ общего  уровня физической подготовленности после применения методики по развитию гиб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ущность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я гибкости методически важно определить оптимальные пропорции в использовании упражнений на растягивание, а также правильную дозировку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ебуется достижение заметного сдвига в развитии гибкости уже через 3-4 месяца, то рекомендуется следующие соотношения в использовании упражнений: примерно 40%- активные, 40% - пассивные, 20%- ста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ми разработаны примерные рекомендации по количеству повторений, темпу движений и времени «выдержек» в статических положениях. На первых занятиях число повторений составляет не более 8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гибкость рекомендуется включать  в небольшом количестве в утреннюю гигиеническую гимнастику, в вводную (подготовительную ) ча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гибкость важно сочетать с упражнениями на силу и расслабление.  Как установлено, комплексное использование силовых упражнений  и упражнений на расслабление  способствует увеличению силы, растяжимости и эластичности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зку в упражнениях на гибкость в течении года следует увеличивать за счет увеличения количества упражнений и числа их повторений. Темп при активных упражнениях составляет 1 повторение в 1с, при пассивных 1 повторение в 1-2 с, «выдержка» в статических положениях 3-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учитывать , что на начальном этапе работы над развитием гибкости достаточно трех занятий  в неделю. Кроме того трехразовые занятия в неделю позволяют поддерживать уже достигнутый уровень подвижности в суст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целей  и задач исследования мною выделены следующие  этапы  работы над этой пробл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.  </w:t>
      </w:r>
      <w:r>
        <w:rPr>
          <w:sz w:val="28"/>
          <w:szCs w:val="28"/>
        </w:rPr>
        <w:t>Изучение , анализ и обобщение научно- методической литера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этап. </w:t>
      </w:r>
      <w:r>
        <w:rPr>
          <w:sz w:val="28"/>
          <w:szCs w:val="28"/>
        </w:rPr>
        <w:t>Педагогически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тий этап. </w:t>
      </w:r>
      <w:r>
        <w:rPr>
          <w:sz w:val="28"/>
          <w:szCs w:val="28"/>
        </w:rPr>
        <w:t>Анализ, сравнение и обобщение  результатов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Описание технологии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едущая идея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идея опыта: создание на уроках физической культуры и здоровья условий для эффективного развития гибкости и как следствие условий для повышения уровня физической подготовленности учащихся; повышение мотивации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писание сути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этап. </w:t>
      </w:r>
      <w:r>
        <w:rPr>
          <w:sz w:val="28"/>
          <w:szCs w:val="28"/>
        </w:rPr>
        <w:t>Для получения объективной информации по изучаемой теме , уточнения методики исследования изучалась специальная литература о значении и важности гибкости для физического развития и ее роли в различных видах жизнедеятельности, о методике ее воспитания. Была изучена характеристика средств развития гибкости, особое внимание уделялось гимнастическим упражнениям, рассматривались данные по дозированию упражнений и показатели оценки гибкости в тестовых заданиях для 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этап. </w:t>
      </w:r>
      <w:r>
        <w:rPr>
          <w:sz w:val="28"/>
          <w:szCs w:val="28"/>
        </w:rPr>
        <w:t xml:space="preserve">На уроках физической культуры в школе производилось непосредственное открытое педагогическое наблюдение, изучался опыт работы учителей физкультуры и индивидуальная методика развития гибкости, используемая в работе с  обучаю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им фактором в процессе физической подготовки школьников является  контроль за уровнем развития физических качеств. В ходе изучения  методической литературы были отобраны тестовые задания для оценки гибкости у школьников и критерии уровня ее развития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особ выполнения тестовых зад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клон вперед в сиде – испытуемый в положении сидя на полу, ноги разведены примерно на 30 см, руки вверх, пятки расположены горизонтальной линии, перпендикуляром к ее середине положена линейка или сантиметровая лента. Занимающийся наклоняется вперед не сгибая коленей и опускает пальцы на измерительно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ост» - лежа на спине, согнуть ноги, топа на ширине плеч, руки в упоре за плечами, пальцы вперед, прогибаясь, разогнуть ноги и руки, голова назад. Фиксируется расстояние от кончиков пальцев до пяток в санти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дение рук назад лежа на животе – испытуемый лежит на животе, руки с гимнастической палкой вверх, поднимает руки максимально вверх – назад, подбородок зафиксирован на полу, измеряется расстояние от пола до кончиков пальцев по перпендикуляру в санти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хи ногой – стоя у опоры боком, испытуемый выполняет по 3 – 5 махов вперед, в сторону и назад, оценка угла подъема ноги производится визуально. То же выполнить другой ног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педагогического эксперимента использовались условия школы, непосредственно экспериментальная методика направленного воспитания гибкости внедрялась на уроках гимнастики в течение с 2015 по 2016 учебный год. В шестых  классах, где 6-б класс – это экспериментальная группа, а 6-в  контроль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ом практики в школе был определен исходный уровень развития гибкости у школьников обоих классов, с помощью отобранных тестовых заданий, а именно произведена оц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кости позвоночника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кости позвоночники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ости плечевых суста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ости тазобедренных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естированием в экспериментальной групп (6-б) на уроках гимнастики вводились новые для школьников методы и средства увеличения подвижности. Контрольный класс (6-в) занимался по традиционной методике, где вопросам улучшения гибкости не уделялось должного внимания. Основной задачей эксперимента явилось совершенствование и расширения комплекса средств и методов развития гибкости у  школьников. Процесс развития гибкости в экспериментальной группе – 6-б класс осуществлялся постепенно, дозировка упражнений была небольшой, но упражнения применялись систематически и регулярно на каждом уроке,  а также рекомендовались для выполнения дома. Особое внимание уделялось обеспечению гармоничного развития подвижности во всех основных суставах. Основными средствами воспитания гибкости в эксперименте можно назвать гимнастические упражнения различной направленности, которые сочетались в следующих соотношениях: 50% - активные упражнения, 30% - пассивные, 20% - статические. Упражнения растягивающего характера использовались во всех частях урока: в подготовительной части после предварительного разогревания, выполнялись преимущественно активные упражнения пружинного характера; в основной части разнообразно сочетались пассивные, статические и активные упражнения; в заключительной части чаще применялись статические положения с расслаблением в заданной позе, они помогали решать задачу снижения нагрузки в уроке, а также обеспечивали благоприятные условия для восстановительных процессов в организме школьников. При выполнении заданий на гибкость перед учеником ставилась конкретная цель, например: дотянуться рукой до определенной точки. Основным методом развития подвижности суставов являлся повторный метод, где упражнения на растягивание выполнялись сериями (1 – 2 – 3) по 8 – 10 повторений на первых занятиях, а затем постепенно их объем и интенсивность возрастали между сериями, предлагались упражнения на расслабление. Амплитуду движений рекомендовалось постепенно увеличивать и выполнять упражнения на растягивание до ощущения дискомфорта и легкой болезненности в растягиваемой части тела. Кроме метода повторного упражнения практиковались игровой и соревновательный методы. Уроки гимнастики проводились два раза в неделю, кроме того, экспериментальная группа приглашалась на дополнительные секционные занятия по ОФП, где активно использовались элементы широко известных оздоровительных методик: стретчинга. Для детей этого класса была разработана система домашних заданий, она систематически контролировалась и оценивалась и включала в себя: упражнения на развитие гибкости позвоночника, подвижности плечевых, тазобедренных и других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этап. </w:t>
      </w:r>
      <w:r>
        <w:rPr>
          <w:sz w:val="28"/>
          <w:szCs w:val="28"/>
        </w:rPr>
        <w:t>Результаты исследований были проанализированы, произведено сравнение с персональными  данными критериями и рассчитан процентный прирост степени увеличения  подвижности суставов, вследствие применения экспериментальной методики. Сделаны выводы  и оценка педагогического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ив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общения теоретических знаний выя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ая значимость гибкости в различных видах жизнедеятельности, а также для физического развит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ная предрасположенность детей  школьного возраста к направленному воспитанию гибкости, обусловленная рядом анатомо-физиологически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редства и методы, эффективно улучшающие подвижность в суставах опорно-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редко задача развития гибкости ставилась как одна из основных, если же ставилось, то в этом случае производилось комплексное воздействие средствами динамических и статических растягивающ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 развития гибкости часто совмещались с совершенствованием ряда гимнастических упражнений: мост, стойка на лопатках, полушпагат 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не использовались пассивные упражнения на растягивание, а доля статических была неоправданно м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м методом развития гибкости являлся повторный метод с элементами игрового и соревнова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ый этап педагогического эксперимента заключался в определении исходного уровня общей гибкости у школьников шестых классов «Средней школы №13 г. Орши» посредством тестирования подвижности отдельных суставов и позвоночного стол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ах № 1 и № 2, представлены результаты первого этапа тестирования в контрольной и экспериментальной группах.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езультат тестирования эксперимента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5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73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результат тестирования контро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6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31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62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е данные I этапа экспер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х с критериями оценок уровня развития гибкости выявлено, что как в экспериментальной, так и в контрольной группах по всем видам тестовых заданий преобладает низкий уровень показателей. Мы предполагаем, что это результат невнимательного отношения к проблеме развития гиб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тестирования  эксперименталь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результат II этапа тестирования эксперимента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20% - прирост на – 14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42% - прирост на – 2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38% - уменьшен на 35,4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е гибкости произошло на всех уровнях по всем тестовым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№4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тестирования контр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езультат II этапа тестирования контроль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8,4% - прироста на 2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41,7% - прирост на 10,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49,8% - уменьшен  на 12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тестирования контрольной группы показывают наличие небольшого улучшения уровня развития гибкости, прирост показателей объясняется большой долей гимнастических упражнений в уроках и еще раз доказывает большие педагогические возможности гимнаст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№5 Сравнительный анализ  уровня физической подготовленности экспериментальной группы  на сентябрь и май  2015-2016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ФП на сентябрь-6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ФП на май -7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3. За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данного опыта  можно сделать  следующие выводы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ровень показателей гибкости и подвижности суставов детей значительно повысился и это свидетельствует о том, что предложенная система оказалась эффектив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сился уровень физической подготовленности учеников  посредством повышения гибкости как одного из показателей УФП (уровня физической подготовл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Целенаправленная и системная работа позволяет сформировать высокий уровень гибкости обучающихся. Она играет большую роль в формировании опорно-двигательного аппа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Данный результат не считается конечным. Необходимо и далее разрабатывать и совершенствовать приемы и методы формирования гибкости и подвижности суста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 вышесказанному , подчеркну , что учащиеся с удовольствием работали на уроке , на котором перед ними ставились нетрадиционные задачи и эксперименты, возросла степень психологического комфорта и повысилась эффективность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дальнейшей работе планирую применять разработанные упражнения для развития гибкости и в других классах для повышения У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Ашмарин Б.А., Виноградов Ю.А. и др. Теория и методика физического воспитания. – М: Просвещение, 1990. – 28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Бутин И.М., Бутина И.А. Физическая культура в начальных классах - М: «Владос – Пресс». 2003. –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Васильева В.В. Физиология человека. – М: Физкультура и спорт, 1984 – 31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Родик М.А., Барамидзе А.М., Киселев Т.Г. Стретчинг. Подвижность, гибкость, элегантность. –М: Советский спорт, 1991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Грачев О.К. Физическая культура. – М: ИКЦ «МарТ», 2005 – 4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 Журавин М.Л., Меньшиков Н.К. Гимнастика – М: Академия, 2001 –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   Качашкин В.М. Методика физического воспитания. М: Просвещение, 1980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Лисицкая Т.С. Художественная гимнастика – М: Физкультура и спорт, 1982 – 23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  Лях В.И. Гибкость и методика ее развития – Физкультура в школе № 1 1999 – с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 Матвеев Л.П. Теория и методика физической культуры. – М: Физкультура и спорт, 1991 – 5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 Матвеев А.П. Методика физического воспитания в начальной школе – М: Владос – Пресс, 2003 – 2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  Менхин Ю.В. Физическая подготовка в гимнастике. – М: Физкультура и спорт, 1989 –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 Озолин Н.Г. Настольная книга тренера. М: ООО «Астрель», 2004 – 8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  Пеганов Ю.А., Берзина Л.А. Позвоночник гибок – тело молодо –М: Советский спорт, 1991г. –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02"/>
        <w:gridCol w:w="738"/>
        <w:gridCol w:w="871"/>
        <w:gridCol w:w="908"/>
        <w:gridCol w:w="714"/>
        <w:gridCol w:w="726"/>
        <w:gridCol w:w="903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задания</w:t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овое задание</w:t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гибко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позвоночника вперед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клон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позвоночника назад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плечевых сустав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рук назад лежа на животе (с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тазобедренных сустав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 ногой в разных направлениях, стоя у опо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, применяемые для развития гиб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ные, пружинящие движения, повышающие амплитуду и интенсивность растягивания. Например: пружинящие наклоны в с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ижения, выполняемые по возможно большой амплитуде. Например: наклоны вперед и назад до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я с использованием инерции движения какой-либо части тела. Например: махи ногами вперед и назад с постепенно увеличивающийся амплитудой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я с использованием дополнительной внешней опоры. Например: захваты руками за рейку гимнастической стенки или отдельную часть тела с последующим притяги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ижения с активной помощью партнера ил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тические положения в определенной позе. Например: «полушпагат», «мо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пражнения комплексн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преимущественно для плечевых су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разных исходных положений: руки вверх, вниз, в стороны, перед грудью, за спино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дение прямых рук назад пружинящими и рывковыми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махи прямыми руками: однонаправленные, разнонаправленные, одновременные и поочере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овые движения согнутыми и прямыми руками в боковой и лицевой плоск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круты в плечевых суставах, держа в руках гимнастическую палку, выполнять медленно с постепенным уменьшением расстояния между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ложении «мост» покачивание вперед и назад, сгибая и выпрямляя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упоре лежа сзади, сгибая ноги, пружинящие движения туловище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преимущественно для позвоночного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разных исходных положений. Основная стойка, стойка ноги вр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ы вперед, в стороны, назад, с различными движениями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ы вперед с захватом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ороты тулов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ы в сочетании с поворотами тулов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овое вращение тулов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седа: ноги вместе, врозь, одна нога отведена в сторону и согнута в коле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ы впе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ы с захватом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упора присев, выпрямление ног, не отрывая рук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разных исходных положений: основная стойка, ноги врозь, стоя на коленя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оны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ост» из положения, леж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жа на животе, прогибаясь захватить руками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преимущественно для тазобедренных су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разных исходных положений: основная стойка, стойка ноги вр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чередные махи ногами вперед, в стороны и назад с различными движения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широкой стойки, стопы развер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ужинящие глубокие при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положения выпада вперед и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ужинящие при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едания с наклонами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упора стоя ноги врозь, опираясь руками о пол, пружинящее опускание 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же, но одна нога впереди, другая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ние в шпа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с помощью гимнастической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плечевых су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лицом к стенке, на шаг от нее, опираясь прямыми руками на палку, на уровне груди, пружинящие наклоны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се стоя сзади, прогибание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иса стоя сзади переход в вис, присев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спиной к стенке, на шаг от нее, руки хватом снизу за рейку на высоте плеч, приседая выкрут в плечевых суст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я для позвоночного стол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спиной к стенке, наклон вперед не сгибая ног, с захватом руками за первую – вторую рей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спиной к стенке, держась руками за рейку на уровне головы, прогибание в грудной и поясничной частях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боком к стенке, наклоны в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спиной к стенке, на шаг от нее, наклон назад, постепенно переставляя руки по рейкам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ения для тазобедренного с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лицом к стенке, на шаг от нее, одна нога на второй – третьей рейке, другая на полу, сгибание ноги, стоящей на р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на одной ноге боком к стенке, другая на рейке, наклоны вперед и с сторону, наклоны с захватом ноги, повороты туловища, приседание на опорной. То же стоя лицом и спиной к ст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на одной ноге, лицом к стенке, другая на рейке, скольжение ногой по рейке в сторону, руками подтягивая туловище к сте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лицом к стенке, одна нога на нижней рейке, другая на полу, отведение ноги назад скольжением по полу, держась двумя руками за четвертую – пятую р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я для голеностопного с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жась руками за рейку, глубокие приседания, не отрывая пяток от п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поре стоя на носках, опираясь руками о рейку, поочередное опускание пяток на п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на нижней рейке на носках, лицом к стенке, пружинные покачивания вверх – вниз, стараясь как можно ниже опустить пя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лицом к стенке на одной ноге, носок развернут наружу до предела, наклоны прямым туловищем в сторону опорной ноги, не отрывая пятку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я лицом к стенке на правой ноге, левая опирается о пол подъемом, приседания на правой ноге с нажимом на левую. То же на друг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ные гимнастические упражнения планировались в соответствии с основными задачами урока и особенностями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 I этап тестирования эксперименталь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85"/>
        <w:gridCol w:w="1101"/>
        <w:gridCol w:w="1007"/>
        <w:gridCol w:w="1199"/>
        <w:gridCol w:w="1009"/>
        <w:gridCol w:w="1101"/>
        <w:gridCol w:w="1011"/>
        <w:gridCol w:w="11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. позв.впе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б. позв. наз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плеч. с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т/б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 – 80%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6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73,3%</w:t>
              <w:tab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80%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13,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60%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/>
        <w:tab/>
      </w:r>
      <w:r>
        <w:rPr>
          <w:lang w:val="en-US"/>
        </w:rPr>
        <w:t xml:space="preserve">                                                                          </w:t>
      </w:r>
      <w:r>
        <w:rPr/>
        <w:t xml:space="preserve">                  </w:t>
      </w:r>
      <w:r>
        <w:rPr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2 I этап тестирования контро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5"/>
        <w:gridCol w:w="1101"/>
        <w:gridCol w:w="974"/>
        <w:gridCol w:w="1173"/>
        <w:gridCol w:w="957"/>
        <w:gridCol w:w="1101"/>
        <w:gridCol w:w="965"/>
        <w:gridCol w:w="111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. позв.впе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б. позв. наза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плеч. с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т/б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6,6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 – 83,4%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8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5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 – 75%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8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42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 – 50%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16,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4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42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 II этап тестирования эксперименталь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85"/>
        <w:gridCol w:w="1101"/>
        <w:gridCol w:w="1007"/>
        <w:gridCol w:w="1199"/>
        <w:gridCol w:w="1009"/>
        <w:gridCol w:w="1101"/>
        <w:gridCol w:w="1011"/>
        <w:gridCol w:w="11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. позв.впе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б. позв. наза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плеч. с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т/б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– 6,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– 5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 – 33%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40%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4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33%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4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4 II этап тестирования контро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7"/>
        <w:gridCol w:w="1101"/>
        <w:gridCol w:w="966"/>
        <w:gridCol w:w="1173"/>
        <w:gridCol w:w="959"/>
        <w:gridCol w:w="1101"/>
        <w:gridCol w:w="967"/>
        <w:gridCol w:w="11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. позв.впе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б. позв. наза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плеч. с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. т/б 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-т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о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l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 с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 с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9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з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– 4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 – 58%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8,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58%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8,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41,6%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16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41,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41,7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 сентябрь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6"/>
        <w:gridCol w:w="1546"/>
        <w:gridCol w:w="1408"/>
        <w:gridCol w:w="1454"/>
        <w:gridCol w:w="900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и.п. сидя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ме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(с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мет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. тул(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. в висе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(см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1км. (м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3 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-3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4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-3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8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3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-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-4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-8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9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-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-7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0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0-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-8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-5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5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-7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-10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-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-5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5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-7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5-10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-9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5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-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-10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0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-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-7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-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-8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-7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-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редний балл- 6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 май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6"/>
        <w:gridCol w:w="1546"/>
        <w:gridCol w:w="1408"/>
        <w:gridCol w:w="1454"/>
        <w:gridCol w:w="900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и.п. сидя(см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(сек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. тул(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. в висе(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аз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(см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овый бег 1км (м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-5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8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-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-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-5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8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-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-9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-9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9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-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/>
              <w:t>.</w:t>
            </w:r>
            <w:r>
              <w:rPr>
                <w:sz w:val="28"/>
                <w:szCs w:val="28"/>
              </w:rPr>
              <w:t>2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-7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0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-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-8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-6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-7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-10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5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-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-10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-6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5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-7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-10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-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-9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-9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-10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0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-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-8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-8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-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-9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-7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-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-9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Средний балл- 7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39:00Z</dcterms:created>
  <dc:creator>Admin</dc:creator>
  <dc:description/>
  <cp:keywords/>
  <dc:language>en-US</dc:language>
  <cp:lastModifiedBy>Admin</cp:lastModifiedBy>
  <cp:lastPrinted>2016-12-11T19:11:00Z</cp:lastPrinted>
  <dcterms:modified xsi:type="dcterms:W3CDTF">2016-12-23T21:39:00Z</dcterms:modified>
  <cp:revision>2</cp:revision>
  <dc:subject/>
  <dc:title>1</dc:title>
</cp:coreProperties>
</file>