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редняя школа №13 г. Орша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Внеклассное мероприятие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по информатике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для учащихся 9-х класс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56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Игра «Турнир знатоков».</w:t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450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ель информатики  </w:t>
      </w:r>
    </w:p>
    <w:p>
      <w:pPr>
        <w:pStyle w:val="Normal"/>
        <w:spacing w:lineRule="auto" w:line="240"/>
        <w:ind w:left="0" w:firstLine="450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ковлева Марина Михайловн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16 г.</w:t>
      </w:r>
      <w:r>
        <w:br w:type="page"/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игры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учающая: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ить основной программный материал в процессе выполнения заданий.</w:t>
      </w:r>
    </w:p>
    <w:p>
      <w:pPr>
        <w:pStyle w:val="Normal"/>
        <w:spacing w:lineRule="auto" w:line="24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на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ознавательный интерес,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коммуникативную культуру.</w:t>
      </w:r>
    </w:p>
    <w:p>
      <w:pPr>
        <w:pStyle w:val="Normal"/>
        <w:spacing w:lineRule="auto" w:line="24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логическое мышление школьников через установление причинно-следственных связей,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мение школьников излагать свои мысли, аргументировать их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игры:</w:t>
      </w:r>
    </w:p>
    <w:p>
      <w:pPr>
        <w:pStyle w:val="Style15"/>
        <w:ind w:left="708" w:hanging="0"/>
        <w:rPr/>
      </w:pPr>
      <w:r>
        <w:rPr>
          <w:color w:val="000000"/>
          <w:sz w:val="28"/>
          <w:szCs w:val="22"/>
        </w:rPr>
        <w:t xml:space="preserve">Игра проводится во внеурочное время. Вопросы рассчитаны на учащихся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2"/>
        </w:rPr>
        <w:t>9-х классов</w:t>
      </w:r>
      <w:r>
        <w:rPr>
          <w:color w:val="000000"/>
          <w:sz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u w:val="single"/>
        </w:rPr>
        <w:t>Учитель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Добрый день, дорогие друзья! Я рада приветствовать  вас всех. Я приглашаю вас на игру, во время которой вы должны продемонстрировать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чинаем. Но сначала я расскажу правила игр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твет не правильный – может отвечать другая команда и та, которая ответит верно, получает балл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льщики, своим участием в предлагаемых им заданиях, могут принести своей команде дополнительные баллы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дисциплины и правил игры команды теряют баллы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ж теперь давайте познакомимся с участниками:</w:t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команда – капитан _____________________________ ваш девиз (команда озвучивает свой девиз);</w:t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команда – капитан______________________________ ваш девиз (команда озвучивает свой девиз)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I. этап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ечисленные слова следует расположить, соблюдая следующее правило: очередное слово начинается на букву, которой оканчивается предыдущее слово (без учета мягкого знака)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1- ая кома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2 – ая кома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Слова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бак, адрес, алфавит,  дорожка, дюйм, Евклид, килобайт, монитор, отладка, процессор, радио, разряд, рамка, тире, транслятор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Слова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Агат», архиватор, график, команда, Лексикон, линейка, листинг, ноль, Нортон, &lt;пробел&gt;, регистр, робот, таблица, телеграф, фай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Правильный отве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>процессор – радио – отладка – абак – килобайт – транслятор – разряд – дюйм – монитор – рамка – алфавит – тире – Евклид – дорожка – адре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Правильный отве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&lt;пробел&gt; – Лексикон – Нортон – ноль – линейка – архиватор – регистр – робот – телеграф – файл – листинг – график – команда – «Агат»– таблица</w:t>
            </w:r>
          </w:p>
        </w:tc>
      </w:tr>
    </w:tbl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ка команды готовятся к следующему туру, мы проведем небольшую разминку для зрителей. Я читаю четверостишие, а вы его заканчиваете: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умный и полезный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ллект его железный,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жен, каждую минуту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е мой верный друг …(компьютер)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гласит он вас собой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виртуальный мир большой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ем найдешь любой ответ,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зовётся ... (Интернет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II.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рители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ялись, команды отдохнули, начнем следующий тур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«Третий лишний». 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Для каждого из терминов приведены три определения, одно из котор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не соответству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термину. Необходимо указать это определение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  <w:bookmarkStart w:id="0" w:name="0"/>
      <w:bookmarkStart w:id="1" w:name="846ac6bedad357ed73dbb8a5aea2cc31528bf50e"/>
      <w:bookmarkStart w:id="2" w:name="0"/>
      <w:bookmarkStart w:id="3" w:name="846ac6bedad357ed73dbb8a5aea2cc31528bf50e"/>
      <w:bookmarkEnd w:id="2"/>
      <w:bookmarkEnd w:id="3"/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1- ая кома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2 – ая кома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1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</w:rPr>
              <w:t>Адрес – эт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порядковый номер байта оперативной памяти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порядковый номер элемента массива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часть письма в электронной почт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1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</w:rPr>
              <w:t>Винт – эт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крепежная деталь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один из инструментов в графическом редакторе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жаргонное название жесткого магнитного диск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2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Вирус – эт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ошибка в программе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возбудитель инфекционного заболевани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программа, обладающая способностью к самовоспроизведению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2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</w:rPr>
              <w:t>Диск – эт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носитель информации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геометрическая фигура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спортивный снаряд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3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Меню – эт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перечень величин, используемых в программе;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перечень блюд в ресторане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изображаемый на экране список вариантов, из которых пользователь выбирает необходимый вариан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3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Мышь – эт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программа, выполняющая нежелательные действия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- грызун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- манипулятор на компьютере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Правильный отве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1. - порядковый номер элемента массива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2. - ошибка в программе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3. - перечень величин, используемых в программе;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Правильный отве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1. - один из инструментов в графическом редакторе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2. - геометрическая фигура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 xml:space="preserve">3. - программа, выполняющая нежелательные действия; </w:t>
            </w:r>
          </w:p>
        </w:tc>
      </w:tr>
    </w:tbl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сле того как конкурс окончен, оглашаются количество правильных ответов каждой командой.  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жде чем мы пойдем дальше,  я хочу загадать Вам загадку:</w:t>
      </w:r>
    </w:p>
    <w:p>
      <w:pPr>
        <w:pStyle w:val="Normal"/>
        <w:spacing w:lineRule="auto" w:line="240"/>
        <w:ind w:left="0" w:firstLine="1134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виду кажется прекрасным,</w:t>
      </w:r>
    </w:p>
    <w:p>
      <w:pPr>
        <w:pStyle w:val="Normal"/>
        <w:spacing w:lineRule="auto" w:line="240"/>
        <w:ind w:left="0" w:firstLine="108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есным, безопасным,</w:t>
      </w:r>
    </w:p>
    <w:p>
      <w:pPr>
        <w:pStyle w:val="Normal"/>
        <w:spacing w:lineRule="auto" w:line="240"/>
        <w:ind w:left="0" w:firstLine="108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доверившись напрасно</w:t>
      </w:r>
    </w:p>
    <w:p>
      <w:pPr>
        <w:pStyle w:val="Normal"/>
        <w:spacing w:lineRule="auto" w:line="240"/>
        <w:ind w:left="0" w:firstLine="108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вредишь себе ужасно,</w:t>
      </w:r>
    </w:p>
    <w:p>
      <w:pPr>
        <w:pStyle w:val="Normal"/>
        <w:spacing w:lineRule="auto" w:line="240"/>
        <w:ind w:left="0" w:firstLine="108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евидимый огонь</w:t>
      </w:r>
    </w:p>
    <w:p>
      <w:pPr>
        <w:pStyle w:val="Normal"/>
        <w:spacing w:lineRule="auto" w:line="240"/>
        <w:ind w:left="0" w:firstLine="108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сожжет «…..»   (</w:t>
      </w:r>
      <w:r>
        <w:rPr>
          <w:rFonts w:eastAsia="Times New Roman" w:cs="Times New Roman" w:ascii="Times New Roman" w:hAnsi="Times New Roman"/>
          <w:color w:val="33CCCC"/>
          <w:sz w:val="28"/>
          <w:lang w:eastAsia="ru-RU"/>
        </w:rPr>
        <w:t>троянский кон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) 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равильный отв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- «Троянский конь» или троян. А знаете ли вы, что ТРОЯН – это опасная программа, выглядит как безопасная и безвредная, например, как игра, но если активировать её, она может повредить файлы вашего компьютера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III.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ходим к следующему туру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 - снайпер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ая команда выбирает по одному самому меткому участнику, который будет поражать дротиками надувные шары, в одном из них спрятано слово -термин. Узнав слово-термин участник сообщает его своей команде, а команда подбирает из имеющихся у них карточек высказывания – объяснения подходящие именно к этому слову-термину.</w:t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59"/>
        <w:gridCol w:w="758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-52" w:hanging="0"/>
              <w:jc w:val="left"/>
              <w:rPr>
                <w:rFonts w:eastAsia="Times New Roman" w:cs="Arial"/>
                <w:lang w:eastAsia="ru-RU"/>
              </w:rPr>
            </w:pPr>
            <w:bookmarkStart w:id="4" w:name="1"/>
            <w:bookmarkStart w:id="5" w:name="7bbc5e9d95e83c5176d392fc39e0003ad068466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1 термин, спрятанный в воздушном шаре: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СПАМ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авильные высказывания – объясне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желательная электронная почт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чтовый маркетин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ссылается большому кругу получателей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Если установить фильтр – можно предотвратить получение большой части нежелательных сообщений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-52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 термин, спрятанный в воздушном шаре: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ЧА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авильные высказывания – объясне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искуссионный форум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ботает в режиме реального времен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езопасность данных распространяется на конфиденциальную информацию.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Его пользователя могут заблокировать если он хулиганит или нарушает другие правила.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минка для зрителей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рогие болельщики, проведем небольшую разминку. Я читаю четверостишие, а вы его заканчиваете: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не спутали с другими,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него есть даже имя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программы и уменья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ает расширение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овёшь его «Фристайл»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обидится твой …. (файл)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ое случается, что не получается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терзай рукою слишком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компьютерную …. (мышку)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IV. эта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Зашифрованные слова в приведенном тексте»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 приведенных текстах некоторые идущие подряд буквы нескольких слов образуют термины, связанные с информатикой и компьютерами. Найдите эти термины, и подчеркните их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u w:val="single"/>
          <w:lang w:eastAsia="ru-RU"/>
        </w:rPr>
        <w:t>Пример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  <w:t xml:space="preserve"> В присутствии начальника Пот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highlight w:val="green"/>
          <w:lang w:eastAsia="ru-RU"/>
        </w:rPr>
        <w:t>п робе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  <w:t xml:space="preserve"> как ребенок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1- ая кома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>2 – ая кома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1) Этот процесс орнитологии называют миграци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2) Потом они торжествовали и радовались, как де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3) Этот старинный комод ему достался в наследство от бабушк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1)   Река Днепр интересна тем, что на ней имеются несколько гидроэлектростанций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2)   По просьбе хозяина квартиры мы шкаф сдвинули в угол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3) Несмотря на это, его феска не раз падала с головы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Правильный отве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цессор, монитор, моде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eastAsia="ru-RU"/>
              </w:rPr>
              <w:t>Правильный отве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интер, мышка, сканер.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V. эта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 – капитанов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риготовила вам словосочетание, ваша задача составить из него в течение 1 минуты как можно больше коротких слов. Слова, вы читаете по очереди, начинает команда победитель прошлого тура. У кого слова закончатся раньше тот и проиграл. Повторяться нельзя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Словосочетание для конкурса:  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lang w:eastAsia="ru-RU"/>
        </w:rPr>
        <w:t>Интернет-технологи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минка для зрителей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рогие болельщики, проведем небольшую разминку. Я читаю четверостишие, а вы его заканчиваете: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ты её скачаешь,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подробности узнаешь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имер, про рацию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йдёшь всю …. (информацию)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послушал друга Юра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факт поставил сдуру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я вся сбилась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занёс в компьютер …(вирус)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нет – огромный том,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лько разного есть в нем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много мегабайт,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имает школьный … (сайт)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ка капитаны соревновались, зрители разминались, остальные, участники команд отдохнули и вновь готовы к подвига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приступаем к следующему туру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VI. эта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онкурс – Рисунок на спине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Все мы с вами знаем, что такое Интернет.  Это - всемирная система объединё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компьютерных сетей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 обмен информацией происходит в сети в соответствии с правилами сетевого протокола. Если мы нарушаем эти правила, информация будет утеряна или придет в таком виде, что мы не сможем ней воспользоваться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так, правила конкурса. Участники команд становятся цепочкой друг за другом. Участники помогают прикрепить, скотчем, на спину, впереди стоящего, лист бумаги. Далее по принципу игры «Испорченный телефон» от игрока к игроку с помощью рисунка на спине впереди стоящего передаётся слово, нужно карандашом нарисовать, то о чем сказал учитель первому участнику команды в цепочке. Тот, на спине кого нарисовали, должен понять, о чем идет речь, и изобразить на спине следующего игрока свое понимание слова и т. д. от игрока к игроку. Подсматривать нельзя! Когда закончат рисовать на спине последнего в строю, он должен сообщить учителю, о чем шла речь. Побеждает та команда, которая выполнит задание быстрее и правильно донесет, доставит своё слово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Слово: ВИРУС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VII. эта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с ждет заключительный, решающий конкурс. Скоро мы узнаем победителя в нашей игре. Команда победитель сможет попытать своё счастье, разгадав ключевое слово. В чем же заключается наш последний конкурс в игре. Каждая команда получила зашифрованное послание. Кто быстрее и правильно расшифрует послание, то и победит.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фруйте фразу, закодированную с помощью шифра Цезаря. Известно, что каждая буква исходного текста замен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ть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сле нее буквой.</w:t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лфавит:</w:t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99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Б В Г Д Е Ё Ж З И Й К Л М Н О П Р С Т У Ф Х Ц Ч Ш Щ Ъ Ы Ь Э Ю Я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Шифр: Нгйжспц  фхгозегуц – тс жспрз, нгйжспц бкзуц - тс жспзрц!</w:t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Фраза: Каждому сталевару - по домне, каждому юзеру - по домену!</w:t>
      </w:r>
    </w:p>
    <w:p>
      <w:pPr>
        <w:pStyle w:val="Normal"/>
        <w:spacing w:lineRule="auto" w:line="24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от нам и стала известна команда победитель – это команда _________________________________________________________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left="0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ведение итогов игры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щание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70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100;&#1102;&#1090;&#1077;&#1088;&#1085;&#1072;&#1103;_&#1089;&#1077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2:00Z</dcterms:created>
  <dc:creator>Паша</dc:creator>
  <dc:description/>
  <cp:keywords/>
  <dc:language>en-US</dc:language>
  <cp:lastModifiedBy>Паша</cp:lastModifiedBy>
  <dcterms:modified xsi:type="dcterms:W3CDTF">2016-01-27T19:39:00Z</dcterms:modified>
  <cp:revision>5</cp:revision>
  <dc:subject/>
  <dc:title/>
</cp:coreProperties>
</file>