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дивительная физика. 5–6-й класс </w:t>
      </w:r>
    </w:p>
    <w:p>
      <w:pPr>
        <w:pStyle w:val="Style13"/>
        <w:jc w:val="right"/>
        <w:rPr/>
      </w:pPr>
      <w:r>
        <w:rPr/>
        <w:t xml:space="preserve">Пахоменко Е.Н., </w:t>
      </w:r>
      <w:r>
        <w:rPr>
          <w:rStyle w:val="Emphasis"/>
        </w:rPr>
        <w:t>учитель физики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яснительная записка</w:t>
      </w:r>
    </w:p>
    <w:p>
      <w:pPr>
        <w:pStyle w:val="Style13"/>
        <w:rPr/>
      </w:pPr>
      <w:r>
        <w:rPr/>
        <w:t>Мы живём в городе. Это означает, что большинство профессий горожан так или иначе связаны со знаниями в области физики. Привитие интереса учащихся к данному предмету, активизация их познавательной деятельности позволит им в дальнейшем успешно овладеть основами физической науки и стать востребованными специалистами на высокотехнологичном производстве.</w:t>
      </w:r>
    </w:p>
    <w:p>
      <w:pPr>
        <w:pStyle w:val="Style13"/>
        <w:rPr/>
      </w:pPr>
      <w:r>
        <w:rPr/>
        <w:t>Школьники 10-11 лет готовы на качественном уровне понять многие явления природы, изучать которые им предстоит старших классах. В данном курсе изучение предмета начинается не на абстрактном, а на конкретном уровне, основанном на непосредственном наблюдении. Ученик становится субъектом процесса обучения, учится самостоятельно и осознанно приобретать знания из различных источников – собственного жизненного опыта, дополнительной литературы, специально поставленного эксперимента, телепередачи, из рассказа учителя или одноклассников. Главное – развитие умений учащихся самостоятельно приобретать знания и использовать их в повседневной жизни.</w:t>
      </w:r>
    </w:p>
    <w:p>
      <w:pPr>
        <w:pStyle w:val="Style13"/>
        <w:rPr/>
      </w:pPr>
      <w:r>
        <w:rPr/>
        <w:t>Факультативный курс предусматривает подготовку к изучению базового курса “Физики” в основной школе.</w:t>
      </w:r>
    </w:p>
    <w:p>
      <w:pPr>
        <w:pStyle w:val="Style13"/>
        <w:rPr/>
      </w:pPr>
      <w:r>
        <w:rPr/>
        <w:t>Факультативный курс “Удивительная физика” рассчитан на 68 часа (1 раз в неделю в 5-х и 6-х классах).</w:t>
      </w:r>
    </w:p>
    <w:p>
      <w:pPr>
        <w:pStyle w:val="Style13"/>
        <w:rPr/>
      </w:pPr>
      <w:r>
        <w:rPr>
          <w:b/>
          <w:bCs/>
          <w:i/>
          <w:iCs/>
        </w:rPr>
        <w:t>Цели факультатив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собствовать развитию мышления учащихся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их интерес к предмету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готовить к углублённому восприятию материала на второй ступени обучения.</w:t>
      </w:r>
      <w:r>
        <w:rPr>
          <w:b/>
          <w:bCs/>
          <w:i/>
          <w:iCs/>
        </w:rPr>
        <w:t xml:space="preserve"> </w:t>
      </w:r>
    </w:p>
    <w:p>
      <w:pPr>
        <w:pStyle w:val="Style13"/>
        <w:rPr/>
      </w:pPr>
      <w:r>
        <w:rPr>
          <w:b/>
          <w:bCs/>
          <w:i/>
          <w:i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ять первоначальное ознакомление учащихся с теми физическими явлениями, с которыми они непосредственно сталкиваются в окружающем мир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учать учащихся четкому использованию измерительных приб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интерес к исследовательск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ить учащихся, анализируя результаты экспериментального исследования, делать вывод в соответствии со сформулированной задаче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вивать интерес к изучению физики. </w:t>
      </w:r>
    </w:p>
    <w:p>
      <w:pPr>
        <w:pStyle w:val="Style13"/>
        <w:rPr/>
      </w:pPr>
      <w:r>
        <w:rPr>
          <w:b/>
          <w:bCs/>
          <w:i/>
          <w:iCs/>
        </w:rPr>
        <w:t>Ожидаемые результаты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ознание практической значимости предмета физи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ширение профориентационного, интеллектуального, творческого кругозора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обретение практических навыков и умений при проведении физического эксперимент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вершенствование приемов мыслительной деятельности: анализа, синтеза, сравнения, обобщения и т. п., т. е. умения “ вскрывать новые связи, открывать новые приёмы, приходить к решению новых задач”.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-й класс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2926"/>
        <w:gridCol w:w="4420"/>
        <w:gridCol w:w="1708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пределение размеров физического тела.</w:t>
              <w:br/>
              <w:t>2. Измерение объёма жидкости.</w:t>
              <w:br/>
              <w:t>3. Измерение объёма твёрдого тел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а и вещества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Наблюдение различных физических тел.</w:t>
              <w:br/>
              <w:t>5. Наблюдение различных состояний вещества.</w:t>
              <w:br/>
              <w:t>6. Измерение температуры воды и воздуха.</w:t>
              <w:br/>
              <w:t>7. Наблюдение делимости вещества.</w:t>
              <w:br/>
              <w:t>8. Наблюдение явления диффузии.</w:t>
              <w:br/>
              <w:t>9. Наблюдение взаимодействия частиц различных веществ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заимодействие тел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Наблюдение возникновения силы упругости при деформации.</w:t>
              <w:br/>
              <w:t>11. Измерение силы.</w:t>
              <w:br/>
              <w:t>12. Измерение силы трения.</w:t>
              <w:br/>
              <w:t>13. Наблюдение электризации и взаимодействия наэлектризованных тел.</w:t>
              <w:br/>
              <w:t>14. Изучение магнитного взаимодействия.</w:t>
              <w:br/>
              <w:t>15. Вычисление давления тела на опору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изические явления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1:</w:t>
            </w:r>
          </w:p>
          <w:p>
            <w:pPr>
              <w:pStyle w:val="Style13"/>
              <w:jc w:val="center"/>
              <w:rPr/>
            </w:pPr>
            <w:r>
              <w:rPr/>
              <w:t>5кл. – 6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6кл. – 25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/1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ханические явления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 Вычисление скорости движения бруска.</w:t>
              <w:br/>
              <w:t>17. Наблюдение относительности движения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й класс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/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пловые явления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 Наблюдение изменения объёма тела при нагревании и охлаждении.</w:t>
              <w:br/>
              <w:t>19. Отливка игрушечного солдатика.</w:t>
              <w:br/>
              <w:t>20. Нагревание стеклянной трубки.</w:t>
              <w:br/>
              <w:t>21. Наблюдение за плавлением льд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/3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лектромагнитные явления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 Последовательное соединение.</w:t>
              <w:br/>
              <w:t>23. Параллельное соединение.</w:t>
              <w:br/>
              <w:t>24. Нагревательное действие тока.</w:t>
              <w:br/>
              <w:t>25. Магнитное действие тока.</w:t>
              <w:br/>
              <w:t>26. Действие магнита на проводник с током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/4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ветовые явления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 Свет и тень.</w:t>
              <w:br/>
              <w:t>28. Изготовление камеры-обскуры.</w:t>
              <w:br/>
              <w:t>29. Изучение отражения света.</w:t>
              <w:br/>
              <w:t>30. Наблюдение за преломлением света.</w:t>
              <w:br/>
              <w:t>31. Измерение фокусного расстояния линзы.</w:t>
              <w:br/>
              <w:t>32. Наблюдение изображений в линзе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емля – планета Солнечной системы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зерв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jc w:val="center"/>
        <w:rPr/>
      </w:pPr>
      <w:r>
        <w:rPr/>
        <w:t>Учебно-тематический план.</w:t>
      </w:r>
    </w:p>
    <w:p>
      <w:pPr>
        <w:pStyle w:val="Style13"/>
        <w:jc w:val="center"/>
        <w:rPr/>
      </w:pPr>
      <w:r>
        <w:rPr/>
        <w:t>5-й класс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8"/>
        <w:gridCol w:w="5903"/>
        <w:gridCol w:w="2912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едущая форма проведения занятия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ведение (4 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 Природа. Человек – часть природ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изучает физика. Тела и веществ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я. Измерительные прибор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ейшие измерения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ла и вещества (8 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/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веществ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бораторный эксперимен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/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/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масс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/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ператур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/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ение вещества: молекулы, атомы, ион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/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вижение частиц вещества.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/7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частиц вещества. Строение твёрдых тел, жидкостей, газов с молекулярной точки зрения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/8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ение атома. Ион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действие тел (16 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/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 чему приводит действие одного тела на другое? Сил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бораторный эксперимен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/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е рождает противодействие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/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семирное тяготение.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/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формация. Сила упругости.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бораторный эксперимен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/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е равновесия тел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/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ение силы. Трени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/7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ние.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Cуд над трением”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/8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ические сил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/9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нитное взаимодействи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/1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ние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/1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на вычисление давлен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нятие – игр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/1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ние в жидкости и газах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/1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ние на глубин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/1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/1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химедова сила. От чего зависит выталкивающая сил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/1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архимедовой силы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е явления</w:t>
            </w:r>
          </w:p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ие явления (6 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/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/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/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/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/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/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звук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явления (8 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/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пловое расширени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/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ёт и использование теплового расширен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/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вление и отвердевани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/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арение и конденсац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кскурсия на метеостанцию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/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процесса испарения жидкостей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/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пени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мбинированное занят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/7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плопередач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/8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жность. Измерение влажности воздуха.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магнитные явления (7 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/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ический ток. Напряжени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/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а тока. Источники ток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бораторный эксперимен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/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ические цепи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/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овательное и параллельное соединен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/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/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/7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е ток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овые явления (11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/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т. Источники свет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/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т и тень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/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ражение свет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/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в плоском зеркале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/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/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/7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блюдение изображений в линзе 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./р.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/8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е приборы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/9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з и очки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/10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ложение белого света в спектр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абораторный эксперимен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/1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е атмосферные явлен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емля – планета Солнечной системы (6 час.)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/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евняя наука астрономия. В мире звёзд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/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а звёздного неб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Экскурсия в планетарий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/3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нце. Солнечная система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суждение диафильм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/4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ичное и суточное движение Земли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/5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на – естественный спутник Земли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рок – путешествие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/6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уревич А.Е., Исаев Д.А., Понтак Л.С. Физика. Химия. 5-6 Кл.: Учебник для общеобразовательных учреждений– 6-е изд., стереотип. – М.: Дрофа, 200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лудов М.И. Беседы по физике. – М.: Просвещение,198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альперштейн Л.Я. Здравствуй, физика, – М.: Детская литература,197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нохович А.С. Справочник по физике и технике. – М.: Просвещение,198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ириллова И.Г. Книга для чтения по физике. 6-7 классы. – М.: Просвещение,198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Лукашик В.И., Иванова Е.В. Сборник задач по физике для 7-9 классов общеобразовательных учреждений. – М.: Просвещение,200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льман Я.И. Занимательная физика: В 2-х т. – М.: Просвещение,197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ёрышкин А.В. физика. 7 Кл.: Учеб. для общеобразоват. учеб. заведений. – 4-е изд., испр. – М.: Дрофа,2001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.Гуревич А.Е., Исаев Д.А., Понтак Л.С. Физика. Химия. 5-6 Кл.: Метод. пособие. – 3-е изд., стереотип. – М.: Дрофа, 2000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уров и др. Фронтальные экспериментальные задания по физике в 6-7 классах. – М.: Просвещение,198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мкович В.П. Измерения в курсе физики средней школы. – М.: Просвещение,1970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бардин О.Ф. Методика факультативных занятий по физике / О.Ф. Кабардин. – М.: Просвещение,1988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ирик Л.А. Физика-7. Разноуровневые самостоятельные и контрольные работы. – М.: Илекса, 2006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емке А.И. Нестандартные задачи по физике. Для классов естественно-научного профиля / А.И. Семке. – Ярославль: Академия развития, 2007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изика в школе: Сб. нормат. Документов / Сост. Н.А. Ермолаева, В.А. Орлов. – М.: Просвещение,19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5:00Z</dcterms:created>
  <dc:creator>User</dc:creator>
  <dc:description/>
  <cp:keywords/>
  <dc:language>en-US</dc:language>
  <cp:lastModifiedBy>Admin</cp:lastModifiedBy>
  <dcterms:modified xsi:type="dcterms:W3CDTF">2017-01-09T09:39:00Z</dcterms:modified>
  <cp:revision>3</cp:revision>
  <dc:subject/>
  <dc:title>Удивительная физика</dc:title>
</cp:coreProperties>
</file>