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факультативного занятия 5 «а,б» класса по танцу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украинский танец: «дорожка»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занятия: сформировать представление о технике исполнения дорожки .Освоение дорожки в продвижении в сторону. Комбинирование дорожки с другими движениями украинского танц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Создание условий для обучения детей движению украинского танца дорожка. Создание условий  для развития у детей чувства ритма ,музыкальности, выносливости, целеустремленности, эмоциональности, творческих способностей .Создание условий  для воспитания любви и уважения к традициям и истории славянских народов через народное творчество. Формирование интереса к украинской танцевальной культур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занятий</w:t>
      </w:r>
      <w:r>
        <w:rPr>
          <w:sz w:val="24"/>
          <w:szCs w:val="24"/>
        </w:rPr>
        <w:t>: Закрепление пройденного матери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 занятий</w:t>
      </w:r>
      <w:r>
        <w:rPr>
          <w:sz w:val="24"/>
          <w:szCs w:val="24"/>
        </w:rPr>
        <w:t>: словесный, объяснительно-показательный, метод соучаст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занятий</w:t>
      </w:r>
      <w:r>
        <w:rPr>
          <w:sz w:val="24"/>
          <w:szCs w:val="24"/>
        </w:rPr>
        <w:t>: 1 Организацион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Проверить готовность учащихся к занятиям , создать рабочую обстановку, узнать эмоциональный наст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стро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учащихся к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к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сновная часть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ассический экзерсиз на середине: баттемент тенд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и плие, баттемент тендю жете, порт де бр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) Ритмическая разминка на середине зала. Упражнения для развития и укрепления мышц шеи, плечевого пояса ,рук,  ног. Прыжки.</w:t>
      </w:r>
    </w:p>
    <w:p>
      <w:pPr>
        <w:pStyle w:val="Normal"/>
        <w:jc w:val="both"/>
        <w:rPr/>
      </w:pPr>
      <w:r>
        <w:rPr>
          <w:sz w:val="24"/>
          <w:szCs w:val="24"/>
        </w:rPr>
        <w:t>в) Порртер  на  середине зала. Упражнения для развития  гибкости, танцевального ш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вторение и закрепление движения украинского танца дорожка. Исполнение движения дорожка в комбинации с другими движениями  украинского танца: бигунец, припадание, веревочка, исполнение дорожки в сторону в линиях и по к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Заключительная часть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Построение, восстановление дыхания, рефлексия ,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Serg</dc:creator>
  <dc:description/>
  <cp:keywords/>
  <dc:language>en-US</dc:language>
  <cp:lastModifiedBy>Жееека</cp:lastModifiedBy>
  <cp:lastPrinted>2016-03-25T11:04:00Z</cp:lastPrinted>
  <dcterms:modified xsi:type="dcterms:W3CDTF">2017-01-05T07:22:00Z</dcterms:modified>
  <cp:revision>7</cp:revision>
  <dc:subject/>
  <dc:title/>
</cp:coreProperties>
</file>