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бобщающий урок по темам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Население Земли», «Политическая карта мира»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>Цель: обобщить знания, полученные во время изучения тем, закрепить основные теоретические знания по данным темам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орудование: политическая карта мир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Ход урока</w:t>
      </w:r>
      <w:r>
        <w:rPr>
          <w:bCs/>
          <w:sz w:val="32"/>
          <w:szCs w:val="32"/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Блиц-опрос (устный) – разминка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то такое демография?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кова численность населения Земли?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 счет каких показателей растет население?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то такое естественный прирост?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каких странах высокая рождаемость?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каких странах низкая рождаемость?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каких странах смертность превышает рождаемость?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Люди какого возраста преобладают в странах с высокой рождаемостью?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Люди какого возраста преобладают в странах с низкой рождаемостью?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арусь относится к странам с высокой  рождаемостью или низкой?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то такое демографический взрыв?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айте определение миграции, эмиграции, иммиграц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то такое урбанизация?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то такое раса? Какие расы вы знаете?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Парадоксы демографи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 нам в гости пришел специалист по демографии. Он нам расскажет интересные факты этой науки: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жегодно в мире рождается около 140 млн. человек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ждый месяц появляется население такой страны, как Австралия или Тунис – 20 млн. чел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ждую неделю на Земле появляется такой крупный город как Минск – более 2-х млн. чел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ждые сутки – 250 тысяч новых землян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ждый час – более 10 тыс. чел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ждую минуту – 175 чел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ждую секунду на свет появляется 3-е детей.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</w:t>
      </w:r>
      <w:r>
        <w:rPr>
          <w:bCs/>
          <w:i/>
          <w:iCs/>
          <w:sz w:val="32"/>
          <w:szCs w:val="32"/>
        </w:rPr>
        <w:t>Как вы думаете, продолжается ли сейчас демографический взрыв?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Гости из Европы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К нам в гости пришли жители стран. Вы послушаете их диалог и должны ответить, в каких странах это может происходить? (Приложение 3 «Сценки1, 2»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>IY</w:t>
      </w:r>
      <w:r>
        <w:rPr>
          <w:b/>
          <w:bCs/>
          <w:sz w:val="32"/>
          <w:szCs w:val="32"/>
        </w:rPr>
        <w:t>. «Темная лошадка»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Жители Новой Гвинеи называли его «человеком с Луны». Немало географических открытий сделал он, но самое большое открытие, обессмертившее его имя, это «открытие им человека среди первобытных людей». Л.Н. Толстой в письме к путешественнику писал: «Вы первый, опытом доказали, что человек везде человек, т. е. доброе, общительное существо, в общении с которым можно и должно входить только добром и истиной… И вы доказали это подвигом истинного мужества.</w:t>
      </w:r>
    </w:p>
    <w:p>
      <w:pPr>
        <w:pStyle w:val="TextBody"/>
        <w:jc w:val="both"/>
        <w:rPr>
          <w:b w:val="false"/>
          <w:b w:val="false"/>
          <w:i/>
          <w:i/>
          <w:iCs/>
          <w:sz w:val="32"/>
          <w:szCs w:val="32"/>
        </w:rPr>
      </w:pPr>
      <w:r>
        <w:rPr>
          <w:b w:val="false"/>
          <w:i/>
          <w:iCs/>
          <w:sz w:val="32"/>
          <w:szCs w:val="32"/>
        </w:rPr>
        <w:t>Назовите имя этого путешественника?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>Y</w:t>
      </w:r>
      <w:r>
        <w:rPr>
          <w:b/>
          <w:bCs/>
          <w:sz w:val="32"/>
          <w:szCs w:val="32"/>
        </w:rPr>
        <w:t>. Историческая странич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32"/>
          <w:szCs w:val="32"/>
        </w:rPr>
        <w:t xml:space="preserve">В этой удивительной стране первые люди появились 500 тыс. лет назад и одними из первых научились обрабатывать металл. Уже в 3-м тысячелетии до н.э. здесь, в долине Инда, возникло древнее государство, а во 2-м тысячелетии до н.э. с севера сюда вторглись племена высоких светловолосых Ариев и подчинили себе местные народы. </w:t>
      </w:r>
      <w:r>
        <w:rPr>
          <w:bCs/>
          <w:i/>
          <w:iCs/>
          <w:sz w:val="32"/>
          <w:szCs w:val="32"/>
        </w:rPr>
        <w:t>Что это за страна, что вы знаете об этой стране, какое место по численности населения занимает в мире?</w:t>
      </w:r>
      <w:r>
        <w:rPr>
          <w:bCs/>
          <w:sz w:val="32"/>
          <w:szCs w:val="32"/>
        </w:rPr>
        <w:t xml:space="preserve"> (Приложение 1 «Рассказ учащихся об Индии»).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  <w:sz w:val="32"/>
          <w:szCs w:val="32"/>
        </w:rPr>
      </w:pPr>
      <w:r>
        <w:rPr>
          <w:bCs/>
          <w:sz w:val="32"/>
          <w:szCs w:val="32"/>
        </w:rPr>
        <w:t xml:space="preserve">Одно из толкований древнего названия той страны – Ямато – «путь гор». И действительно, это прежде всего страна гор. Она изобилует конусами вулканов и без конца содрогается от землетрясений. Однако, западному миру она впервые стала известна со страниц книги Марко Поло как страна Восходящего Солнца. </w:t>
      </w:r>
      <w:r>
        <w:rPr>
          <w:bCs/>
          <w:i/>
          <w:iCs/>
          <w:sz w:val="32"/>
          <w:szCs w:val="32"/>
        </w:rPr>
        <w:t>Что это за страна? Что вы знаете об этой стране, ее народе?</w:t>
      </w:r>
      <w:r>
        <w:rPr>
          <w:bCs/>
          <w:sz w:val="32"/>
          <w:szCs w:val="32"/>
        </w:rPr>
        <w:t xml:space="preserve"> (Приложение 2 «Рассказ учащихся о Японии»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флексия.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>На доске нарисованы острова с такими названиями: Радость, Грусть, Улыбка, Наслаждение , Воодушевление, Просветление, Недоумение, Неопределенность, Бермудский треугольник, Добро, Удовольствие, Хорошее настроение, Счастье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рисуйте кораблик около острова с тем названием, которое ты выбрал, т.е. это название отражает твое душевное, эмоциональное состояние на уроке. Можно нарисовать на доске новый остров со своим названием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ведение итогов урок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сказы об Индии.</w:t>
      </w:r>
    </w:p>
    <w:p>
      <w:pPr>
        <w:pStyle w:val="3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мае 2000 года в Индии было отмечено важное торжественное событие – рождение миллиардного жителя страны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 улицах этой страны можно увидеть коров, которые спокойно спят среди улицы, их мясо не употребляется в пищу местными жителями, так как корова – священное животное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нятие о чистоте в Индии довольно необычное. С одной стороны, на каждом шагу можно наткнуться на таблички, где написано, что в этом месте полагается снять обувь. Обувь снимается перед храмами, захоронениями. Этот ритуал вам предстоит повторять по нескольку раз в день в офисах, медицинских учреждениях, в гостях. Одновременно можно наблюдать, как дети, почистив мандарины, бросают кожуру себе под ноги. Также поступают большинство взрослых. А в нескольких шагах стоят желтые урны с надписью «Пользуйся мной».</w:t>
      </w:r>
    </w:p>
    <w:p>
      <w:pPr>
        <w:pStyle w:val="2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ind w:left="720" w:hanging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иложение 2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сказы о Японии.</w:t>
      </w:r>
    </w:p>
    <w:p>
      <w:pPr>
        <w:pStyle w:val="3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ысокоразвитая страна мира. По численности населения входит в десятку стран мира. Самый низкий показатель детской смертности, самая высокая продолжительность жизни: у мужчин – 77 лет, у женщин – 84 года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Япония – страна высокой культуры и сплошной грамотности, где большое внимание уделяют воспитанию и обучению детей. Эта страна культурных, художественных и бытовых традициях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циональные традиции Японии: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ллиграфия – рисование иероглифов;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тихосложение</w:t>
      </w:r>
      <w:r>
        <w:rPr>
          <w:bCs/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Ханами – любование цветением вишни сакуры;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Цукими – любование полной луной;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Юкими – любование багряной листвой горных кленов;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кебана – композиции из цветов;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онсай – выращивание карликовых деревьев;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онсэки – разведение мини-садов;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тя-ни симасе – чайная церемония;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буки – театр кукол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щеэтические черты: трудолюбие, сильно развито чувство прекрасного, любовь к природе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ерты группового поведения: дисциплинированность, чувство долг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ыденно-житейские черты: вежливость, аккуратность, строгость, самообладание, бережливость, любознательность, сдержанность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иложение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ка 1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тречаются два старых друга, которые не виделись 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вет, дорогой, как я рад тебя видеть! Тебя просто не узнать. У тебя новый автомобиль «Мерседес», а два года назад, как я помню, был «Ситроен», и костюм за 1000 долларов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А у тебя все тот же старенький «Пежо»? </w:t>
      </w:r>
    </w:p>
    <w:p>
      <w:pPr>
        <w:pStyle w:val="Normal"/>
        <w:ind w:left="1080" w:hanging="54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Да! Да! Старенький «Пежо», милая жена Сьюзен и единственная дочь Кет. Ну, да зачем все обо мне? Твоя кузина сказала мне, что ты купил шикарный дом. В общем богатеешь!</w:t>
      </w:r>
    </w:p>
    <w:p>
      <w:pPr>
        <w:pStyle w:val="Normal"/>
        <w:ind w:left="1080" w:hanging="54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Хочешь знать, в чем секрет моего благополучия? У меня 4 детей. И мы ждем 5-го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ка 2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иалог между мужем и женой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уж</w:t>
      </w:r>
      <w:r>
        <w:rPr>
          <w:sz w:val="32"/>
          <w:szCs w:val="32"/>
        </w:rPr>
        <w:t>. Милая, где наш великолепный сын? Я обещал сводить его в зоопарк сегодня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Жена</w:t>
      </w:r>
      <w:r>
        <w:rPr>
          <w:sz w:val="32"/>
          <w:szCs w:val="32"/>
        </w:rPr>
        <w:t>. Ты знаешь дорогой он ушел в зоопарк с дедушкой и бабушкой, а мне бы захотелось в их отсутствии поговорить с тобой о важной проблеме, если хочешь, планах, которые меня сейчас волнуют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уж</w:t>
      </w:r>
      <w:r>
        <w:rPr>
          <w:sz w:val="32"/>
          <w:szCs w:val="32"/>
        </w:rPr>
        <w:t>. Ой, господи, ну чего тебе не хватает, дорогая? У нас есть все: у каждого – велосипед, в каждой комнате – телевизор, есть видео. Скоро сложим все зарплаты и доплаты и купим мини-сауну и видеокамеру!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Жена</w:t>
      </w:r>
      <w:r>
        <w:rPr>
          <w:sz w:val="32"/>
          <w:szCs w:val="32"/>
        </w:rPr>
        <w:t>. Нет, нет, я не хочу этого. Я ребенка хочу!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уж</w:t>
      </w:r>
      <w:r>
        <w:rPr>
          <w:sz w:val="32"/>
          <w:szCs w:val="32"/>
        </w:rPr>
        <w:t xml:space="preserve">. Да ты с ума сошла!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 каких странах могут происходить данные ситуации?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Куда направлена демографическая политика стран, отображаемая в данных сценках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bCs/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3">
    <w:name w:val="Основной текст 3"/>
    <w:basedOn w:val="Normal"/>
    <w:qFormat/>
    <w:pPr/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52:00Z</dcterms:created>
  <dc:creator>user</dc:creator>
  <dc:description/>
  <cp:keywords/>
  <dc:language>en-US</dc:language>
  <cp:lastModifiedBy>User</cp:lastModifiedBy>
  <dcterms:modified xsi:type="dcterms:W3CDTF">2016-12-18T12:12:00Z</dcterms:modified>
  <cp:revision>13</cp:revision>
  <dc:subject/>
  <dc:title/>
</cp:coreProperties>
</file>