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Утверждено </w:t>
      </w:r>
    </w:p>
    <w:p>
      <w:pPr>
        <w:pStyle w:val="Normal"/>
        <w:ind w:left="5670" w:hanging="0"/>
        <w:jc w:val="both"/>
        <w:rPr/>
      </w:pPr>
      <w:r>
        <w:rPr/>
        <w:t>Постановление</w:t>
      </w:r>
    </w:p>
    <w:p>
      <w:pPr>
        <w:pStyle w:val="Normal"/>
        <w:ind w:left="5670" w:hanging="0"/>
        <w:jc w:val="both"/>
        <w:rPr/>
      </w:pPr>
      <w:r>
        <w:rPr/>
        <w:t xml:space="preserve">Министерства образования </w:t>
      </w:r>
    </w:p>
    <w:p>
      <w:pPr>
        <w:pStyle w:val="Normal"/>
        <w:ind w:left="5670" w:hanging="0"/>
        <w:jc w:val="both"/>
        <w:rPr/>
      </w:pPr>
      <w:r>
        <w:rPr/>
        <w:t xml:space="preserve">Республики Беларусь </w:t>
      </w:r>
    </w:p>
    <w:p>
      <w:pPr>
        <w:pStyle w:val="Normal"/>
        <w:ind w:left="5670" w:hanging="0"/>
        <w:jc w:val="both"/>
        <w:rPr/>
      </w:pPr>
      <w:r>
        <w:rPr/>
        <w:t>29.05.2009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СТАНДАРТ УЧЕБНОГО ПРЕДМЕТА «МУЗЫКА» (I—IV класс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1. ЦЕЛЬ ИЗУЧЕНИЯ ПРЕДМЕТ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e-BY"/>
        </w:rPr>
        <w:t xml:space="preserve">Целью изучения учебного предмета «Музыка» является </w:t>
      </w:r>
      <w:r>
        <w:rPr/>
        <w:t>формирование музыкальной культуры учащихся как части их духовной культуры.</w:t>
      </w:r>
    </w:p>
    <w:p>
      <w:pPr>
        <w:pStyle w:val="Normal"/>
        <w:ind w:firstLine="72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720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2. ЗАДАЧИ ИЗУЧЕНИЯ ПРЕДМЕТ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спитание любви к музы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своение музыкального искусства посредством овладения музыкальными знаниями, слушательскими и исполнительскими умениями, приобретения опыта самостоятельной музыкально-творческой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воспитание эстетических чувств и формирование художественного вку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витие музыкального восприятия, мышления, слуха, певческого голоса, творческих способностей учащихся.</w:t>
      </w:r>
    </w:p>
    <w:p>
      <w:pPr>
        <w:pStyle w:val="Normal"/>
        <w:shd w:fill="FFFFFF" w:val="clear"/>
        <w:ind w:right="14" w:firstLine="456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4" w:firstLine="456"/>
        <w:jc w:val="center"/>
        <w:rPr>
          <w:color w:val="000000"/>
          <w:spacing w:val="5"/>
        </w:rPr>
      </w:pPr>
      <w:r>
        <w:rPr>
          <w:color w:val="000000"/>
          <w:spacing w:val="5"/>
        </w:rPr>
        <w:t>3. СОДЕРЖАНИЕ ОБРАЗОВАНИЯ ПО УЧЕБНОМУ ПРЕДМЕТУ «МУЗЫ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, интонационный язык и формы музыки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Мир звуков. Возникновение музыки. Музыка — искусство, выражающее чувства людей, отражающее картины окружающего мира посредством звуковых образ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тонация как структурный элемент и средоточие образного содержания произведения. Интонации разговорной и музыкальной речи. Зерно-интонация. Выразительные и изобразительные интон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музыкальной выразительности (мелодия, ритм, лад, темп, сила звука, тембр, регистр). Аккомпанеме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витие музыки. Способы музыкального развития — повтор, контраст, варьирова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ы музыки: одночастная, двухчастная, трёхчастная, рондо, вари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отная запись как средство фиксации музыкальной речи. </w:t>
      </w:r>
    </w:p>
    <w:p>
      <w:pPr>
        <w:pStyle w:val="Heading2"/>
        <w:spacing w:lineRule="auto" w:line="240"/>
        <w:ind w:firstLine="567"/>
        <w:jc w:val="center"/>
        <w:rPr/>
      </w:pPr>
      <w:r>
        <w:rPr/>
      </w:r>
    </w:p>
    <w:p>
      <w:pPr>
        <w:pStyle w:val="Heading2"/>
        <w:spacing w:lineRule="auto" w:line="240"/>
        <w:ind w:firstLine="567"/>
        <w:jc w:val="center"/>
        <w:rPr/>
      </w:pPr>
      <w:r>
        <w:rPr/>
        <w:t>Функционирование музыки в жизни челове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зыка — язык, который не требует перевода. Способы музыкальной коммуникации. Виды музыкальной деятельности: сочинение, исполнение, слушание. Композитор. Исполнитель. Слуш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мпровизация. Аранжировка. Инструмен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е сферы бытования музыкального искусства. Народные праздники. Концерты, спектакли. Фестивали музыкального искусства. Домашнее музицирова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зыка народная и композиторская. Музыка светская и духовная. Классическая музыка. Современная музыка. Музыка серьёзная и «лёгка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вичные музыкальные жанры. Песня, танец, марш. Вторичные музыкальные жанры. Опера, балет, симфония, концер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ись и чтение нотного текс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течественная и мировая музыкальная куль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тражение жизни народа, его истории, внутреннего мира белоруса в белорусском фольклоре. Фольклорные обряды. Жанры фольклорного искусства. Региональные особенности белорусского музыкального фольклора. Традиции исполнения фольклорных произведений. Этнофония. Народные истоки в творчестве композиторов. Музыка народов, проживающих в Республике Белару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Жанровое и содержательное разнообразие белорусской музыки. Характерные особенности белорусской музыкальной культуры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X</w:t>
      </w:r>
      <w:r>
        <w:rPr/>
        <w:t xml:space="preserve"> веков. Сегодняшний день белорусской музыки. Белорусские композиторы. Белорусские исполнители и исполнительские коллектив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едевры мирового музыкального искусства. Выдающиеся композиторы и исполнители.</w:t>
      </w:r>
    </w:p>
    <w:p>
      <w:pPr>
        <w:pStyle w:val="TextBodyIndent"/>
        <w:spacing w:lineRule="auto" w:line="240"/>
        <w:rPr/>
      </w:pPr>
      <w:r>
        <w:rPr/>
        <w:t xml:space="preserve">Сходство и различие белорусской музыки с музыкой других народов. Музыкальные культуры народов Европы, Америки, Азии, Африки. Композиторы и исполнители, представляющие национальные музыкальные культур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4. ТРЕБОВАНИЯ К УРОВНЮ ПОДГОТОВКИ УЧАЩИХСЯ</w:t>
      </w:r>
    </w:p>
    <w:p>
      <w:pPr>
        <w:pStyle w:val="Heading3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1. Требования к уровню подготовки учащихся за период обучения на уровне общего базового образования. </w:t>
      </w:r>
    </w:p>
    <w:p>
      <w:pPr>
        <w:pStyle w:val="Normal"/>
        <w:rPr/>
      </w:pPr>
      <w:r>
        <w:rPr/>
        <w:t>Учащийся должен:</w:t>
      </w:r>
    </w:p>
    <w:p>
      <w:pPr>
        <w:pStyle w:val="Heading3"/>
        <w:spacing w:lineRule="auto" w:line="240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иметь представл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сущности интонации — структурном и содержательном «зерне»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разительности и изобразительности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пособах музыкальной коммуникации — слушании, исполнении, сочинен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ферах бытования музыкального искус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узыкальных жанра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елорусском фольклоре, его характерных особенностя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вязи народного и композиторского творче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узыке народов, проживающих в Республике Беларус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нообразии музыкальных языков, общих и особенных чертах в музыке разных народов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редства музыкальной выразительности (мелодия, ритм, лад, темп, сила звука, тембр, регист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пособы развития музыки (повтор, контраст, варьирование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узыкальные формы (одночастные, двухчастные, трёхчастные, рондо, вариации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лементы нотной грамоты (нотный стан, скрипичный ключ, положение нот на нотном стане, систему длительностей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шедевры мирового музыкального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ыдающихся композиторов и исполнител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иболее ярких представителей национальных музыкальных культур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пределять и характеризовать различными способами содержание музы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слеживать развитие музы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пределять форму музыкальных произвед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существлять элементарную композиторскую деятельность в соответствии с собственными возможностями и предпочтениями (сочинять простые мелодии, аранжировать и инструментовать фрагменты музыкальных произведений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читать и записывать несложные музыкальные тексты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выками сравнительного и целостного анализа музыкальных произведе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выками использования средств музыкальной выразительности при решении творческих задач в различных видах музык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выками импров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0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Образовательный портал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du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</w:hyperlink>
    <w:r>
      <w:rPr>
        <w:sz w:val="22"/>
        <w:szCs w:val="22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23218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8:00Z</dcterms:created>
  <dc:creator>Alex</dc:creator>
  <dc:description/>
  <cp:keywords/>
  <dc:language>en-US</dc:language>
  <cp:lastModifiedBy>computer</cp:lastModifiedBy>
  <cp:lastPrinted>2009-06-08T16:46:00Z</cp:lastPrinted>
  <dcterms:modified xsi:type="dcterms:W3CDTF">2014-08-04T13:58:00Z</dcterms:modified>
  <cp:revision>2</cp:revision>
  <dc:subject/>
  <dc:title>Руководящий документ Республики Беларусь</dc:title>
</cp:coreProperties>
</file>