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  <w:u w:val="single"/>
          <w:lang w:val="be-BY"/>
        </w:rPr>
      </w:pPr>
      <w:r>
        <w:rPr>
          <w:b/>
          <w:sz w:val="32"/>
          <w:szCs w:val="32"/>
          <w:lang w:val="be-BY"/>
        </w:rPr>
        <w:t>Тэма</w:t>
      </w:r>
      <w:r>
        <w:rPr>
          <w:lang w:val="be-BY"/>
        </w:rPr>
        <w:t xml:space="preserve">: </w:t>
      </w:r>
      <w:r>
        <w:rPr>
          <w:rFonts w:cs="Monotype Corsiva" w:ascii="Monotype Corsiva" w:hAnsi="Monotype Corsiva"/>
          <w:sz w:val="32"/>
          <w:szCs w:val="32"/>
          <w:u w:val="single"/>
          <w:lang w:val="be-BY"/>
        </w:rPr>
        <w:t xml:space="preserve">ПУБЛІЦЫСТЫКА КАЛІНОЎСКАГА (газета “Мужыцкая праўда”,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  <w:lang w:val="be-BY"/>
        </w:rPr>
      </w:pPr>
      <w:r>
        <w:rPr>
          <w:rFonts w:eastAsia="Monotype Corsiva" w:cs="Monotype Corsiva" w:ascii="Monotype Corsiva" w:hAnsi="Monotype Corsiva"/>
          <w:sz w:val="32"/>
          <w:szCs w:val="32"/>
          <w:lang w:val="be-BY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  <w:lang w:val="be-BY"/>
        </w:rPr>
        <w:t>“</w:t>
      </w:r>
      <w:r>
        <w:rPr>
          <w:rFonts w:cs="Monotype Corsiva" w:ascii="Monotype Corsiva" w:hAnsi="Monotype Corsiva"/>
          <w:sz w:val="32"/>
          <w:szCs w:val="32"/>
          <w:u w:val="single"/>
          <w:lang w:val="be-BY"/>
        </w:rPr>
        <w:t>Пісьмо з-пад шыбеніцы”, верш “Марыська чарнаброва, галубка мая”)</w:t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>Мэта</w:t>
      </w:r>
      <w:r>
        <w:rPr>
          <w:lang w:val="be-BY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азнаёміць вучняў з творчай спадчынай Кастуся Каліноўскага;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вучыць школьнікаў вызначаць галоўную ідэю твораў, цытаваць тэкст, супастаўляць факты і самастойна набываць веды;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выхоўваць любоў да гераічнага мінулага беларускага народа і яго літаратурнай спадчыны.</w:t>
      </w:r>
    </w:p>
    <w:p>
      <w:pPr>
        <w:pStyle w:val="Normal"/>
        <w:rPr>
          <w:lang w:val="be-BY"/>
        </w:rPr>
      </w:pPr>
      <w:r>
        <w:rPr>
          <w:b/>
          <w:sz w:val="32"/>
          <w:szCs w:val="32"/>
          <w:lang w:val="be-BY"/>
        </w:rPr>
        <w:t>Нагляднасць</w:t>
      </w:r>
      <w:r>
        <w:rPr>
          <w:lang w:val="be-BY"/>
        </w:rPr>
        <w:t xml:space="preserve">: партрэты пісьменнікаў эпохі Асветніцтва і Раматызму; выява Кастуся </w:t>
      </w:r>
    </w:p>
    <w:p>
      <w:pPr>
        <w:pStyle w:val="Normal"/>
        <w:rPr/>
      </w:pPr>
      <w:r>
        <w:rPr>
          <w:lang w:val="be-BY"/>
        </w:rPr>
        <w:t xml:space="preserve">                                 </w:t>
      </w:r>
      <w:r>
        <w:rPr>
          <w:lang w:val="be-BY"/>
        </w:rPr>
        <w:t>Каліноўскага; тэсты з заданнямі “Біяграфія К.Каліноўскага”.</w:t>
      </w:r>
    </w:p>
    <w:p>
      <w:pPr>
        <w:pStyle w:val="Normal"/>
        <w:rPr>
          <w:lang w:val="be-BY"/>
        </w:rPr>
      </w:pPr>
      <w:r>
        <w:rPr>
          <w:b/>
          <w:sz w:val="32"/>
          <w:szCs w:val="32"/>
          <w:lang w:val="be-BY"/>
        </w:rPr>
        <w:t>Міжпрадметныя сувязі</w:t>
      </w:r>
      <w:r>
        <w:rPr>
          <w:lang w:val="be-BY"/>
        </w:rPr>
        <w:t>: гісторыя Беларусі, тэорыя літаратуры.</w:t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>Эпіграф</w:t>
      </w:r>
      <w:r>
        <w:rPr>
          <w:lang w:val="be-BY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Каго любіш?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Люблю Беларусь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Так узаемна!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>Пароль паўстанцаў 1863 год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Ход урока</w:t>
      </w:r>
    </w:p>
    <w:p>
      <w:pPr>
        <w:pStyle w:val="Normal"/>
        <w:rPr>
          <w:lang w:val="be-BY"/>
        </w:rPr>
      </w:pPr>
      <w:r>
        <w:rPr>
          <w:lang w:val="be-BY"/>
        </w:rPr>
        <w:t>Вучні класа падзяляюцца на 3 групы: гісторыкі, літаратуразнаўцы, бібліёграф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рганізацыйны момант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аверка дамашняга задання.</w:t>
      </w:r>
    </w:p>
    <w:p>
      <w:pPr>
        <w:pStyle w:val="Normal"/>
        <w:rPr>
          <w:lang w:val="be-BY"/>
        </w:rPr>
      </w:pPr>
      <w:r>
        <w:rPr>
          <w:lang w:val="be-BY"/>
        </w:rPr>
        <w:t>2-а вучні атрымліваюць індывідуальныя заданні:</w:t>
      </w:r>
    </w:p>
    <w:p>
      <w:pPr>
        <w:pStyle w:val="Normal"/>
        <w:rPr>
          <w:lang w:val="be-BY"/>
        </w:rPr>
      </w:pPr>
      <w:r>
        <w:rPr>
          <w:lang w:val="be-BY"/>
        </w:rPr>
        <w:t>1 – На дошцы знаходзяцца партрэты беларускіх пісьменнікаў, трэба пазнаць кожнага і падпісац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2 – На дошцы напісаны творы пісьменнікаў эпохі Адраджэння і Рамантызму, вучань збоку павінен напісаць аўтара.</w:t>
      </w:r>
    </w:p>
    <w:p>
      <w:pPr>
        <w:pStyle w:val="Normal"/>
        <w:rPr>
          <w:lang w:val="be-BY"/>
        </w:rPr>
      </w:pPr>
      <w:r>
        <w:rPr>
          <w:lang w:val="be-BY"/>
        </w:rPr>
        <w:t>( верш “Гарэліца” – Ян Баршчэўскі;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Шляхціц Завальня, або Беларусь у фантастычных апавяданнях” – Ян Баршчэўскі;</w:t>
      </w:r>
    </w:p>
    <w:p>
      <w:pPr>
        <w:pStyle w:val="Normal"/>
        <w:rPr>
          <w:lang w:val="be-BY"/>
        </w:rPr>
      </w:pPr>
      <w:r>
        <w:rPr>
          <w:lang w:val="be-BY"/>
        </w:rPr>
        <w:t>балада “Русалка-зводніца” – Ян Баршчэўскі;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Ідылія” – Дунін-Марцінкевіч;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Пінская шляхта” – Дунін-Марцінкевіч;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Гражына” – Адам Міцкевіч;</w:t>
      </w:r>
    </w:p>
    <w:p>
      <w:pPr>
        <w:pStyle w:val="Normal"/>
        <w:rPr>
          <w:lang w:val="be-BY"/>
        </w:rPr>
      </w:pPr>
      <w:r>
        <w:rPr>
          <w:lang w:val="be-BY"/>
        </w:rPr>
        <w:t>балада “Свіцязянка” – Адам Міцкевіч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“</w:t>
      </w:r>
      <w:r>
        <w:rPr>
          <w:lang w:val="be-BY"/>
        </w:rPr>
        <w:t>Пан Тадэвуш” – Адам Міцкевіч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аэма “Сон” – Шаўчэнка; </w:t>
      </w:r>
    </w:p>
    <w:p>
      <w:pPr>
        <w:pStyle w:val="Normal"/>
        <w:rPr/>
      </w:pPr>
      <w:r>
        <w:rPr>
          <w:lang w:val="be-BY"/>
        </w:rPr>
        <w:t>верш “Дудка” – Шаўчэнк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акуль вучні робяць індывідуальныя заданні, мы з вамі праглядзім невялікія замалёўкі, якія рыхтавалі вашы аднакласнікі. Ваша задача здагадацца , з якога твора прыведзеныя вучнямі словы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№</w:t>
      </w:r>
      <w:r>
        <w:rPr>
          <w:b/>
          <w:lang w:val="be-BY"/>
        </w:rPr>
        <w:t>1. (“Ідылія” Дунін-Марцінкевіч)</w:t>
      </w:r>
    </w:p>
    <w:p>
      <w:pPr>
        <w:pStyle w:val="Normal"/>
        <w:rPr/>
      </w:pPr>
      <w:r>
        <w:rPr>
          <w:b/>
          <w:lang w:val="be-BY"/>
        </w:rPr>
        <w:t>Кароль</w:t>
      </w:r>
      <w:r>
        <w:rPr>
          <w:lang w:val="be-BY"/>
        </w:rPr>
        <w:t>: Вось мы і ў канцы нашай падарожы. Тут усё так панура! Так глуха!</w:t>
      </w:r>
    </w:p>
    <w:p>
      <w:pPr>
        <w:pStyle w:val="Normal"/>
        <w:rPr/>
      </w:pPr>
      <w:r>
        <w:rPr>
          <w:b/>
          <w:lang w:val="be-BY"/>
        </w:rPr>
        <w:t>Ян</w:t>
      </w:r>
      <w:r>
        <w:rPr>
          <w:lang w:val="be-BY"/>
        </w:rPr>
        <w:t>: А карчмы, карчмы, пане дабрадзею, то чыстыя хлявы!</w:t>
      </w:r>
    </w:p>
    <w:p>
      <w:pPr>
        <w:pStyle w:val="Normal"/>
        <w:rPr/>
      </w:pPr>
      <w:r>
        <w:rPr>
          <w:b/>
          <w:lang w:val="be-BY"/>
        </w:rPr>
        <w:t>Кароль</w:t>
      </w:r>
      <w:r>
        <w:rPr>
          <w:lang w:val="be-BY"/>
        </w:rPr>
        <w:t>: Я буду старацца ўцячы ў наш Парыж, бо паміж нашых мядзведзяў не выжыву!</w:t>
      </w:r>
    </w:p>
    <w:p>
      <w:pPr>
        <w:pStyle w:val="Normal"/>
        <w:rPr/>
      </w:pPr>
      <w:r>
        <w:rPr>
          <w:b/>
          <w:lang w:val="be-BY"/>
        </w:rPr>
        <w:t>Ян</w:t>
      </w:r>
      <w:r>
        <w:rPr>
          <w:lang w:val="be-BY"/>
        </w:rPr>
        <w:t>: А дзяўчаты, пане, чыстыя каты: падсядзь да якой, то табе зараз без цырымоніі вочы гатова выдрапац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№</w:t>
      </w:r>
      <w:r>
        <w:rPr>
          <w:b/>
          <w:lang w:val="be-BY"/>
        </w:rPr>
        <w:t>2 (“Думка” Шаўчэнка)</w:t>
      </w:r>
    </w:p>
    <w:p>
      <w:pPr>
        <w:pStyle w:val="Normal"/>
        <w:rPr>
          <w:lang w:val="be-BY"/>
        </w:rPr>
      </w:pPr>
      <w:r>
        <w:rPr>
          <w:lang w:val="be-BY"/>
        </w:rPr>
        <w:t>Цяжка-цяжка жыць на свеце</w:t>
      </w:r>
    </w:p>
    <w:p>
      <w:pPr>
        <w:pStyle w:val="Normal"/>
        <w:rPr>
          <w:lang w:val="be-BY"/>
        </w:rPr>
      </w:pPr>
      <w:r>
        <w:rPr>
          <w:lang w:val="be-BY"/>
        </w:rPr>
        <w:t>Сіраце без роду: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яма куды прыхіліцца – </w:t>
      </w:r>
    </w:p>
    <w:p>
      <w:pPr>
        <w:pStyle w:val="Normal"/>
        <w:rPr>
          <w:lang w:val="be-BY"/>
        </w:rPr>
      </w:pPr>
      <w:r>
        <w:rPr>
          <w:lang w:val="be-BY"/>
        </w:rPr>
        <w:t>Хоць з гары ды ў воду!</w:t>
      </w:r>
    </w:p>
    <w:p>
      <w:pPr>
        <w:pStyle w:val="Normal"/>
        <w:rPr>
          <w:lang w:val="be-BY"/>
        </w:rPr>
      </w:pPr>
      <w:r>
        <w:rPr>
          <w:lang w:val="be-BY"/>
        </w:rPr>
        <w:t>Утапіўся б маладзенькі</w:t>
      </w:r>
    </w:p>
    <w:p>
      <w:pPr>
        <w:pStyle w:val="Normal"/>
        <w:rPr>
          <w:lang w:val="be-BY"/>
        </w:rPr>
      </w:pPr>
      <w:r>
        <w:rPr>
          <w:lang w:val="be-BY"/>
        </w:rPr>
        <w:t>З нудой у быстрай рэчцы;</w:t>
      </w:r>
    </w:p>
    <w:p>
      <w:pPr>
        <w:pStyle w:val="Normal"/>
        <w:rPr>
          <w:lang w:val="be-BY"/>
        </w:rPr>
      </w:pPr>
      <w:r>
        <w:rPr>
          <w:lang w:val="be-BY"/>
        </w:rPr>
        <w:t>Утапіўся б – цяжка жыці</w:t>
      </w:r>
    </w:p>
    <w:p>
      <w:pPr>
        <w:pStyle w:val="Normal"/>
        <w:rPr>
          <w:lang w:val="be-BY"/>
        </w:rPr>
      </w:pPr>
      <w:r>
        <w:rPr>
          <w:lang w:val="be-BY"/>
        </w:rPr>
        <w:t>І няма дзе дзецц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№</w:t>
      </w:r>
      <w:r>
        <w:rPr>
          <w:b/>
          <w:lang w:val="be-BY"/>
        </w:rPr>
        <w:t>3 (“Пра чарнакніжніка і пра цмока” Ян Баршчэўскі)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Агапка! Ведаю я прычыну слёз тваіх, ведаю аб пакутах бацькі і маці. Карпа – бязбожны чалавек. Давай схаваемся ад усіх знаёмых у дзікіх пустэльнях. Я буду тваім вартаўніком і правадніком. Свет вялікі, знойдзем і мы дзе-небудзь своё куток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 кахаю цябе, але не магу згадзіцца і пайсці з табою, бо бацькі мае будуць пакутаваць. Няхай лепш я сама буду ахвяраю свайго няшчасця, каб толькі яны былі спакойны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№</w:t>
      </w:r>
      <w:r>
        <w:rPr>
          <w:b/>
          <w:lang w:val="be-BY"/>
        </w:rPr>
        <w:t>4 (“Юдзіф” Скарына)</w:t>
      </w:r>
    </w:p>
    <w:p>
      <w:pPr>
        <w:pStyle w:val="Normal"/>
        <w:rPr>
          <w:lang w:val="be-BY"/>
        </w:rPr>
      </w:pPr>
      <w:r>
        <w:rPr>
          <w:lang w:val="be-BY"/>
        </w:rPr>
        <w:t>Як ад нараджэння звяры, што ходзяць у пустыні, ведаюць ямы свае; птушкі, што лятаюць у паветры, ведаюць гнёзды свае; рыбы, што плаваюць па моры і ў рэках, чуюць віры свае; пчолы і тым падобныя бароняць вуллі свае,- так і людзі, дзе нарадзіліся і ўскормлены, да таго месца вялікую ласку маюц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№</w:t>
      </w:r>
      <w:r>
        <w:rPr>
          <w:b/>
          <w:lang w:val="be-BY"/>
        </w:rPr>
        <w:t>5(“Гражына” Міцкевіч)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Князь ваш у замку?”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У замку, ды надта ваша пасольства з’явілася позна... Спіць князь – дарэмная часу ўтрата, заўтра, магчыма...”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Нам заўтра няможна! Сёння і зараз жа. Час хоць і позны, мусіце вы пра пасольства данесці, я на сябе бяру гнеў яго грозны...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№</w:t>
      </w:r>
      <w:r>
        <w:rPr>
          <w:b/>
          <w:lang w:val="be-BY"/>
        </w:rPr>
        <w:t>6 (“Ідылія” Дунін-Марцінкевіч)</w:t>
      </w:r>
    </w:p>
    <w:p>
      <w:pPr>
        <w:pStyle w:val="Normal"/>
        <w:rPr/>
      </w:pPr>
      <w:r>
        <w:rPr>
          <w:b/>
          <w:lang w:val="be-BY"/>
        </w:rPr>
        <w:t>Навум</w:t>
      </w:r>
      <w:r>
        <w:rPr>
          <w:lang w:val="be-BY"/>
        </w:rPr>
        <w:t>: Пайдзём да Іцкі, пастаўлю паўкварты.</w:t>
      </w:r>
    </w:p>
    <w:p>
      <w:pPr>
        <w:pStyle w:val="Normal"/>
        <w:rPr/>
      </w:pPr>
      <w:r>
        <w:rPr>
          <w:b/>
          <w:lang w:val="be-BY"/>
        </w:rPr>
        <w:t>Юлія</w:t>
      </w:r>
      <w:r>
        <w:rPr>
          <w:lang w:val="be-BY"/>
        </w:rPr>
        <w:t>: За гарэлку дзякуй, я не п’ю; а любіць не магу.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Навум</w:t>
      </w:r>
      <w:r>
        <w:rPr>
          <w:lang w:val="be-BY"/>
        </w:rPr>
        <w:t xml:space="preserve">: Дзельна сказана, як звязана! Да хто б вам, дзеўкам, паверыў? Вы ўсе такія; а падсядзь к вам, дык і самі вешаецеся на шыю. </w:t>
      </w:r>
      <w:r>
        <w:rPr>
          <w:i/>
          <w:lang w:val="be-BY"/>
        </w:rPr>
        <w:t>(Падыходзіць да яе)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Юлія</w:t>
      </w:r>
      <w:r>
        <w:rPr>
          <w:lang w:val="be-BY"/>
        </w:rPr>
        <w:t>: Не лезь! Бо валасы выдзеру.</w:t>
      </w:r>
    </w:p>
    <w:p>
      <w:pPr>
        <w:pStyle w:val="Normal"/>
        <w:rPr/>
      </w:pPr>
      <w:r>
        <w:rPr>
          <w:b/>
          <w:lang w:val="be-BY"/>
        </w:rPr>
        <w:t>Навум</w:t>
      </w:r>
      <w:r>
        <w:rPr>
          <w:lang w:val="be-BY"/>
        </w:rPr>
        <w:t>: Хто каго любіць, той таго чубіць.</w:t>
      </w:r>
    </w:p>
    <w:p>
      <w:pPr>
        <w:pStyle w:val="Normal"/>
        <w:rPr/>
      </w:pPr>
      <w:r>
        <w:rPr>
          <w:b/>
          <w:lang w:val="be-BY"/>
        </w:rPr>
        <w:t>Юлія</w:t>
      </w:r>
      <w:r>
        <w:rPr>
          <w:lang w:val="be-BY"/>
        </w:rPr>
        <w:t>: Адчапіся! Бо як трэсну, то і зубоў не пазбіраеш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- Адзін з твораў, якія былі вам прапанаваны – лішні. Ён не адносіцца да літаратуры Асветніцтва і Раматнызму. Які гэта твор? (“Юдзіф” Скарыны. Ён адносіцца да літаратуры Адраджэння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- Малайцы, я бачу, што вы добра засвоілі папярэдні матэрыял. А на сённяшнім уроку мы з вамі пазнаёмімся з творчай спадчынай яшчэ аднаго з прадстаўнікоў літаратуры Асветніцтва і Рамантызму, спадчынай Кастуся Каліноўскага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Беларусь мае вельмі багатую і слаўную шматвяковую гісторыю. На гэтай зямлі нарадзілася мноства знакамітых людзей: воінаў, песняроў, рэвалюцыянераў, асветнікаў. Адзін з найбольш любімых нацыянальных герояў нашага народа – Кастусь Каліноўскі. Лёс адмерыў Кастусю ўсяго 26 гадоў, але зрабіў ён столькі, што памяць перажывае стагоддз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Два вучні чытаюць радкі верша, прысвечаныя жыццю Каліноўскага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1-ы. </w:t>
      </w:r>
    </w:p>
    <w:p>
      <w:pPr>
        <w:pStyle w:val="Normal"/>
        <w:rPr>
          <w:lang w:val="be-BY"/>
        </w:rPr>
      </w:pPr>
      <w:r>
        <w:rPr>
          <w:lang w:val="be-BY"/>
        </w:rPr>
        <w:t>Каго любіш?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2-і</w:t>
      </w:r>
    </w:p>
    <w:p>
      <w:pPr>
        <w:pStyle w:val="Normal"/>
        <w:rPr>
          <w:lang w:val="be-BY"/>
        </w:rPr>
      </w:pPr>
      <w:r>
        <w:rPr>
          <w:lang w:val="be-BY"/>
        </w:rPr>
        <w:t>Люблю Беларусь!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1-ы</w:t>
      </w:r>
    </w:p>
    <w:p>
      <w:pPr>
        <w:pStyle w:val="Normal"/>
        <w:rPr>
          <w:lang w:val="be-BY"/>
        </w:rPr>
      </w:pPr>
      <w:r>
        <w:rPr>
          <w:lang w:val="be-BY"/>
        </w:rPr>
        <w:t>Так узаемна!</w:t>
      </w:r>
    </w:p>
    <w:p>
      <w:pPr>
        <w:pStyle w:val="Normal"/>
        <w:rPr>
          <w:lang w:val="be-BY"/>
        </w:rPr>
      </w:pPr>
      <w:r>
        <w:rPr>
          <w:lang w:val="be-BY"/>
        </w:rPr>
        <w:t>Чыста мару марыўшы</w:t>
      </w:r>
    </w:p>
    <w:p>
      <w:pPr>
        <w:pStyle w:val="Normal"/>
        <w:rPr>
          <w:lang w:val="be-BY"/>
        </w:rPr>
      </w:pPr>
      <w:r>
        <w:rPr>
          <w:lang w:val="be-BY"/>
        </w:rPr>
        <w:t>Свой кароткі век,</w:t>
      </w:r>
    </w:p>
    <w:p>
      <w:pPr>
        <w:pStyle w:val="Normal"/>
        <w:rPr>
          <w:lang w:val="be-BY"/>
        </w:rPr>
      </w:pPr>
      <w:r>
        <w:rPr>
          <w:lang w:val="be-BY"/>
        </w:rPr>
        <w:t>Жыў ды быў, таварышы,</w:t>
      </w:r>
    </w:p>
    <w:p>
      <w:pPr>
        <w:pStyle w:val="Normal"/>
        <w:rPr>
          <w:lang w:val="be-BY"/>
        </w:rPr>
      </w:pPr>
      <w:r>
        <w:rPr>
          <w:lang w:val="be-BY"/>
        </w:rPr>
        <w:t>Светлы Чалавек..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2-і</w:t>
      </w:r>
    </w:p>
    <w:p>
      <w:pPr>
        <w:pStyle w:val="Normal"/>
        <w:rPr>
          <w:lang w:val="be-BY"/>
        </w:rPr>
      </w:pPr>
      <w:r>
        <w:rPr>
          <w:lang w:val="be-BY"/>
        </w:rPr>
        <w:t>Рваў ён змроку прадзіва,</w:t>
      </w:r>
    </w:p>
    <w:p>
      <w:pPr>
        <w:pStyle w:val="Normal"/>
        <w:rPr>
          <w:lang w:val="be-BY"/>
        </w:rPr>
      </w:pPr>
      <w:r>
        <w:rPr>
          <w:lang w:val="be-BY"/>
        </w:rPr>
        <w:t>Цэлы свет любіў,</w:t>
      </w:r>
    </w:p>
    <w:p>
      <w:pPr>
        <w:pStyle w:val="Normal"/>
        <w:rPr>
          <w:lang w:val="be-BY"/>
        </w:rPr>
      </w:pPr>
      <w:r>
        <w:rPr>
          <w:lang w:val="be-BY"/>
        </w:rPr>
        <w:t>А быў нашым прадзедам,</w:t>
      </w:r>
    </w:p>
    <w:p>
      <w:pPr>
        <w:pStyle w:val="Normal"/>
        <w:rPr>
          <w:lang w:val="be-BY"/>
        </w:rPr>
      </w:pPr>
      <w:r>
        <w:rPr>
          <w:lang w:val="be-BY"/>
        </w:rPr>
        <w:t>Беларусам быў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1-ы</w:t>
      </w:r>
    </w:p>
    <w:p>
      <w:pPr>
        <w:pStyle w:val="Normal"/>
        <w:rPr>
          <w:lang w:val="be-BY"/>
        </w:rPr>
      </w:pPr>
      <w:r>
        <w:rPr>
          <w:lang w:val="be-BY"/>
        </w:rPr>
        <w:t>Мары сцяг нявытканы</w:t>
      </w:r>
    </w:p>
    <w:p>
      <w:pPr>
        <w:pStyle w:val="Normal"/>
        <w:rPr>
          <w:lang w:val="be-BY"/>
        </w:rPr>
      </w:pPr>
      <w:r>
        <w:rPr>
          <w:lang w:val="be-BY"/>
        </w:rPr>
        <w:t>Ён сплаціў жыццём.</w:t>
      </w:r>
    </w:p>
    <w:p>
      <w:pPr>
        <w:pStyle w:val="Normal"/>
        <w:rPr>
          <w:lang w:val="be-BY"/>
        </w:rPr>
      </w:pPr>
      <w:r>
        <w:rPr>
          <w:lang w:val="be-BY"/>
        </w:rPr>
        <w:t>Знаўся з белай світкаю,</w:t>
      </w:r>
    </w:p>
    <w:p>
      <w:pPr>
        <w:pStyle w:val="Normal"/>
        <w:rPr>
          <w:lang w:val="be-BY"/>
        </w:rPr>
      </w:pPr>
      <w:r>
        <w:rPr>
          <w:lang w:val="be-BY"/>
        </w:rPr>
        <w:t>Зваўся Кастусём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2-і</w:t>
      </w:r>
    </w:p>
    <w:p>
      <w:pPr>
        <w:pStyle w:val="Normal"/>
        <w:rPr>
          <w:lang w:val="be-BY"/>
        </w:rPr>
      </w:pPr>
      <w:r>
        <w:rPr>
          <w:lang w:val="be-BY"/>
        </w:rPr>
        <w:t>З шыбеніцы дзёрзка ён</w:t>
      </w:r>
    </w:p>
    <w:p>
      <w:pPr>
        <w:pStyle w:val="Normal"/>
        <w:rPr>
          <w:lang w:val="be-BY"/>
        </w:rPr>
      </w:pPr>
      <w:r>
        <w:rPr>
          <w:lang w:val="be-BY"/>
        </w:rPr>
        <w:t>Б’е ў грымотны звлн...</w:t>
      </w:r>
    </w:p>
    <w:p>
      <w:pPr>
        <w:pStyle w:val="Normal"/>
        <w:rPr>
          <w:lang w:val="be-BY"/>
        </w:rPr>
      </w:pPr>
      <w:r>
        <w:rPr>
          <w:lang w:val="be-BY"/>
        </w:rPr>
        <w:t>Чуеш Каліноўскага?</w:t>
      </w:r>
    </w:p>
    <w:p>
      <w:pPr>
        <w:pStyle w:val="Normal"/>
        <w:rPr>
          <w:lang w:val="be-BY"/>
        </w:rPr>
      </w:pPr>
      <w:r>
        <w:rPr>
          <w:lang w:val="be-BY"/>
        </w:rPr>
        <w:t>Пакладзі паклон!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</w:t>
      </w:r>
      <w:r>
        <w:rPr>
          <w:b/>
          <w:lang w:val="be-BY"/>
        </w:rPr>
        <w:t>Максім Лужанін. Светлы чалавек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Сёння мы больш глыбока пазнаёмімся з жыццём К.Каліноўскага.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Верш Максіма Лужаніна, які зараз прагучаў, не адзіны твор, які быў прысвечаны К.Каліноўскаму. Літаратары, вам трэба было дома знайсці творы, якія былі напісаны пра К.Каліноўскага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  <w:t>( Як мы высветлілі, К.Калиноўскаму прысвечаны многія творы літаратуры і мастацтва: паэма М.Танка “Каліноўскі” і “Хамуціус” Аркадзя Куляшова, балада “Кастусь Каліноўскі” Петруся Броўкі, аповесць Алеся Якімовіча “Кастусь Каліноўскі”. Уладзімір Караткевіч напісаў верш “Нявесце К.Каліноўскага”, эсэ “Гэта было 10 сакавіка 1864 года”, трагедыю “Кастусь Каліноўскі”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  <w:t>Я даведаўся, што беларускі кампазітар Дзмітрый Лукас стварыў оперу “Кастусь Каліноўскі”, Аляксей Янчанка – балет з такой самай назвай. Прысвечаны К.Каліноўскаму і навуковыя даследаванні Анатоля Смірнова, Генадзя Кісялёва, Уладзіміра Казберука, Генадзя Сагановіча, Вячаслава Шалькевіча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А яшчэ вам трэба было высветліць, якія фразы К.Каліноўскага сталі крылатымі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(Крылатымі сталі наступныя фразы К.Каліноўскага: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“</w:t>
      </w:r>
      <w:r>
        <w:rPr>
          <w:i/>
          <w:lang w:val="be-BY"/>
        </w:rPr>
        <w:t>Не народ створаны для ўрада, а ўрад для народа”,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“</w:t>
      </w:r>
      <w:r>
        <w:rPr>
          <w:i/>
          <w:lang w:val="be-BY"/>
        </w:rPr>
        <w:t>-Каго любіш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Люблю Беларусь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Так узаемна!”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вярніце ўвагу на дошку. Менавіта гэтыя словы я узяла ў якасці эпіграфа да нашага ўрока. Чаму менавіта іх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(Гэта пароль паўстанцаў 1863 года. Паўстання, у якім прымаў удзел і К.Калтноўскі)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Гісторыкі, вам трэба было падрыхтаваць сціслае паведамленне пра паўстанне 1863-1864 гадоў. (Адзін з вучняў чытае даклад)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Яшчэ вам трэба было знайсці, колькі паплечнікаў К.Каліноўскага раздзялілі яго лёс? </w:t>
      </w:r>
      <w:r>
        <w:rPr>
          <w:i/>
          <w:lang w:val="be-BY"/>
        </w:rPr>
        <w:t>(128 чалавек па вердыкце суда былі павешаны ці расстраляны, 2000 загінулі ў баях з царскімі карнікамі, 2000 асуджаны на катаргу, прыкладна 12000 – трапілі ў высылку ці турму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Бібліёграфы, вам трэба было ўзнавіць асноўныя вехі жыцця К.Каліноўскага. Давайце разам:</w:t>
      </w:r>
    </w:p>
    <w:p>
      <w:pPr>
        <w:pStyle w:val="Normal"/>
        <w:rPr>
          <w:lang w:val="be-BY"/>
        </w:rPr>
      </w:pPr>
      <w:r>
        <w:rPr>
          <w:lang w:val="be-BY"/>
        </w:rPr>
        <w:t>1838 год – Нарадзіўся ў в.Мастаўляны Гродзенскага павета;</w:t>
      </w:r>
    </w:p>
    <w:p>
      <w:pPr>
        <w:pStyle w:val="Normal"/>
        <w:rPr>
          <w:lang w:val="be-BY"/>
        </w:rPr>
      </w:pPr>
      <w:r>
        <w:rPr>
          <w:lang w:val="be-BY"/>
        </w:rPr>
        <w:t>1860 год – Скончыў Пецярбургскі універсітэт са ступенню кандыдата права;</w:t>
      </w:r>
    </w:p>
    <w:p>
      <w:pPr>
        <w:pStyle w:val="Normal"/>
        <w:rPr>
          <w:lang w:val="be-BY"/>
        </w:rPr>
      </w:pPr>
      <w:r>
        <w:rPr>
          <w:lang w:val="be-BY"/>
        </w:rPr>
        <w:t>1863-1864 гады – кіраўнік паўстання;</w:t>
      </w:r>
    </w:p>
    <w:p>
      <w:pPr>
        <w:pStyle w:val="Normal"/>
        <w:rPr>
          <w:lang w:val="be-BY"/>
        </w:rPr>
      </w:pPr>
      <w:r>
        <w:rPr>
          <w:lang w:val="be-BY"/>
        </w:rPr>
        <w:t>1862-1863 гады – выдае газету “Мужыцкая праўды”;</w:t>
      </w:r>
    </w:p>
    <w:p>
      <w:pPr>
        <w:pStyle w:val="Normal"/>
        <w:rPr>
          <w:lang w:val="be-BY"/>
        </w:rPr>
      </w:pPr>
      <w:r>
        <w:rPr>
          <w:lang w:val="be-BY"/>
        </w:rPr>
        <w:t>1864 год – публічна пакараны смерцю ў Вільн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У беларускую літаратуру Кастусь Каліноўскі ўвайшоў як палымяны публіцыст і паэт высокай лірыка-грамадзянскай тэмы. Імя К.Каліноўскага звязана ў нашай свядомасці з </w:t>
      </w:r>
      <w:r>
        <w:rPr>
          <w:b/>
          <w:sz w:val="28"/>
          <w:szCs w:val="28"/>
          <w:lang w:val="be-BY"/>
        </w:rPr>
        <w:t>“Мужыцкай праўдай”.</w:t>
      </w:r>
      <w:r>
        <w:rPr>
          <w:lang w:val="be-BY"/>
        </w:rPr>
        <w:t xml:space="preserve"> Гэта выданне па праву лічыцца першай беларускай газетай.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 xml:space="preserve">Якім псеўданімам Каліноўскі падпісваў газету “Мужыцкая праўда”? </w:t>
      </w:r>
      <w:r>
        <w:rPr>
          <w:i/>
          <w:lang w:val="be-BY"/>
        </w:rPr>
        <w:t>(Яська-гаспадар з-пад Вільні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>Растлумачце сэнс гэтага псеўданіма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(У ім вялікі сэнс: гаспадар – не проста селянін, а шаноўны ў вёсцы чалавек, яго меркаванні мелі нямалую вагу для іншых вяскоўцаў. Вільня – не проста горад, а цэнтр усяго рэгіёна. Я думаю, што Каліноўскі выбраў сабе такі псеўданім, бо гаспадар з-пад Вільні мог сказаць штосьці важнае мужыкам усёй Беларусі. Бо ён, у адрозненні ад іх, умее чытаць і пісаць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>Якія асноўныя пытанні ўздымаліся ў газеце “Мужыцкая праўда”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(- Газета выкрывала царызм, заклікала да знішчэння самаўладства, памешчыцкага землеўладання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 Газета заклікала перадаць ўладу ў рукі народа, а зямлю перадаць тым, хто яе апрацоўвае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 Яшчэ газета ўзнімала сялян на барацьбу за сваё вызваленне, да змагання супраць прыгнятальнікаў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>Якія рэвалюцыйна-дэмакратычныя ідэі сцвярджаліся ў “Мужыцкай праўдзе”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(-Зямля павінна належаць народу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чалавек свабодны толькі тады, калі мае надзел зямлі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не народ створаны для ўрада, а ўрад для народа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народ павінен мець права навучання на роднай мове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e-BY"/>
        </w:rPr>
      </w:pPr>
      <w:r>
        <w:rPr>
          <w:lang w:val="be-BY"/>
        </w:rPr>
        <w:t xml:space="preserve">Публіцыстыку К.Каліноўскага складае яшчэ адзін верш, адрасаваны найперш яго нявесце, міжтым, як яе звалі? (Марыя Ямант) А праз яе – усяму “мужыцкаму народу” – </w:t>
      </w:r>
      <w:r>
        <w:rPr>
          <w:b/>
          <w:sz w:val="28"/>
          <w:szCs w:val="28"/>
          <w:lang w:val="be-BY"/>
        </w:rPr>
        <w:t>“Марыська чарнаброва, галубка мая”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Адзін з вучняў чытае верш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Літаратары, вызначце, калі ласка, будову верша. 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(Гэты верш складаецца з пяці чатырохрадкоўяў, у ім парная рыфма.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ая асноўная думка твора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/>
      </w:pPr>
      <w:r>
        <w:rPr>
          <w:i/>
          <w:lang w:val="be-BY"/>
        </w:rPr>
        <w:t>(Дадзены верш раскрывае асобу рэвалюцыянера, трапляюцца радкі, якія звернуты да любай. Яны спалучаюцца ў творы са зваротамі да роднага краю, народа. Горыч паражэння змяняецца ўпэўненасцю ў лепшую будучыню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ачытайце, які наказ дае свайму народу аўтар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Бывай здаровы, мужыцкі народзе,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Жыві ў шчасці, жыві ў свабодзе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І часам спамяні пра Яську свайго,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Што загінуў за праўду для дабра твайго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Цяпер у нас невялікая </w:t>
      </w:r>
      <w:r>
        <w:rPr>
          <w:b/>
          <w:sz w:val="28"/>
          <w:szCs w:val="28"/>
          <w:lang w:val="be-BY"/>
        </w:rPr>
        <w:t>музычная пауза</w:t>
      </w:r>
      <w:r>
        <w:rPr>
          <w:lang w:val="be-BY"/>
        </w:rPr>
        <w:t>. Праслухаёце ўрыўкі з музычных твораў. Падумайце, да якога перыяду жыцця К.Каліноўскага можна іх аднесці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( момант, гады паўстання –</w:t>
      </w:r>
    </w:p>
    <w:p>
      <w:pPr>
        <w:pStyle w:val="Normal"/>
        <w:rPr>
          <w:lang w:val="be-BY"/>
        </w:rPr>
      </w:pPr>
      <w:r>
        <w:rPr>
          <w:lang w:val="be-BY"/>
        </w:rPr>
        <w:t>перад смерцю – Агінскі “Развітанне з радзімай”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араюць смерцю на плошчы –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Нарэшце, трэці мастацка-публіцыстычны дакуіент – гэта </w:t>
      </w:r>
      <w:r>
        <w:rPr>
          <w:b/>
          <w:sz w:val="28"/>
          <w:szCs w:val="28"/>
          <w:lang w:val="be-BY"/>
        </w:rPr>
        <w:t>“Пісьмо з-пад шыбеніцы”</w:t>
      </w:r>
      <w:r>
        <w:rPr>
          <w:lang w:val="be-BY"/>
        </w:rPr>
        <w:t xml:space="preserve"> – кароткі развітальны зварот да народа. Дзе быў напісаны гэты твор, гісторыкі? (Твор гэты быў напісаны ў камеры віленскай Дамініканскай турмы і патаемнымі каналамі перасланы на волю)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i/>
          <w:i/>
          <w:lang w:val="be-BY"/>
        </w:rPr>
      </w:pPr>
      <w:r>
        <w:rPr>
          <w:lang w:val="be-BY"/>
        </w:rPr>
        <w:t xml:space="preserve">Зачытайце радкі, з якімі К.Каліноўскі звярнуўся да народа. Як называе сваю зямлю? </w:t>
      </w:r>
      <w:r>
        <w:rPr>
          <w:i/>
          <w:lang w:val="be-BY"/>
        </w:rPr>
        <w:t>(с.260)</w:t>
      </w:r>
    </w:p>
    <w:p>
      <w:pPr>
        <w:pStyle w:val="Normal"/>
        <w:ind w:left="360" w:hanging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Што, на думку аўтара, самае дарагое ў жыцці чалавека? </w:t>
      </w:r>
      <w:r>
        <w:rPr>
          <w:i/>
          <w:lang w:val="be-BY"/>
        </w:rPr>
        <w:t>(с.260)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ра што марыў К.Каліноўскі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(- каб ніхто больш не асмельваўся называць рабом простага чалавека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 каб землі між Дняпром і Бугам сталі радзімай волі і дэмакратыі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 каб не плакалі з голаду дзеці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 каб не было прыгону і гвалту, каб квітнела вольнае слова;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 каб жыццё не абражалася рабствам, голадам, цемрай смяротным пакараннем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Зараз я хачу, каб вы выканалі тыя тэсты, якія ляжаць у вас на сталах. Пытанні ў ім прысвечаны жыццю і творчасці К.Каліноўскага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Узгадайце мне апошнія словы Каліноўскага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/>
      </w:pPr>
      <w:r>
        <w:rPr>
          <w:i/>
          <w:lang w:val="be-BY"/>
        </w:rPr>
        <w:t>(Калі чыталі прысуд і назвалі яго імя “дваранін Каліноўскі”, ён усклікнуў: “У нас няма дваран – усе роўныя”)</w:t>
      </w:r>
    </w:p>
    <w:p>
      <w:pPr>
        <w:pStyle w:val="Normal"/>
        <w:ind w:left="360" w:hanging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У якасці </w:t>
      </w:r>
      <w:r>
        <w:rPr>
          <w:b/>
          <w:sz w:val="28"/>
          <w:szCs w:val="28"/>
          <w:lang w:val="be-BY"/>
        </w:rPr>
        <w:t>дамашняга задання:</w:t>
      </w:r>
      <w:r>
        <w:rPr>
          <w:lang w:val="be-BY"/>
        </w:rPr>
        <w:t xml:space="preserve"> бібліёграфы №1 – паўтарыць біяграфію К.Каліноўскага; бібліёграфы №2 – складзіце план паведамлення пра жыццёвы і творчы шлях К.Каліноўскага. Літаратары і гісторыкі, вам напісаць сачыненне на тэму: “Ці можна лічыць жыццё К.Каліноўскага подзвігам?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11:00Z</dcterms:created>
  <dc:creator>Нина</dc:creator>
  <dc:description/>
  <cp:keywords/>
  <dc:language>en-US</dc:language>
  <cp:lastModifiedBy>е2-User</cp:lastModifiedBy>
  <dcterms:modified xsi:type="dcterms:W3CDTF">2016-12-25T16:34:00Z</dcterms:modified>
  <cp:revision>10</cp:revision>
  <dc:subject/>
  <dc:title>Тэма: ПУБЛІЦЫСТЫКА КАЛІНОЎСКАГА (газета “Мужыцкая праўда”, “Пісьмо з-пад шыбеніцы”, верш “Марыська чарнаброва, галубка мая”)</dc:title>
</cp:coreProperties>
</file>