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по музыке для учащихся начальной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ние  №1.</w:t>
      </w:r>
      <w:r>
        <w:rPr>
          <w:sz w:val="32"/>
          <w:szCs w:val="32"/>
        </w:rPr>
        <w:t xml:space="preserve"> Попробуй записать пульс марша и нарисовать линии мелодий песни, тан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07815" cy="12833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9" t="24732" r="3611" b="10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Задание  №2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рисунке инструменты из разных групп симфонического оркестр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 какой группе оркестра они относятся? Выпиши названия этих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струмен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3480" cy="5245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9950" cy="9004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5024" r="136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9170" cy="7353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10871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496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нные : 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янные духовые :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ные духовые 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рные: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Задание  №3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Выбери правильно названия народных танц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сени  б)прихожка  в)барыня  г)графиня  д)камарин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Хоровод олицетворяет дви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лу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зем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солнца    вокруг зем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Какому народу принадлежит полон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польско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французско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русско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Что означает слово «вальс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кружащий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бегаю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качающий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ние  №4</w:t>
      </w:r>
      <w:r>
        <w:rPr>
          <w:sz w:val="32"/>
          <w:szCs w:val="32"/>
        </w:rPr>
        <w:t>.</w:t>
      </w:r>
      <w:r>
        <w:rPr>
          <w:b/>
          <w:bCs/>
          <w:color w:val="000000"/>
          <w:sz w:val="28"/>
          <w:szCs w:val="28"/>
        </w:rPr>
        <w:t xml:space="preserve"> На  картинках  изображены   танцы.  Выбери правильный ответ и напиши под картинкой названия этих танцев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льс, полька, мазурка, полонез, менуэт.</w:t>
      </w:r>
    </w:p>
    <w:p>
      <w:pPr>
        <w:pStyle w:val="Normal"/>
        <w:rPr>
          <w:sz w:val="32"/>
          <w:szCs w:val="32"/>
        </w:rPr>
      </w:pPr>
      <w:r>
        <w:rPr>
          <w:i/>
        </w:rPr>
        <w:t xml:space="preserve">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91235" cy="13963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2.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5655" cy="1193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3.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414780" cy="11017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ние  №5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1.К жанру оперы относятся все, кро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«Руслан и Людми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 «Щелкунч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 «Иван Сусани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П.И.Чайковский сочинил все произведения, кро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балет «Лебединое озер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«Детский альб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балет «Щелкунч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кантату «Александр Невск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34:00Z</dcterms:created>
  <dc:creator>Admin</dc:creator>
  <dc:description/>
  <cp:keywords/>
  <dc:language>en-US</dc:language>
  <cp:lastModifiedBy>Александра</cp:lastModifiedBy>
  <dcterms:modified xsi:type="dcterms:W3CDTF">2017-01-04T17:28:00Z</dcterms:modified>
  <cp:revision>3</cp:revision>
  <dc:subject/>
  <dc:title/>
</cp:coreProperties>
</file>