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икторина «Веселые географические вопро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32"/>
          <w:szCs w:val="32"/>
        </w:rPr>
        <w:t>Сарай для сушки снопов и молотьбы или столица Лат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Быстрый чешский танец или жительница Поль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Гимнастические тапочки или жительница Чех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еверянин, подаривший имя мороженому на пал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узей города Амарилло, США, отличается от всех остальных тем, что в него не только разрешается, но и рекомендуется входить в грязной и пыльной обуви.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амое холодное в нашей стране – название страны». В какой стране родилась эта шут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 какое маленькое европейское государство шутят, что там скоро запретят футбол, потому что мяч во время матчей залетает то во Францию, то в Италию?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Викторина «Галопом по Европа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ая страна мира является родиной Олимпийских игр и марафонского бе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акой стране родились паровоз и метр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ая страна – родина карнав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акой стране изобрели компа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акой стране родилась борьба дзюд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акой стране национальная одежда называется кимо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Женщины какой страны носят сар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акой стране родился биатл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Жители какой страны всем цветам предпочитают тюльпа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В какой европейской стране изобрели гармо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32"/>
          <w:szCs w:val="32"/>
        </w:rPr>
      </w:pPr>
      <w:r>
        <w:rPr>
          <w:sz w:val="32"/>
          <w:szCs w:val="32"/>
        </w:rPr>
        <w:t>Какая страна Ю.Америки по ошибке получила название – серебряна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32"/>
          <w:szCs w:val="32"/>
        </w:rPr>
      </w:pPr>
      <w:r>
        <w:rPr>
          <w:sz w:val="32"/>
          <w:szCs w:val="32"/>
        </w:rPr>
        <w:t>В какой стране Европы 80 тыс. оз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32"/>
          <w:szCs w:val="32"/>
        </w:rPr>
      </w:pPr>
      <w:r>
        <w:rPr>
          <w:sz w:val="32"/>
          <w:szCs w:val="32"/>
        </w:rPr>
        <w:t>Название какой европейской страны означает «низкая земля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32"/>
          <w:szCs w:val="32"/>
        </w:rPr>
      </w:pPr>
      <w:r>
        <w:rPr>
          <w:sz w:val="32"/>
          <w:szCs w:val="32"/>
        </w:rPr>
        <w:t>Какая страна подарила миру открытый пирог – пицц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32"/>
          <w:szCs w:val="32"/>
        </w:rPr>
      </w:pPr>
      <w:r>
        <w:rPr>
          <w:sz w:val="32"/>
          <w:szCs w:val="32"/>
        </w:rPr>
        <w:t>Название какой европейской страны происходит от славянского слова «пол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32"/>
          <w:szCs w:val="32"/>
        </w:rPr>
      </w:pPr>
      <w:r>
        <w:rPr>
          <w:sz w:val="32"/>
          <w:szCs w:val="32"/>
        </w:rPr>
        <w:t>Этот город – единственный, где уже полвека куранты бьют не в полночь, а в 8ч.15мин. Как он называется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32"/>
          <w:szCs w:val="32"/>
        </w:rPr>
      </w:pPr>
      <w:r>
        <w:rPr>
          <w:sz w:val="32"/>
          <w:szCs w:val="32"/>
        </w:rPr>
        <w:t>Какую липучую траву с большими листьями привезли во Францию из России в 1814 г.? Французы долго звали ее «русской заразо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икторина « Самое, самое – народы, страны, столиц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ая большая по площади страна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ое маленькое государств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ая страна мира самая населен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ая страна имеет больше всего сосе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ая страна имеет самое большое число морей, омываюших ее бере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акой стране мира самая высокая продолжительность жиз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ой остров мира самый густонаселенны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ая северная столица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ая южная столица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ая высокогорная столица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32"/>
          <w:szCs w:val="32"/>
        </w:rPr>
        <w:t>Книга рекордов Гиннеса утверждает, что самая высокая рождаемость, по оценке ООН, наблюдалась в Кении в конце 80-х г.г. ХХ века. В какой стране самая низкая (нулевая) рождаем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акой части света больше всего де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ый густозаселенный регион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ая многочисленная человеческая р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зовите страну, которая занимает целый матер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ой народ мира самый низкорослы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ой народ самый темнокожий и высокорослы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Единственная колония в Евро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ая большая колония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зовите европейское государство, которое занимает самый большой остров в Евро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 какое маленькое европейское государство шутят, что там скоро запретят футбол, потому что мяч во время матчей залетает то во Францию, то в Итал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ое государство Ю.Америки самое большое и густонаселенно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зовите самые крупные городские аглом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ое северное госуда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ое южное государ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3:00Z</dcterms:created>
  <dc:creator>user</dc:creator>
  <dc:description/>
  <cp:keywords/>
  <dc:language>en-US</dc:language>
  <cp:lastModifiedBy>User</cp:lastModifiedBy>
  <dcterms:modified xsi:type="dcterms:W3CDTF">2016-12-18T12:18:00Z</dcterms:modified>
  <cp:revision>8</cp:revision>
  <dc:subject/>
  <dc:title/>
</cp:coreProperties>
</file>