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СТРУКТАЖА ПО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ИНСТРУК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водный инструктаж должен проводиться со всеми вновь принимаемыми на работу (в том числе и временно), не зависимо от их образования, стажа работы по данной профессии или должности, а также с командировочными и стажерами-практикан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ри проведении вводного инструктажа инструктируемого  должны ознакомить с тем, что в учреждении запрещено курение. Ознакомить с требованиями действующих правил пожарной безопасности и инструкций;  с участками наиболее опасными в пожарном отношении, на которых запрещается применение открытого огня и где необходимо применять другие меры предосторожности; с возможными причинами возникновения пожаров и методов их предотвращения; с практическими действиями в случае возникновения пожара (вызов пожарных аварийно-спасательных подразделений, использование первичных средств пожаротушения, эвакуация людей и материальных ценносте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ЕРЕЧЕНЬ ВОПРОСОВ  ВВОДНОГО ИНСТРУКТАЖ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учреждении образования, характерные его особенност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работников в помещении и на территории учреждения образования. Расположение основн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Трудового кодекса, других нормативных актов, касающиеся трудового договора, Правил внутреннего трудового распорядка, обязанностей и прав работника и нанимател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опасные и вредные производственные факторы, характерные для данного учреждения образования, особенности их действия на рабо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тоятельства и причины несчастных случаев , аварий, инцидентов, произошедших в аналогичных учреждениях образов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меры по предупреждению возникнов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. Порядок и норма их выдачи, сроки их использов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расследования  и оформления несчастных случаев в учрежден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работников в случае возникновения пожара. Первая помощь пострадавши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требования производственной  санитарии и личной гигиен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йствия персонала  в случае возникновения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ИНСТРУК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ервичный противопожарный инструктаж должен проводиться со всеми вновь принятыми на работу, переведенными из одного подразделения в другое или на срок выполнения  новой для них работы, прикомандированными, студентами, прибывшими на  производственную практику или обучение, а также со строителями, выполняющими строительно-монтажные работы на территории учреждения образ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рвичный инструктаж на рабочем месте проводится лицом, ответственным за пожарную безопасность данного участка или подразделения. Первичный инструктаж проводится с каждым лицом отд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 первичном инструктаже на рабочем месте инструктор должен рассказать об используемых в помещении пожароопасных веществ, мерах предотвращения пожара и загораний, обратить внимание на то, что в учреждении образования запрещено ку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накомить вновь принимаемых работников со средствами пожаротушения, показать расположение ближайших средств связи и объяснить правила поведения в случае возникновения пож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новь принятые служащие и рабочие без прохождения противопожарного  вводного и первичного инструктажа к работе не допуск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ПРОГРАММЫ ПЕРВИЧНОГО ИНСТРУК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с планом эвакуации,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возникновения горения и пожара (на рабочем месте , в учреждении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жароопасность  выполняем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жароопасные свойства применяемого сырья, материалов и изготовляем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ия при загорании и в условиях пожара, а также при сильном задымлении на путях эвак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ы сообщения о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ы личной безопасности при возникновении пож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ы оказания доврачебной помощи постра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 за несоблюдение требований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ЫЙ ИНСТРУК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ный противопожарный инструктаж должны проходить все работники независимо от квалификации, стажа работы и образования не реже 1 раза в 6 месяцев. Повторный инструктаж проводится по программе первичного инструктажа с отдельными работниками или группами работников одной профессии с целью проверки и повышения уровня их знаний правил пожарной безопасности и инструкций о мерах противопожарной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ПЛАНОВЫЙ ИНСТРУК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неплановый противопожарный инструктаж проводится в следующих случаях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 изменениях правил пожарной безопасности инструкций о мерах пожарной безопасност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 изменении технологического процесса; применения новых исходных веществ и материал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 замене или модернизации оборудования и изменении других факторов, влияющих на пожарную безопас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акже внеплановый противопожарный инструктаж проводится в случаях нарушения работниками требований нормативных документов, которые могли привести или привели к пожарам; выявления органами государственного пожарного надзора (должностными лицами объекта) нарушений работниками требований действующих нормативных документов; при перерывах в работе более од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 регистрации внепланового инструктажа учитывается причина его пр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ИНСТРУК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Целевой инструктаж по охране труда и пожарной безопасности проводят при выполнении работ, не связанных с прямыми обязанностями сотрудников. Это могут быть разовые работы, на которые оформляются  наряд-допуск,  разрешение или другие документы. Целевой инструктаж фиксируется в документации, разрешающей производство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Рабочих и служащих следует научить правильно пользоваться огнетушителями, внутренними пожарными кранами, приемам пуска в действие стационарных насос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ицо, проводившее инструктаж, делает запись о проведении первичного, повторного или внепланового инструктажа в специальном журнале. Допускается использовать и имеющийся в учреждении образования журнал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 ЖУРНАЛА  ВВОДНОГО ИНСТРУКТАЖА ПО ПРОТИВО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6"/>
        <w:gridCol w:w="2427"/>
        <w:gridCol w:w="1191"/>
        <w:gridCol w:w="1277"/>
        <w:gridCol w:w="1489"/>
        <w:gridCol w:w="1739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уем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оф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напра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уем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., ФИО,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ЖУРНАЛА ИНСТРУКТАЖА ПО ПРОТИВОПОЖАРНОЙ БЕЗОПАС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2486660</wp:posOffset>
                </wp:positionV>
                <wp:extent cx="20574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6pt;mso-wrap-distance-left:9pt;mso-wrap-distance-right:9pt;mso-wrap-distance-top:0pt;mso-wrap-distance-bottom:0pt;margin-top:195.8pt;mso-position-vertical-relative:text;margin-left:33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43"/>
        <w:gridCol w:w="1980"/>
        <w:gridCol w:w="1800"/>
        <w:gridCol w:w="3531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прошедшего инструкта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л инструк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,фамилия, подпис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18:00Z</dcterms:created>
  <dc:creator>Customer</dc:creator>
  <dc:description/>
  <cp:keywords/>
  <dc:language>en-US</dc:language>
  <cp:lastModifiedBy>Customer</cp:lastModifiedBy>
  <dcterms:modified xsi:type="dcterms:W3CDTF">2009-10-31T18:43:00Z</dcterms:modified>
  <cp:revision>5</cp:revision>
  <dc:subject/>
  <dc:title>ВИДЫ ИНСТРУКТАЖА</dc:title>
</cp:coreProperties>
</file>