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ІМПІЯДА 8 КЛАС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ЛІСТАПАД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Зрабіце марфемны разбор слоў:</w:t>
      </w:r>
      <w:r>
        <w:rPr>
          <w:sz w:val="28"/>
          <w:szCs w:val="28"/>
          <w:lang w:val="be-BY"/>
        </w:rPr>
        <w:t xml:space="preserve"> экалогія, віктарына, пазаўрочная, неабачлівы, адабрац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</w:t>
      </w:r>
      <w:r>
        <w:rPr>
          <w:i/>
          <w:sz w:val="28"/>
          <w:szCs w:val="28"/>
          <w:lang w:val="be-BY"/>
        </w:rPr>
        <w:t>Максімальны бал – 5 балаў. 1 разбор – 1 б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пішыце лічбы слов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 117 кг, звыш 1379 т, у 395 пакетах, у 1863 годзе, у 432 школ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</w:t>
      </w:r>
      <w:r>
        <w:rPr>
          <w:i/>
          <w:sz w:val="28"/>
          <w:szCs w:val="28"/>
          <w:lang w:val="be-BY"/>
        </w:rPr>
        <w:t>Максімальны бал – 2 балы. Словазлучэнне – 0,5 б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бярыце беларускі эквівалент да наступных словазлучэнняў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ечернее врем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ховое болот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ющая звезд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асть в детство –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</w:t>
      </w:r>
      <w:r>
        <w:rPr>
          <w:i/>
          <w:sz w:val="28"/>
          <w:szCs w:val="28"/>
          <w:lang w:val="be-BY"/>
        </w:rPr>
        <w:t>Максімальны бал – 3 балы. 1 слова – 0,5 б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авіце аўтара і назву твора, урывак якога прыведзены ніжэ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Дні ішлі, праходзілі тыдні, а яна, як заклятая, усё хадзіла па свеце. І дзе толькі не была яна! Якога гора не прыйшлося зажыць ёй у дарозе. Насілася яна над пустэлямі. Перад ёю рассцілаліся моры, якія не мелі берагоў. Ганялі яе вятры. Ірвалі на кусочкі яе тонкія валаконцы. І нідзе на свеце не было ёй супакою”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</w:t>
      </w:r>
      <w:r>
        <w:rPr>
          <w:i/>
          <w:sz w:val="28"/>
          <w:szCs w:val="28"/>
          <w:lang w:val="be-BY"/>
        </w:rPr>
        <w:t>Максімальны бал – 3 б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9:00Z</dcterms:created>
  <dc:creator>Customer</dc:creator>
  <dc:description/>
  <cp:keywords/>
  <dc:language>en-US</dc:language>
  <cp:lastModifiedBy>Customer</cp:lastModifiedBy>
  <dcterms:modified xsi:type="dcterms:W3CDTF">2010-01-03T10:08:00Z</dcterms:modified>
  <cp:revision>1</cp:revision>
  <dc:subject/>
  <dc:title>АЛІМПІЯДА 8 КЛАС</dc:title>
</cp:coreProperties>
</file>