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ІМПІЯДА 7 КЛАС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ЛІСТАПАД)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be-BY"/>
        </w:rPr>
        <w:t>Запішыце, як вымаўляюцца словы (затранскрыбіруйце):</w:t>
      </w:r>
      <w:r>
        <w:rPr>
          <w:sz w:val="28"/>
          <w:szCs w:val="28"/>
          <w:lang w:val="be-BY"/>
        </w:rPr>
        <w:t xml:space="preserve"> вакзал, схіліцца, чэшскі, разведчык, возчык, у печцы, подзві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   </w:t>
      </w:r>
      <w:r>
        <w:rPr>
          <w:i/>
          <w:sz w:val="28"/>
          <w:szCs w:val="28"/>
          <w:lang w:val="be-BY"/>
        </w:rPr>
        <w:t>Максімальны бал – 7 балаў, 1 слова – 1 б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рабіце марфемны разбор слоў: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правільнасць, высакароднасць, найлепшыя, мацнеюць, паранілася, варушачыся, уперадз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  </w:t>
      </w:r>
      <w:r>
        <w:rPr>
          <w:i/>
          <w:sz w:val="28"/>
          <w:szCs w:val="28"/>
          <w:lang w:val="be-BY"/>
        </w:rPr>
        <w:t>Максімальны бал – 3,5, 1 слова – 0,5 б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Запішыце па тры прыклады назоўнікаў, прыметнікаў, займеннікаў, прыслоўяў, прыназоўнікаў , якія пішуцца праз злуч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    </w:t>
      </w:r>
      <w:r>
        <w:rPr>
          <w:i/>
          <w:sz w:val="28"/>
          <w:szCs w:val="28"/>
          <w:lang w:val="be-BY"/>
        </w:rPr>
        <w:t>Максімальны бал – 7,5, 1 слова – 0,5 б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дкрэсліце граматычную аснову ў сказаў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/ Неба над светам было высокае ,ціхае, веснавое, усеяна яркімі зоркам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/ Дзеці любяць слухаць казкі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/ Вырастайце, дзеці, вялікія і аберагайце праз усё жыццё дружбу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/ Да чаго ж прыгожая гэта вясновая раніца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/ Голас незнаёмага можа здзівіць, голас маці – вярнуць з таго св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</w:t>
      </w:r>
      <w:r>
        <w:rPr>
          <w:i/>
          <w:sz w:val="28"/>
          <w:szCs w:val="28"/>
          <w:lang w:val="be-BY"/>
        </w:rPr>
        <w:t>Максімальны бал – 5 балаў, 1 сказ – 1 б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найдзіце чацвёрты лішні у групах назоўнікаў: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/ Грыбы, дрэвы, кветкі, сыны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/ Восень, прыстань, цень, радасць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/ Вецер, парасон, снег, туман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/ Вясна,вярба, поле, кніга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/ дом, мёд, сад, сто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be-BY"/>
        </w:rPr>
        <w:t xml:space="preserve">                                               </w:t>
      </w:r>
      <w:r>
        <w:rPr>
          <w:i/>
          <w:sz w:val="28"/>
          <w:szCs w:val="28"/>
          <w:lang w:val="be-BY"/>
        </w:rPr>
        <w:t>Максімальны бал – 5 балаў, 1слова – 1 б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1:00Z</dcterms:created>
  <dc:creator>Customer</dc:creator>
  <dc:description/>
  <cp:keywords/>
  <dc:language>en-US</dc:language>
  <cp:lastModifiedBy>Customer</cp:lastModifiedBy>
  <cp:lastPrinted>2010-01-03T13:45:00Z</cp:lastPrinted>
  <dcterms:modified xsi:type="dcterms:W3CDTF">2010-01-03T10:46:00Z</dcterms:modified>
  <cp:revision>2</cp:revision>
  <dc:subject/>
  <dc:title>АЛІМПІЯДА 7 КЛАС</dc:title>
</cp:coreProperties>
</file>