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33435" cy="11094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1109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735</wp:posOffset>
                </wp:positionH>
                <wp:positionV relativeFrom="paragraph">
                  <wp:posOffset>152400</wp:posOffset>
                </wp:positionV>
                <wp:extent cx="7229475" cy="1038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038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Государственное учреждение образования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«Базовая школа №12 имени И.Е.Алексеева г.Полоцка»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>«            «Классный руководитель – ключевая фигура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>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Подготовила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аслова О.А.,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о воспитательной работе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701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817.5pt;mso-wrap-distance-left:9.05pt;mso-wrap-distance-right:9.05pt;mso-wrap-distance-top:0pt;mso-wrap-distance-bottom:0pt;margin-top:12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Государственное учреждение образования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«Базовая школа №12 имени И.Е.Алексеева г.Полоцка»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Педагогический совет 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>«            «Классный руководитель – ключевая фигура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>воспитательного процесса»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Подготовила: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Маслова О.А.,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по воспитательной работе</w:t>
                      </w:r>
                    </w:p>
                    <w:p>
                      <w:pPr>
                        <w:pStyle w:val="Normal"/>
                        <w:ind w:left="-1701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1701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едагогического совета: </w:t>
      </w:r>
      <w:r>
        <w:rPr>
          <w:bCs/>
          <w:sz w:val="28"/>
          <w:szCs w:val="28"/>
        </w:rPr>
        <w:t>Классный руководитель – ключевая фигура воспитательного процесса.</w:t>
      </w:r>
    </w:p>
    <w:p>
      <w:pPr>
        <w:pStyle w:val="Normal"/>
        <w:rPr>
          <w:rStyle w:val="Emphasis"/>
          <w:i w:val="false"/>
          <w:i w:val="false"/>
          <w:color w:val="000000"/>
          <w:u w:val="single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Emphasis"/>
          <w:b/>
          <w:i w:val="false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определить эффективность влияния личности классного руководителя на ход воспитательной работы и отношений в классном коллективе.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Определить основные проблемы, возникающие в процессе воспитательной деятельности классного руководителя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наиболее значимые критерии успешности педагогическ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Обменяться опытом классных руководителей; </w:t>
      </w:r>
    </w:p>
    <w:p>
      <w:pPr>
        <w:pStyle w:val="Normal"/>
        <w:tabs>
          <w:tab w:val="clear" w:pos="708"/>
          <w:tab w:val="left" w:pos="6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формационное сообщение, выступление с презентацией из опыта работы, анализ анкет учащихся, работа в группах, просмотр видеоролика с последующим анализом.</w:t>
      </w:r>
    </w:p>
    <w:p>
      <w:pPr>
        <w:pStyle w:val="Normal"/>
        <w:tabs>
          <w:tab w:val="clear" w:pos="708"/>
          <w:tab w:val="left" w:pos="6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обходимые ресурсы:</w:t>
      </w:r>
      <w:r>
        <w:rPr>
          <w:sz w:val="28"/>
          <w:szCs w:val="28"/>
        </w:rPr>
        <w:t xml:space="preserve"> мультимедийный проектор, презентации выступающих, материалы, необходимые для работы в группах.</w:t>
      </w:r>
    </w:p>
    <w:p>
      <w:pPr>
        <w:pStyle w:val="Normal"/>
        <w:tabs>
          <w:tab w:val="clear" w:pos="708"/>
          <w:tab w:val="left" w:pos="6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едагогического совета: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лассный руководитель - ключевая фигура в воспитательном процессе.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Классный руководитель в воспитательной системе школы.</w:t>
      </w:r>
      <w:r>
        <w:rPr>
          <w:sz w:val="28"/>
          <w:szCs w:val="28"/>
        </w:rPr>
        <w:t xml:space="preserve"> Функции классного руководителя. Направления работы классного руководителя. Информация заместителя директора по воспитательной работе Масловой О.А.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 Результаты анкетирования "Классный руководитель глазами детей ". Информация педагога-психолога Дубовской С.В.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Формы и методы работы классного руководителя.  Информация заместителя директора по воспитательной работе Масловой О.А.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 опыта работы.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Воспитание всесторонне развитой личности. Формы и методы работы классного руководителя 9 класса. Доклад классного руководителя 9 класса Мозоленко Е.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8"/>
          <w:szCs w:val="28"/>
        </w:rPr>
        <w:t>Внеклассная деятельность  как способ объединения класса. Доклад классного руководителя 8 класса  Борцова Е.В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rPr/>
      </w:pPr>
      <w:r>
        <w:rPr>
          <w:sz w:val="28"/>
          <w:szCs w:val="28"/>
        </w:rPr>
        <w:t>Родитель: наставник, помощник, друг. Доклад классного руководителя 4 класса Ивановой Е.В.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. Практический этап 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Работа в группах «Создание портрета классного руководителя  ГУО «Базовая школа №12»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/>
      </w:pPr>
      <w:r>
        <w:rPr>
          <w:sz w:val="28"/>
          <w:szCs w:val="28"/>
        </w:rPr>
        <w:t>3.2. Выработанные рекомендации.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нятие педагогическим советом решения.</w:t>
      </w:r>
    </w:p>
    <w:p>
      <w:pPr>
        <w:pStyle w:val="Normal"/>
        <w:tabs>
          <w:tab w:val="clear" w:pos="708"/>
          <w:tab w:val="left" w:pos="6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сов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iCs/>
          <w:sz w:val="28"/>
          <w:szCs w:val="28"/>
        </w:rPr>
        <w:t>Классный руководитель в воспитательной системе школы.</w:t>
      </w:r>
      <w:r>
        <w:rPr>
          <w:b/>
          <w:sz w:val="28"/>
          <w:szCs w:val="28"/>
        </w:rPr>
        <w:t xml:space="preserve"> Функции классного руководите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На протяжении сегодняшнего педагогического совета у нас будет работать творческая группа педагогов. Это классный руководитель 2 класса Шелег Г.Н. и классный руководитель 6 класса Отвалко Е.Н. Их задача – выработать в процессе педагогического совета рекомендации для классных руководителей нашей школ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Классный руководитель – центральная фигура воспитательного процесса. И с этим трудно не согласиться. Нет работы более сложной и трудной.  Его деятельность многоёмка и многообразна, круг  должностных обязанностей очень широк, бывают не только радости и победы, но огорчения и неудачи. И вместе с тем нет работы в школе более интересной, дающей большую отдачу. Управление воспитанием классного коллектива – это общение, это круг своих детей, это реализация педагогического сотрудничества. Руководство воспитательным процессом – это стремление быть нужным каждому и это радость небольших достижений и больших побед в воспитании человека.</w:t>
      </w:r>
      <w:r>
        <w:rPr>
          <w:sz w:val="28"/>
          <w:szCs w:val="28"/>
        </w:rPr>
        <w:t xml:space="preserve"> Классный руководитель</w:t>
      </w:r>
      <w:r>
        <w:rPr>
          <w:iCs/>
          <w:sz w:val="28"/>
          <w:szCs w:val="28"/>
        </w:rPr>
        <w:t xml:space="preserve"> является ближайшим и непосредственным воспитателем и наставником учащихся, организует и направляет воспитательный процесс в классе, объединяет усилия учителей, родителей и общества. В его деятельности органично сочетаются идейно-воспитательная, организационная и административные функции. Классный руководитель заботится о всестороннем развитии детей, о коллективизме, трудолюбии, воспитании, о повышении качества знаний, укреплении дисциплины и порядка в классе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сновным структурным элементом воспитательной системы школы является класс. Именно здесь организуется познавательная деятельность, формируются социальные отношения между учащимися.  В классах осуществляется забота о социальном благополучии учащихся, решаются проблемы досуга детей и сплочения коллективов, формируется соответствующая эмоциональная атмосфера. Организатором деятельности учащихся в классе, координатором воспитательных воздействий на ученика является классный руководитель. Классный руководитель - учитель, организующий учебно-воспитательную работу в порученном ему классе. Именно он непосредственно взаимодействует как с учащимися, так и с их родителям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Институт классного руководства сложился очень давно, практически вместе с возникновением учебных заведений. В России до 1917 г. эти педагоги назывались классными наставниками, классными дамами. Их права и обязанности определялись Уставом учебного заведения - основополагающим документом в деятельности любой школы. Именно он очерчивал круг полномочий всех педагогов детского учреждения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Классный наставник, воспитатель обязан был вникать во все жизненные события вверенного ему коллектива, следить за взаимоотношениями в нем, формировать доброжелательные отношения между детьми. Педагог должен был быть примером во всем, даже его внешний вид был образцом для подражани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олжность классного руководителя в школе была введена в 1934 г. Классным руководителем назначался один из учителей, на которого возлагалась особая ответственность за воспитательную работу в данном классе. Обязанности классного руководителя рассматривались как дополнительные к основной преподавательской работе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настоящее время имеется несколько типов классного руководства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учитель-предметник, одновременно выполняющий функции классного руководителя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классный руководитель, выполняющий только воспитательные функции (освобожденный классный руководитель, его еще называют классный воспитатель)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в некоторых учебных заведениях введена должность классного наставника, а также классного куратора, когда учащиеся готовы взять на себя ряд организаторских функций педагога.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ачестве важнейших </w:t>
      </w:r>
      <w:r>
        <w:rPr>
          <w:b/>
          <w:iCs/>
          <w:sz w:val="28"/>
          <w:szCs w:val="28"/>
        </w:rPr>
        <w:t>функций</w:t>
      </w:r>
      <w:r>
        <w:rPr>
          <w:iCs/>
          <w:sz w:val="28"/>
          <w:szCs w:val="28"/>
        </w:rPr>
        <w:t xml:space="preserve"> классного руководителя выступают следующие: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нитивно-диагностическая,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торско-стимулирующая,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динительно-сплачивающая,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ординирующая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чностно-развивающа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им кратко сущность каждой из них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Когнитивно-диагностическая</w:t>
      </w:r>
      <w:r>
        <w:rPr>
          <w:iCs/>
          <w:sz w:val="28"/>
          <w:szCs w:val="28"/>
        </w:rPr>
        <w:t xml:space="preserve"> функция связана с необходимостью всестороннего изучения особенностей развития и поведения учащихся и определения уровня их воспитанности в целях учета этих особенностей в процессе внеклассной работы и осуществления индивидуального подхода к их обучению и воспитанию. Классному руководителю необходимо знать состояние здоровья учащихся и физического развития, условия домашнего воспитания, характер их обучаемости и воспитуемости, межличностные контакты и участие в организуемой деятельности, проявляемые склонности, способности и интересы, отношение к учебной работе и динамику успеваемости. Указанные данные нужно доводить до сведения работающих в классе учителей с тем, чтобы они соответствующим образом учитывали их в процессе учебно-воспитате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Организаторско-стимулирующая</w:t>
      </w:r>
      <w:r>
        <w:rPr>
          <w:iCs/>
          <w:sz w:val="28"/>
          <w:szCs w:val="28"/>
        </w:rPr>
        <w:t xml:space="preserve"> функция обусловливается тем, что участие школьников во внеклассной работе в известной мере является добровольным делом. Оно несовместимо ни с понуждением, ни с жестким регламентированием деятельности учащихся, главное здесь – умение классного руководителя организовать внеклассную работу таким образом, чтобы она увлекала учащихся высокой содержательностью, разнообразием и свежестью форм, постоянным поиском новых подходов к ее проведению. Даже самые традиционные виды работы (например, встреча Нового года, праздник именинников, классные часы и т.д.) каждый раз необходимо проводить по-новому, придавать им яркие, красочные формы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Объединительно-сплачивающая</w:t>
      </w:r>
      <w:r>
        <w:rPr>
          <w:iCs/>
          <w:sz w:val="28"/>
          <w:szCs w:val="28"/>
        </w:rPr>
        <w:t xml:space="preserve"> функция вытекает из того, что действенным фактором воспитания является сплочение учащихся, здоровый психологический микроклимат в классе, товарищеское общение, забота друг о друге, влияние ученического коллектива. В то же время необходимо предотвращать появление в классе группировок с негативной направленностью, создавая условия для увлекательной совместной деятельности учащихс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ординирующая</w:t>
      </w:r>
      <w:r>
        <w:rPr>
          <w:iCs/>
          <w:sz w:val="28"/>
          <w:szCs w:val="28"/>
        </w:rPr>
        <w:t xml:space="preserve"> функция классного руководителя обусловлена тем, что, поскольку в классе работает несколько учителей-предметников, возникает необходимость в согласовании их педагогических усилий по обучению и воспитанию учащихся, координация их деятельности и осуществления единого подхода к детям. Подобную работу необходимо проводить также с родителями учащихся и привлекать их к совместной со школой воспитательной работе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Личностно-развивающая</w:t>
      </w:r>
      <w:r>
        <w:rPr>
          <w:iCs/>
          <w:sz w:val="28"/>
          <w:szCs w:val="28"/>
        </w:rPr>
        <w:t xml:space="preserve"> функция. Ее осуществление требует придания проводимой воспитательной работе действенного педагогического влияния на развитие личностных качеств учащихся: стимулирование их мотивационной сферы, учебно-познавательной активности, нравственное и эстетическое формирование, развитие творческих способностей и задатков, утверждение достоинства в межличностном общении и т.д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нные функций определяют содержание деятельности классного руководител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правления работы классного руководите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ab/>
        <w:t xml:space="preserve">Основные направления деятельности классного руководителя: работа с учениками, родителями, другими учителями, с социумом, взаимодействие со службой СППС и так далее. (Слайд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ный руководитель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Планировать свою профессиональную деятельность, интересную и вдохновляющую внеклассную жизнь, образ личности каждого воспитанника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ализировать и прогнозировать результаты своей деятельности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азывать помощь воспитанникам в личностном становлении каждого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учить воспитанников анализировать свою внеучебную деяте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Устанавливать социальные контакты с родителями, учителями-предметниками своего класса, общественностью. 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Успех воспитательной деятельности классного руководителя во многом зависит от глубокого проникновения его во внутренний мир детей, от понимания их переживаний и мотивов поведения. Изучить, чем живет школьник, каковы его интересы и склонности, особенно воля и черты характера, – это, значит, найти верный путь к его сердцу, использовать наиболее целесообразные методы педагогического воздействия, педагогического мастерств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Ещё Н.К. Крупская писала о том, что педагоги часто забывают основные положения педагогики: чтобы воспитывать ребенка, надо очень хорошо знать ребят вообще и тех ребят, которых воспитываешь в частности. Без такого знания ребят нельзя по-настоящему организовать воспитательную деятельность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Зная особенности учащихся, их интересы и склонности, уровень их воспитанности, легче составить целеустремленный и действенный план воспитательной работы. Необходимо работать не только с сильными учащимися, но и с плохими, трудными детьми. Надо способствовать полноценному развитию положительных качеств у всех учеников.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Чтобы работа с родителями дала наибольший эффект, необходимо использовать различные формы связи с ними. У некоторых классных руководителей эта связь ограничивается проведением в конце учебной четверти родительских собраний по итогам успеваемости и вызовом в школу родителей неуспевающих или недисциплинированных учеников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Родители будут стремиться к сотрудничеству и последующим контактам, только видя заинтересованность классного руководителя судьбой их детей. Родители судят о школе по мастерству классного руководителя, выражая удовлетворение либо неудовлетворение в первую очередь его профессионализмом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Классным руководителям также необходимо поддерживать тесную связь с общественными организациями и как можно чаще обращаться к ним за содействием и поддержкой. Привлекая общественность к воспитанию детей, классный руководитель значительно расширяет сферу своего педагогического мастерства. Он находит много союзников и помощников в сложном и ответственном деле – в воспитании детей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Классный руководитель в отличие от всех педагогов в школе, озабочен духовным обогащением и выращиванием личности. Обеспечивает благоприятное преломление влияний общешкольной воспитательной системы на индивидуальность каждого школьни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ники проводят в учебном заведении большую часть своей школьной жизни. Насыщенная учебная программа, дополнительные занятия по учебным предметам, участие в олимпиадах, конкурсах и т.д. - все эти интеллектуальные усилия требуют внеучебной разрядки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зультаты анкетирования "Классный руководитель глазами детей "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ая идея исследования - </w:t>
      </w:r>
      <w:r>
        <w:rPr>
          <w:b/>
          <w:iCs/>
          <w:sz w:val="28"/>
          <w:szCs w:val="28"/>
        </w:rPr>
        <w:t>классный руководитель глазами современного школьника</w:t>
      </w:r>
      <w:r>
        <w:rPr>
          <w:iCs/>
          <w:sz w:val="28"/>
          <w:szCs w:val="28"/>
        </w:rPr>
        <w:t>. В эксперименте принимали участие учащиеся 5 - 9 классов. В качестве инструмента исследования была анкета, предполагающая выбор ответа. Всего в исследовании приняло участие 89 школьников среди 5-9 классов. Результаты представлены в диаграмме (Приложение 2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анкетирования, мы видим, что классный руководитель для всех учащихся является значимым лицом, у которого учащиеся хотели позаимствовать манеру поведения, характер, внешний вид или знания. В 5-м (54,5%), 6-м (65,5%) и 9-м(83,3%) классах основной признается ролевая позиция классного руководителя в качестве «контролера», в 7-м 8-м классах отмечается важность классного руководителя в качестве «вторая мама». Учащиеся всех классов отметили, что классные руководители чаще их подбадривают, хвалят, нежели делают замечания и жалуются родителям. У большинства анкетированных никогда не возникает конфликтов с классным руководителем и крайне редко возникают неприятности в школе между учащимися класса. 66,6 % учащихся 5-9 классов считают, что класс, в котором они учатся можно считать дружным, 78,7% опрошенных, отмечают, что им повезло учиться в этом классе. Однако на ряду со всеми положительными моментами стоит отметить, что 43,7% ребят посещают школу с равнодушие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1.3. Формы и методы работы классного руководителя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В соответствии со своими функциями классный руководитель осуществляет отбор форм работы с учащимися. Всё их многообразие можно классифицировать по разным основаниям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b/>
          <w:iCs/>
          <w:sz w:val="28"/>
          <w:szCs w:val="28"/>
        </w:rPr>
        <w:t>по видам деятельности</w:t>
      </w:r>
      <w:r>
        <w:rPr>
          <w:iCs/>
          <w:sz w:val="28"/>
          <w:szCs w:val="28"/>
        </w:rPr>
        <w:t xml:space="preserve"> - учебные, трудовые, спортивные, художественные и др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• </w:t>
      </w:r>
      <w:r>
        <w:rPr>
          <w:b/>
          <w:iCs/>
          <w:sz w:val="28"/>
          <w:szCs w:val="28"/>
        </w:rPr>
        <w:t>по способу влияния педагога</w:t>
      </w:r>
      <w:r>
        <w:rPr>
          <w:iCs/>
          <w:sz w:val="28"/>
          <w:szCs w:val="28"/>
        </w:rPr>
        <w:t xml:space="preserve"> - непосредственные и опосредованные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iCs/>
          <w:sz w:val="28"/>
          <w:szCs w:val="28"/>
        </w:rPr>
        <w:t>по времени проведения</w:t>
      </w:r>
      <w:r>
        <w:rPr>
          <w:iCs/>
          <w:sz w:val="28"/>
          <w:szCs w:val="28"/>
        </w:rPr>
        <w:t xml:space="preserve"> - кратковременные (от нескольких минут до нескольких часов), продолжительные (от нескольких дней до нескольких недель), традиционные (регулярно повторяющиеся)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iCs/>
          <w:sz w:val="28"/>
          <w:szCs w:val="28"/>
        </w:rPr>
        <w:t>по времени подготовки</w:t>
      </w:r>
      <w:r>
        <w:rPr>
          <w:iCs/>
          <w:sz w:val="28"/>
          <w:szCs w:val="28"/>
        </w:rPr>
        <w:t xml:space="preserve"> - формы работы, проводимые с учащимися без включения их в предварительную подготовку, и формы, предусматривающие предварительную работу, подготовку учащихся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iCs/>
          <w:sz w:val="28"/>
          <w:szCs w:val="28"/>
        </w:rPr>
        <w:t>по субъекту организации</w:t>
      </w:r>
      <w:r>
        <w:rPr>
          <w:iCs/>
          <w:sz w:val="28"/>
          <w:szCs w:val="28"/>
        </w:rPr>
        <w:t xml:space="preserve"> - организаторами детей выступают педагоги, родители и другие взрослые; деятельность детей организуется на основе сотрудничества; инициатива и ее реализация принадлежит детям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iCs/>
          <w:sz w:val="28"/>
          <w:szCs w:val="28"/>
        </w:rPr>
        <w:t>по результату -</w:t>
      </w:r>
      <w:r>
        <w:rPr>
          <w:iCs/>
          <w:sz w:val="28"/>
          <w:szCs w:val="28"/>
        </w:rPr>
        <w:t xml:space="preserve"> формы, результатом которых могут быть информационный обмен, выработка общего решения (мнения), общественно значимый продукт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iCs/>
          <w:sz w:val="28"/>
          <w:szCs w:val="28"/>
        </w:rPr>
        <w:t>по числу участников</w:t>
      </w:r>
      <w:r>
        <w:rPr>
          <w:iCs/>
          <w:sz w:val="28"/>
          <w:szCs w:val="28"/>
        </w:rPr>
        <w:t xml:space="preserve"> - индивидуальные (воспитатель-воспитанник), групповые (воспитатель - группа детей), массовые (воспитатель-несколько групп, классов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амой распространенной формой работы классного руководителя у нас является классный час. Для того чтобы классный час не превратился из урока в урок только в беседу или только в процесс проверки дневников, классному руководителю целесообразно руководствоваться </w:t>
      </w:r>
      <w:r>
        <w:rPr>
          <w:b/>
          <w:iCs/>
          <w:sz w:val="28"/>
          <w:szCs w:val="28"/>
        </w:rPr>
        <w:t>следующим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составлять набор возможных способов реализации намеченных задач, форм работы с учетом принципов организации воспитательного процесса, возможностей, подготовленности, интересов и потребностей детей, внешних условий (культурные центры, производственное окружение), возможностей педагогов, родителей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"учитывать воспитательные задачи, определенные на очередной период работы, поскольку каждая форма работы должна способствовать их решению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на основе задач определять содержание работы, основные виды деятельности, в которые целесообразно включить детей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же традиционный классный час можно проводить по-разном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27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лассного час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кторин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ид игры, заключающийся в ответах на устные или письменные вопросы из различных областей знания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ференц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 школьников серьезно относится к определенным вопросам, самостоятельно работать с информационным материалом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color w:val="000000"/>
                <w:shd w:fill="FFFFFF" w:val="clear"/>
              </w:rPr>
              <w:t>Клуб веселых и находчивых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Юмористическая игра, в которой команды различных коллективов соревнуются в юмористических ответах на заданные вопросы, импровизациях на заданные темы, разыгрывании заранее заготовленных сцен и т. д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едставление общественности чего-то нового с определенными целям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урнир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урнир - это состязание. В турнире участвует четное число игроко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аздник - это мероприятие, посвященное какому-либо торжественному событию. Формы проведения праздника весьма разнообразны - от детского утренника до массового шеств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стиваль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стиваль - массовое празднество, показ достижений профессионального и самодеятельного художественного творчества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color w:val="000000"/>
              </w:rPr>
              <w:t>Устный журнал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стный журнал - интересная форма проведения внеклассных занятий. Короткие, емкие, доступные научные сообщения чередуются диалогом основных ведущих журнала и литературно-музыкальными номерам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церт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церт - публичное исполнение музыкальных произведений, эстрадных и т. п. номеров по определенной, заранее составленной программе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ктакль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ектакль - произведение сценического искусств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олевые игры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олевая игра - игра развлекательного назначения, вид драматического представления, участники которого действуют в рамках выбранных ими ролей, руководствуясь характером своей роли и внутренней логикой среды действия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теллектуальные игры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теллектуальная игра - индивидуальное или (чаще) коллективное выполнение заданий, требующих применения продуктивного мышления в условиях ограниченного времени и соревнования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инг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ренинг - метод активного обучения, направленный на развитие знаний, умений, навыков и социальных установок. Тренинг представляет собой планомерно осуществляемую программу разнообразных упражнений с целью формирования и совершенствования умений и навыков, повышения эффективности трудовой или иной деятельност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ссное собрание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яются обязанности между учениками, даются различные поручения, выслушиваются отчеты о выполнении поручений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курси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воляет полезно организовать досуг учащихся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того чтобы внеклассная работа давала положительный результат, необходимо строить ее на следующих принципах: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нцип открытост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чащиеся планируют жизнь в классе совместно с классным руководителем, вносят коррективы в предложения взрослого с учетом своих интересов, потребностей и желаний. Если классный руководитель хочет включить в план какие - 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Принцип привлекательности будущего дел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лассный руководитель может убедить и заинтересовать учащихся, показав им привлекательность выполняемого дела, которое у них получится в конечном результате. Ребятам в любом возрасте не интересны абстрактные и расплывчатые цели. Их увлекает конкретный результат выполняемого дела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Принцип деятельност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бятам нужна активная, полезная и значимая внеклассная деятельность. Внеклассную деятельность необходимо строить, используя знания, умения и навыки учебной деятельности. Словом, все, что изучено на уроке можно практически «потрогать» вне его. Этому могут служить предметные вечера, экскурсии и т.п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нцип свободы выбор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редлагая ребятам участие во внеклассном мероприятии, необходимо предоставить возможность выбора задания или дела с учетом возможностей ученика, его интересов, личных качеств. Если классный руководитель использует этот принцип в своей деятельности, то желание участвовать в том или ином мероприятии у учащихся не пропадает, а наоборот - растет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Принцип обратной связ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Большое значение в работе классного руководителя имеет принцип обратной связи. Проведя любое внеклассное мероприятие - классный час, праздник или экскурсию - классный руководитель обязан побеседовать с учащимися и изучить их мнение, их настроение, степень их участия в проведенном мероприятии. Если ребята видят, что классный руководитель не воспринимает результат формально и безразлично, то у них тоже формируется неформальное отношение к порученному делу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нцип сотворчеств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этом принципе соединяется два слова: сотрудничество и творчество. Сотрудничество - в подготовке внеклассного мероприятия - это право выбора учащимися себе партнеров по выполняемому делу. Иногда можно наблюдать ситуацию, когда классный руководитель навязывает и даже заставляет ребят сотрудничать друг с другом, однако, результат — нулевой. Зачастую получается так, что один и тот же ученик выполняет работу, а в подведении итогов звучит несколько фамилий. Гораздо эффективнее, если ребята сами имеют возможность определить себе партнеров для участия во внеклассном мероприятии. Стимулом творчества учащихся может служить возможность внесения корректив в сценарий внеклассного мероприятия самими учащимися, проявления самостоятельности и инициативы в порученном деле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нцип успешност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Классный руководитель должен видеть участие каждого ученика класса во внеклассной работе, в жизни школы. Если учени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учащихся может служить слово классного руководителя, его интонация, жесты, мимика. Очень важно, если классный руководитель будет оценивать и успешность развития и совершенствования каждой личности по мере развития классного коллектив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едлагаю вашему вниманию педагогическую характеристику, или этапы развития ученического коллектива по А.Н.Лутошкину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0665" cy="2057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есчаная россыпь».</w:t>
      </w:r>
      <w:r>
        <w:rPr>
          <w:sz w:val="28"/>
          <w:szCs w:val="28"/>
        </w:rPr>
        <w:t xml:space="preserve"> Присмотритесь к песчаной россыпи - сколько песчинок собрано вместе, и в то же время каждая из них сама по себе. Налетит слабый ветерок и отнесёт часть песка в сторону, рассыплет его по площадке. Дунет ветер посильней - и не станет россыпи. Бывает так в группах. Там тоже каждый как песчинка. И вроде все вместе, и в то же время каждый отдельно. Нет того, чтобы что-то сцепляло, соединяло людей. Здесь они или еще мало знают друг друга, или просто не решаются. А может быть, не желают пойти навстречу друг другу. Нет общих интересов. Отсутствие твердого авторитетного центра приводит к рыхлости, рассыпчатости. Группа эта существует формально, не принося радости и удовлетворения тем, кто в нее входи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Мягкая глина».</w:t>
      </w:r>
      <w:r>
        <w:rPr>
          <w:sz w:val="28"/>
          <w:szCs w:val="28"/>
        </w:rPr>
        <w:t xml:space="preserve"> Известно, что мягкая глина - материал, который сравнительно легко поддается воздействию, и из него можно лепить различные изделия. В руках хорошего мастера, а таким в группе может быть лидер, организатор дела, этот материал превращается в искусный сосуд, в прекрасное изделие, но он может остаться простым куском глины, если к нему не приложить усилий. Больше того, когда мягкая глина окажется в руках неспособного человека, она может принять самые неопределенные формы. В группе, находящейся на этой ступени, заметны первые усилия по сплочению коллектива, хотя они и робкие. Не всё получается у организаторов, нет достаточного опыта совместной работы. Скрепляющим звеном здесь ещё являются формальная дисциплина и требования старших. Отношения разные - доброжелательные, конфликтные. Ребята по своей инициативе редко приходят на помощь друг другу. Существуют замкнутые приятельские группировки, которые мало общаются друг с другом, нередко ссорятся. Подлинного мастера - хорошего организатора пока нет, или ему трудно себя проявить, так как по-настоящему его некому поддержа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Мерцающий маяк».</w:t>
      </w:r>
      <w:r>
        <w:rPr>
          <w:sz w:val="28"/>
          <w:szCs w:val="28"/>
        </w:rPr>
        <w:t xml:space="preserve"> В штормовом море маяк и опытному, и начинающему мореплавателю приносит уверенность: курс выбран правильно, «так держать!». Заметьте, маяк горит не постоянно, а периодически выбрасывает пучки света, как бы говоря: «Я здесь. Я готов прийти на помощь». Формирующийся коллектив озабочен, чтобы каждый шёл верным путем. В такой группе преобладает желание трудиться сообща, помогать друг другу, быть вместе. Но желание - это ещё не всё. Дружба, товарищеская взаимопомощь требуют постоянного горения, а не одиночных, пусть даже частых вспышек. В группе есть на кого опереться. Авторитетны "смотрители" маяка. Те, кто не дает погаснуть огню, - организаторы, актив. Группа заметно отличается среди других групп своей индивидуальностью. Однако ей бывает трудно до конца собрать свою волю, найти во всем общий язык, проявить настойчивость в преодолении трудностей, не хватает сил подчиниться коллективным требованиям у некоторых членов группы. Недостаточно проявляется инициатива, не столь часто вносятся предложения по улучшению дел. Мы видим проявление активности всплесками, да и то не у все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Алый парус».</w:t>
      </w:r>
      <w:r>
        <w:rPr>
          <w:sz w:val="28"/>
          <w:szCs w:val="28"/>
        </w:rPr>
        <w:t xml:space="preserve"> Алый парус - символ устремленности вперед, неуспокоенности, дружеской верности, преданности своему долгу. Здесь действуют по принципу «один за всех, и все - за одного». Дружеское участие и заинтересованность делами друг друга сочетаются с принципиальностью и взаимной требовательностью. Командный состав парусника - знающие и надежные организаторы, авторитетные товарищи. К ним идут за советом, обращаются за помощью, и они бескорыстно оказывают её. У большинства членов «экипажа» проявляется чувство гордости за свой коллектив; все переживают горечь, когда их постигают неудачи. Группа живо интересуется, как обстоят дела в других группах. Бывает, что приходят на помощь, когда их об этом просят. Хотя группа и сплочена, но бывают такие моменты, когда она не готова идти наперекор бурям и ненастьям. Не всегда хватает мужества признать свои ошибки сразу, но постепенно положение может быть испр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орящий факел»</w:t>
      </w:r>
      <w:r>
        <w:rPr>
          <w:sz w:val="28"/>
          <w:szCs w:val="28"/>
        </w:rPr>
        <w:t>. Горящий факел - это живое пламя, горячим материалом которого является тесная дружба, единая воля, отличное взаимопонимание, деловое сотрудничество, ответственность каждого не только за себя, но и за весь коллектив. Здесь хорошо проявляются все качества коллектива, которые мы видели в степени «Алый парус». Но это ещё не всё. Светить можно и для себя, пробираясь сквозь заросли. Подымаясь на скалы, опускаясь в ущелье, проторяя первые тропы. Но разве можно чувствовать себя счастливым, если рядом кому-то трудно. Если позади тебя группы, которым нужны помощь и твоя крепкая рука. Настоящий коллектив тот, где бескорыстно приходят на помощь, делают всё, чтобы принести пользу людям, освещая, подобно легендарному Данко, жаром своего сердца дорогу другим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Классный руководитель должен организовать внеклассную работу таким образом, чтобы она увлекала учащихся высокой содержательностью, разнообразием и свежестью форм, постоянным поиском новых подходов к ее проведению. Безусловно, это требует определенного педагогического мастерств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стерство </w:t>
      </w:r>
      <w:r>
        <w:rPr>
          <w:sz w:val="28"/>
          <w:szCs w:val="28"/>
        </w:rPr>
        <w:t xml:space="preserve">- это «высокое и постоянно совершенствуемое искусство воспитания и обучения, доступное каждому педагогу, работающему по призванию и любящему детей. Педагог-мастер своего дела, разбирающийся в вопросах общей и особенно детской психологии, в совершенстве владеющий методикой обучения и воспит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ическое мастерство</w:t>
      </w:r>
      <w:r>
        <w:rPr>
          <w:sz w:val="28"/>
          <w:szCs w:val="28"/>
        </w:rPr>
        <w:t xml:space="preserve"> – это высший уровень педагогической деятельности, проявляющийся в творчестве педагога, в постоянном совершенствовании искусства обучения, воспитания и развития челове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ляющие педагогического мастер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стерство организатора коллективной и индивидуальной учебной деятельности;                                                           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астерство передачи знаний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астерство формирования опыта деятельности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астерство владения педагогической техникой, технолог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условно, для того чтобы деятельность классного руководителя была успешной, приносила положительный результат, педагог должен творчески подходить к процессу воспитания. (Презентация «портрет творческого учител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 опыта работы.</w:t>
      </w:r>
    </w:p>
    <w:p>
      <w:pPr>
        <w:pStyle w:val="Normal"/>
        <w:tabs>
          <w:tab w:val="clear" w:pos="708"/>
          <w:tab w:val="left" w:pos="6428" w:leader="none"/>
        </w:tabs>
        <w:spacing w:lineRule="auto" w:line="276"/>
        <w:rPr/>
      </w:pPr>
      <w:r>
        <w:rPr>
          <w:sz w:val="28"/>
          <w:szCs w:val="28"/>
        </w:rPr>
        <w:t>2.1. Воспитание всесторонне развитой личности. Формы и методы работы классного руководителя 9 класса. Доклад классного руководителя 9 класса Мозоленко Е.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Внеклассная деятельность  как способ объединения класса. Доклад класс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руководителя 8 класса  Борцова Е.В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Родитель: наставник, помощник, друг. Доклад классного руководителя 4 класса Ивановой Е.В.</w:t>
      </w:r>
    </w:p>
    <w:p>
      <w:pPr>
        <w:pStyle w:val="Style19"/>
        <w:spacing w:before="0" w:after="28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3. Практический этап 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3.1. Работа в группах «Создание портрета классного руководителя  ГУО «Базовая школа №12».</w:t>
      </w:r>
    </w:p>
    <w:p>
      <w:pPr>
        <w:pStyle w:val="Style19"/>
        <w:spacing w:before="0" w:after="0"/>
        <w:ind w:firstLine="708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Выслушав всех участников сегодняшнего педагогического совета, я хотела бы, чтобы каждый из Вас ответил на вопрос: «Классный руководитель нашей школы. Какой он?», отметив качества, которыми он должен обладать (ответы прикрепляются на дос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ребёнка таким, каков он есть – это значит…</w:t>
      </w:r>
    </w:p>
    <w:p>
      <w:pPr>
        <w:pStyle w:val="Normal"/>
        <w:rPr/>
      </w:pPr>
      <w:r>
        <w:rPr>
          <w:i/>
          <w:sz w:val="28"/>
          <w:szCs w:val="28"/>
        </w:rPr>
        <w:t>Постоянно советоваться с ребятами, уметь подойти к ним, как говорил А. С. Макаренко, вплотную и без позы, без назидательности - вот непременные показатели педагогического мастерства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 высказывания:</w:t>
      </w:r>
    </w:p>
    <w:p>
      <w:pPr>
        <w:pStyle w:val="Normal"/>
        <w:rPr/>
      </w:pPr>
      <w:r>
        <w:rPr>
          <w:sz w:val="28"/>
          <w:szCs w:val="28"/>
        </w:rPr>
        <w:t xml:space="preserve">Учись видеть и уважать в другом человеке </w:t>
      </w:r>
      <w:r>
        <w:rPr>
          <w:i/>
          <w:color w:val="FF0000"/>
          <w:sz w:val="28"/>
          <w:szCs w:val="28"/>
        </w:rPr>
        <w:t>личн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чись видеть в себе </w:t>
      </w:r>
      <w:r>
        <w:rPr>
          <w:i/>
          <w:color w:val="FF0000"/>
          <w:sz w:val="28"/>
          <w:szCs w:val="28"/>
        </w:rPr>
        <w:t>недостатки</w:t>
      </w:r>
      <w:r>
        <w:rPr>
          <w:sz w:val="28"/>
          <w:szCs w:val="28"/>
        </w:rPr>
        <w:t xml:space="preserve"> и прощать их другим.</w:t>
      </w:r>
    </w:p>
    <w:p>
      <w:pPr>
        <w:pStyle w:val="Normal"/>
        <w:rPr/>
      </w:pPr>
      <w:r>
        <w:rPr>
          <w:sz w:val="28"/>
          <w:szCs w:val="28"/>
        </w:rPr>
        <w:t xml:space="preserve">Щедро делись своим </w:t>
      </w:r>
      <w:r>
        <w:rPr>
          <w:i/>
          <w:color w:val="FF0000"/>
          <w:sz w:val="28"/>
          <w:szCs w:val="28"/>
        </w:rPr>
        <w:t>педагогическим мастерством</w:t>
      </w:r>
      <w:r>
        <w:rPr>
          <w:sz w:val="28"/>
          <w:szCs w:val="28"/>
        </w:rPr>
        <w:t>, ибо «не оскудеет рука дающего».</w:t>
      </w:r>
    </w:p>
    <w:p>
      <w:pPr>
        <w:pStyle w:val="Normal"/>
        <w:rPr/>
      </w:pPr>
      <w:r>
        <w:rPr>
          <w:sz w:val="28"/>
          <w:szCs w:val="28"/>
        </w:rPr>
        <w:t xml:space="preserve">Учись радоваться </w:t>
      </w:r>
      <w:r>
        <w:rPr>
          <w:i/>
          <w:color w:val="FF0000"/>
          <w:sz w:val="28"/>
          <w:szCs w:val="28"/>
        </w:rPr>
        <w:t>успехам колле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е позволяй себе </w:t>
      </w:r>
      <w:r>
        <w:rPr>
          <w:i/>
          <w:color w:val="FF0000"/>
          <w:sz w:val="28"/>
          <w:szCs w:val="28"/>
        </w:rPr>
        <w:t>плохого настроения</w:t>
      </w:r>
      <w:r>
        <w:rPr>
          <w:sz w:val="28"/>
          <w:szCs w:val="28"/>
        </w:rPr>
        <w:t>, это не прилично.</w:t>
      </w:r>
    </w:p>
    <w:p>
      <w:pPr>
        <w:pStyle w:val="Normal"/>
        <w:rPr/>
      </w:pPr>
      <w:r>
        <w:rPr>
          <w:sz w:val="28"/>
          <w:szCs w:val="28"/>
        </w:rPr>
        <w:t xml:space="preserve">Полнее используй свои </w:t>
      </w:r>
      <w:r>
        <w:rPr>
          <w:i/>
          <w:color w:val="FF0000"/>
          <w:sz w:val="28"/>
          <w:szCs w:val="28"/>
        </w:rPr>
        <w:t>силы и возможности</w:t>
      </w:r>
      <w:r>
        <w:rPr>
          <w:sz w:val="28"/>
          <w:szCs w:val="28"/>
        </w:rPr>
        <w:t xml:space="preserve"> в рабо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ай свой </w:t>
      </w:r>
      <w:r>
        <w:rPr>
          <w:i/>
          <w:color w:val="FF0000"/>
          <w:sz w:val="28"/>
          <w:szCs w:val="28"/>
        </w:rPr>
        <w:t>интеллек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емись к </w:t>
      </w:r>
      <w:r>
        <w:rPr>
          <w:i/>
          <w:color w:val="FF0000"/>
          <w:sz w:val="28"/>
          <w:szCs w:val="28"/>
        </w:rPr>
        <w:t>профессиональному мастерству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28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3.2. Выработанные рекоменд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беспристрастным в оценке поступков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общение с учащимися на принципах открыт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и ошиб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чувство юмора как неотъемлемое методическое средство в работе с учащими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управлять свои настроением, не поддаваться влиянию предвзятого мн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ыть равнодушны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настойчивым в достижении поставленных це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честным и искренним</w:t>
      </w:r>
    </w:p>
    <w:p>
      <w:pPr>
        <w:pStyle w:val="Normal"/>
        <w:ind w:firstLine="36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Какие бы частные задачи ни решал классный руководитель,  он  всегда является  организатором,  наставником  и мастером педагогического воздействия.  Сегодня мы много говорили о том, каким должен быть классный руководитель. Сейчас я предлагаю вашему вниманию небольшой видеоролик о том, какими нас хотят видеть наши ученики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4. Принятие педагогическим советом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едагогического совета: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С целью повышения эффективности воспитательного процесса классным руководителям при планировании воспитательной работы использовать такие формы проведения внеклассных мероприятий, как ролевая игра, конференция, тренинг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: сентябрь 2021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классные руководители 5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лассным руководителям при проведении внеклассных мероприятий максимально использовать материально-техническое оснащение кабинета с целью познавательной актив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: постоян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заместитель директора по ВР Масл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 целью усиления роли родительской общественности в воспитательном процессе школы классным руководителям привлекать законных представителей к участию во внеклассны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классные руководители 1-9 классов</w:t>
      </w:r>
    </w:p>
    <w:p>
      <w:pPr>
        <w:pStyle w:val="Normal"/>
        <w:rPr/>
      </w:pPr>
      <w:r>
        <w:rPr>
          <w:sz w:val="28"/>
          <w:szCs w:val="28"/>
        </w:rPr>
        <w:t>Срок выполнения: апрель-май 2021 г., далее – постоянно.                                                                          4.</w:t>
        <w:tab/>
        <w:t>Разместить на сайте учреждения образования эффективный опыт классных руководителей Ивановой Е.В. и Мозол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классные руководители 4,9 класса Иванова Е.В., Мозоленко Е.В., учитель информатики Борц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: постоян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22:00Z</dcterms:created>
  <dc:creator>Admin</dc:creator>
  <dc:description/>
  <cp:keywords/>
  <dc:language>en-US</dc:language>
  <cp:lastModifiedBy>Елена Борцова</cp:lastModifiedBy>
  <cp:lastPrinted>2021-05-12T11:53:00Z</cp:lastPrinted>
  <dcterms:modified xsi:type="dcterms:W3CDTF">2021-06-22T14:04:00Z</dcterms:modified>
  <cp:revision>28</cp:revision>
  <dc:subject/>
  <dc:title>МО классных руководителей</dc:title>
</cp:coreProperties>
</file>