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</w:tabs>
        <w:ind w:right="-624" w:firstLine="600"/>
        <w:jc w:val="center"/>
        <w:rPr/>
      </w:pPr>
      <w:r>
        <w:rPr>
          <w:b/>
          <w:vanish/>
          <w:sz w:val="28"/>
          <w:szCs w:val="28"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54900</wp:posOffset>
                </wp:positionH>
                <wp:positionV relativeFrom="paragraph">
                  <wp:posOffset>-353695</wp:posOffset>
                </wp:positionV>
                <wp:extent cx="0" cy="5549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pt,-27.85pt" to="587pt,1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0 профессий будущего десятилетия</w:t>
      </w:r>
    </w:p>
    <w:p>
      <w:pPr>
        <w:pStyle w:val="Normal"/>
        <w:shd w:fill="FFFFFF" w:val="clear"/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ециалист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нформационным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технологиям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К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такие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пьютерщ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траш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н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топе"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эти 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специалис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способ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сам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сущ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люб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осударств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ле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з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еализов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од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сль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порт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учн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сследованиям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>преподно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блюдеч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лу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емоч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й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он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д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жим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нопки!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ециальн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компьютер"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ч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ач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ам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азумеетс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че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ад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вершенстве!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б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дойдет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если..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мат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соб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ако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раз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ужн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олучить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хма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факульт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ыс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атема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берне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Г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ециализи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акульте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д-хантер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-624" w:firstLine="60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</w:rPr>
        <w:t xml:space="preserve">Кто они </w:t>
      </w:r>
      <w:r>
        <w:rPr>
          <w:b/>
          <w:vanish/>
          <w:sz w:val="28"/>
          <w:szCs w:val="28"/>
          <w:highlight w:val="yellow"/>
        </w:rPr>
        <w:t>&gt;&lt;&gt;&lt;</w:t>
      </w:r>
      <w:r>
        <w:rPr>
          <w:b/>
          <w:sz w:val="28"/>
          <w:szCs w:val="28"/>
        </w:rPr>
        <w:t>такие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то «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сто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я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охот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ол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и",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руд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гент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сонал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ни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ис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едже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в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н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мп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хваты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ругое.</w:t>
        <w:br/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чему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"топе"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курен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па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ж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курен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джмен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лавн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вщи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д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н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олота.</w:t>
        <w:br/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Теб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дойдет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если..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жд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иш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зарт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ед-хант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ок,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ефу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ой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й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у,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удря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асиву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лавно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да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мбинацию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?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сихологическое</w:t>
      </w:r>
    </w:p>
    <w:p>
      <w:pPr>
        <w:pStyle w:val="Normal"/>
        <w:ind w:right="-624" w:firstLine="600"/>
        <w:jc w:val="center"/>
        <w:rPr>
          <w:i/>
          <w:i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Биотехнолог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ind w:right="-624" w:firstLine="60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такие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ди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м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пон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мен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л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нь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ова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е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рш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дукты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топе"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иотехно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женер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он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м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перакту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ма!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йд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есуеш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иологи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ол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ако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раз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ужн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лучит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иолог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им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ско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изиро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ульте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тов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щевых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иотехнолог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дшафтный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дизайнер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spacing w:val="-7"/>
          <w:sz w:val="28"/>
          <w:szCs w:val="28"/>
        </w:rPr>
        <w:t xml:space="preserve">К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>такие?</w:t>
      </w:r>
      <w:r>
        <w:rPr>
          <w:spacing w:val="-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>худо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ла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ово-парк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усств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ки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дицио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езг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ритор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город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иденций.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/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чему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"топе"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гососто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ш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асо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кв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в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альпий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орки"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ж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д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о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ед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ассей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нта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кульп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рны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сооружения). </w:t>
      </w:r>
      <w:r>
        <w:rPr>
          <w:vanish/>
          <w:sz w:val="28"/>
          <w:szCs w:val="28"/>
          <w:highlight w:val="yellow"/>
        </w:rPr>
        <w:t>&lt;&gt;&lt;</w:t>
      </w:r>
      <w:r>
        <w:rPr>
          <w:vanish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93920</wp:posOffset>
                </wp:positionH>
                <wp:positionV relativeFrom="paragraph">
                  <wp:posOffset>6108065</wp:posOffset>
                </wp:positionV>
                <wp:extent cx="0" cy="2197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480.95pt" to="369.6pt,4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59935</wp:posOffset>
                </wp:positionH>
                <wp:positionV relativeFrom="paragraph">
                  <wp:posOffset>5919470</wp:posOffset>
                </wp:positionV>
                <wp:extent cx="0" cy="1219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66.1pt" to="359.05pt,47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йд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ш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уеш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леч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веде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на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ветов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69175</wp:posOffset>
                </wp:positionH>
                <wp:positionV relativeFrom="paragraph">
                  <wp:posOffset>48895</wp:posOffset>
                </wp:positionV>
                <wp:extent cx="0" cy="82111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5pt,3.85pt" to="580.25pt,65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ако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раз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ужн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олучить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рхитектурно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оит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зеленительное. </w:t>
      </w:r>
      <w:r>
        <w:rPr>
          <w:vanish/>
          <w:sz w:val="28"/>
          <w:szCs w:val="28"/>
          <w:highlight w:val="yellow"/>
        </w:rPr>
        <w:t>&gt;&lt;&gt;&lt;&gt;&lt;&gt;&lt;&gt;&lt;&gt;&lt;&gt;&lt;&gt;&lt;&gt;&lt;&gt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624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624" w:firstLine="600"/>
        <w:jc w:val="center"/>
        <w:rPr/>
      </w:pPr>
      <w:r>
        <w:rPr>
          <w:vanish/>
          <w:sz w:val="28"/>
          <w:szCs w:val="28"/>
          <w:highlight w:val="yellow"/>
        </w:rPr>
        <w:t>&lt;&gt;&lt;&gt;&lt;&gt;&lt;&gt;&lt;&gt;&lt;&gt;&lt;&gt;&lt;&gt;&lt;&gt;&lt;&gt;&lt;&gt;&lt;&gt;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миджмейкер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такие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то</w:t>
      </w:r>
      <w:r>
        <w:rPr>
          <w:vanish/>
          <w:sz w:val="28"/>
          <w:szCs w:val="28"/>
          <w:highlight w:val="yellow"/>
        </w:rPr>
        <w:t>&gt;&lt;&gt;&lt;&gt;&lt;&gt;&lt;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ртуоз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вращений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чему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"топе"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в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луш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т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шеб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лоч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иджмейке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л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ольз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ножество!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right="-624" w:firstLine="60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Теб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дойдет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если..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юдатель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кус.</w:t>
      </w:r>
      <w:r>
        <w:rPr>
          <w:b/>
          <w:sz w:val="28"/>
          <w:szCs w:val="28"/>
        </w:rPr>
        <w:br/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ако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раз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ужн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олучить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ическо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рс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миджмейкеров.</w:t>
        <w:tab/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такие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настоя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руж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седне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а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л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о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ем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ух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х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звод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тения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еловека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/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чему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"топе"?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л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тиз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и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лож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ов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дорог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откры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фабри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о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ри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он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з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олог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в.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рия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год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отвра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гряз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ружа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лач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н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рудник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траф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л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бам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/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Теб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дойдет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если..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то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х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ас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мир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ур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г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а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равнодуш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бл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чезно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п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мазонки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ульт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лог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а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им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иолог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2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аналитик </w:t>
      </w:r>
    </w:p>
    <w:p>
      <w:pPr>
        <w:pStyle w:val="Normal"/>
        <w:shd w:fill="FFFFFF" w:val="clear"/>
        <w:ind w:right="-624" w:firstLine="600"/>
        <w:jc w:val="center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т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н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такие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"дове</w:t>
      </w:r>
      <w:r>
        <w:rPr>
          <w:vanish/>
          <w:sz w:val="28"/>
          <w:szCs w:val="28"/>
          <w:highlight w:val="yellow"/>
        </w:rPr>
        <w:t>&gt;&lt;&gt;&lt;&gt;&lt;&gt;&lt;&gt;&lt;</w:t>
      </w:r>
      <w:r>
        <w:rPr>
          <w:sz w:val="28"/>
          <w:szCs w:val="28"/>
        </w:rPr>
        <w:t xml:space="preserve">р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ца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т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вез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оу-бизне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изнес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д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н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н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бе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топе"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ш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пе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ич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роз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пресс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ж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оя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сихоа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г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ну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шев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вновесие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йд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ывч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уеш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д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он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нализ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ическое,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нско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ни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д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од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им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сихоанал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бо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е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огисти</w:t>
      </w:r>
      <w:r>
        <w:rPr>
          <w:vanish/>
          <w:sz w:val="28"/>
          <w:szCs w:val="28"/>
          <w:highlight w:val="yellow"/>
        </w:rPr>
        <w:t>&gt;&lt;&gt;&lt;&gt;&lt;&gt;&lt;&gt;&l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z w:val="28"/>
          <w:szCs w:val="28"/>
        </w:rPr>
        <w:t xml:space="preserve">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онтроль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ссы,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экономи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в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портиров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мож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зволяет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вар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ж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ад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руз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х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и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рог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газ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о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дукции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топе"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ном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стиков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ста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ллио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.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цен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стоинств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йд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мо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ч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уб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у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йцев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ремен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ди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к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омышленник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г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четлив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в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ономии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ном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юридическо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Аудитор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е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ди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нстрир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лотаж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ухуч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!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уди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о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те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нанс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п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веркой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топе"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м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ухгал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рол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ущиеся </w:t>
      </w:r>
      <w:r>
        <w:rPr>
          <w:vanish/>
          <w:sz w:val="28"/>
          <w:szCs w:val="28"/>
          <w:highlight w:val="yellow"/>
        </w:rPr>
        <w:t>&gt;&lt;&lt;&gt;&gt;&lt;</w:t>
      </w:r>
      <w:r>
        <w:rPr>
          <w:sz w:val="28"/>
          <w:szCs w:val="28"/>
        </w:rPr>
        <w:t xml:space="preserve">значи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маг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рну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осс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быт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уди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г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бежа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/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йд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ли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идч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нтичен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dot"/>
        </w:tabs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Ау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''профессион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нудами"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у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т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ономическо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Телепродюссер</w:t>
      </w:r>
      <w:r>
        <w:rPr>
          <w:b/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ind w:right="-624" w:firstLine="60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&gt;&lt;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е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ые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pacing w:val="-1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глав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люд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>телевид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и!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дум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я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е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рам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ль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лощ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им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лам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мпании!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топе"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ле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дюсе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об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лавенств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ща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би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у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рам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ьг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цеп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-624" w:firstLine="60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йд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и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ме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и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ьг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ышиш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ре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зв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ментар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нагл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астье"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об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е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ш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дюсеры!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е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ль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реативности.</w:t>
      </w:r>
      <w:r>
        <w:rPr>
          <w:vanish/>
          <w:sz w:val="28"/>
          <w:szCs w:val="28"/>
          <w:highlight w:val="yellow"/>
        </w:rPr>
        <w:t>&gt;&gt;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1:00Z</dcterms:created>
  <dc:creator>Сергей</dc:creator>
  <dc:description/>
  <cp:keywords/>
  <dc:language>en-US</dc:language>
  <cp:lastModifiedBy>Admin</cp:lastModifiedBy>
  <dcterms:modified xsi:type="dcterms:W3CDTF">2009-03-05T14:52:00Z</dcterms:modified>
  <cp:revision>24</cp:revision>
  <dc:subject/>
  <dc:title/>
</cp:coreProperties>
</file>