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Если бы..., я стал бы... </w:t>
      </w:r>
    </w:p>
    <w:p>
      <w:pPr>
        <w:pStyle w:val="Style12"/>
        <w:rPr/>
      </w:pPr>
      <w:r>
        <w:rPr/>
        <w:t xml:space="preserve">Цель упражнения: побуждение интереса участников к осознанному профессиональному самоопределению. </w:t>
        <w:br/>
        <w:t xml:space="preserve">Упражнение происходит по кругу: один участник ставит условие, а следующий, рядом сидящий, продолжает (заканчивает) предложение и т.д. Желательно участие ведущего. </w:t>
      </w:r>
    </w:p>
    <w:p>
      <w:pPr>
        <w:pStyle w:val="Normal"/>
        <w:rPr>
          <w:sz w:val="36"/>
          <w:szCs w:val="36"/>
        </w:rPr>
      </w:pPr>
      <w:r>
        <w:rPr>
          <w:sz w:val="36"/>
          <w:szCs w:val="36"/>
        </w:rPr>
        <w:t xml:space="preserve">Знаешь ли ты свою будущую профессию? </w:t>
      </w:r>
    </w:p>
    <w:p>
      <w:pPr>
        <w:pStyle w:val="Style12"/>
        <w:rPr/>
      </w:pPr>
      <w:r>
        <w:rPr/>
        <w:t xml:space="preserve">Цель упражнения: проверка сформированности личного профессионального плана </w:t>
        <w:br/>
        <w:t xml:space="preserve">Участникам раздаются листки бумаги и карандаши. Участники должны наверху листка написать профессию, которую они для себя выбрали, если выбрали. Если не выбрали - наиболее нравящуюся профессию. После этого участников просят ответить на вопросы анкеты ("да" или "нет"): </w:t>
        <w:br/>
        <w:t xml:space="preserve">1. Знаешь ли ты основное содержание профессии? </w:t>
        <w:br/>
        <w:t xml:space="preserve">2. Знаешь ли ты условия труда и оплаты, возможности повышения квалификации? </w:t>
        <w:br/>
        <w:t xml:space="preserve">3. Знаешь ли ты какие учебные заведения готовят специалистов данной профессии? </w:t>
        <w:br/>
        <w:t xml:space="preserve">4. Есть ли у тебя качества, необходимые для овладения профессией? </w:t>
        <w:br/>
        <w:t xml:space="preserve">5. Считаешь ли ты уровень своих знаний достаточным для овладения избранной профессией? </w:t>
        <w:br/>
        <w:t xml:space="preserve">6. Знаешь ли ты, какие школьные предметы необходимы тебе в большей мере для овладения профессией? </w:t>
        <w:br/>
        <w:t xml:space="preserve">Если 40-60% ответов на вопросы анкеты положительные, то достигнуты все поставленные цели. Всем тем, кто дал отрицательный результат, советуем обратиться за индивидуальной консультацией. </w:t>
      </w:r>
    </w:p>
    <w:p>
      <w:pPr>
        <w:pStyle w:val="Normal"/>
        <w:rPr>
          <w:sz w:val="36"/>
          <w:szCs w:val="36"/>
        </w:rPr>
      </w:pPr>
      <w:r>
        <w:rPr>
          <w:sz w:val="36"/>
          <w:szCs w:val="36"/>
        </w:rPr>
        <w:t xml:space="preserve">Cобеседование с работодателем (ролевая игра) </w:t>
      </w:r>
    </w:p>
    <w:p>
      <w:pPr>
        <w:pStyle w:val="Style12"/>
        <w:rPr/>
      </w:pPr>
      <w:r>
        <w:rPr/>
        <w:t xml:space="preserve">Цель упражнения: выработка навыков эффективной самопрезентации </w:t>
        <w:br/>
        <w:t xml:space="preserve">Каждый участник пробует себя в роли соискателя. Кто-либо из членов группы играет роль работодателя. Ведущий тренинга может дать установку на отказ "соискателю" или предъявление ему жестких требований. Это придаст игре более реалистичный и творческий характер. </w:t>
        <w:br/>
        <w:t xml:space="preserve">Члены группы, не принимающие участие в собеседовании, являются наблюдателями, которые анализируют и оценивают по ее завершении, дают обратную связь "соискателю" относительно эффективности его самопрезентации и поведения на собеседовании. </w:t>
      </w:r>
    </w:p>
    <w:p>
      <w:pPr>
        <w:pStyle w:val="Normal"/>
        <w:jc w:val="center"/>
        <w:rPr/>
      </w:pPr>
      <w:r>
        <w:rPr/>
      </w:r>
    </w:p>
    <w:p>
      <w:pPr>
        <w:pStyle w:val="Normal"/>
        <w:rPr>
          <w:sz w:val="36"/>
          <w:szCs w:val="36"/>
        </w:rPr>
      </w:pPr>
      <w:r>
        <w:rPr>
          <w:sz w:val="36"/>
          <w:szCs w:val="36"/>
        </w:rPr>
        <w:t xml:space="preserve">Лучший мотив </w:t>
      </w:r>
    </w:p>
    <w:p>
      <w:pPr>
        <w:pStyle w:val="Style12"/>
        <w:rPr/>
      </w:pPr>
      <w:r>
        <w:rPr/>
        <w:t xml:space="preserve">Цель упражнения: помочь участникам на практике понять особенности осознанного выбора профессии. </w:t>
        <w:br/>
        <w:t xml:space="preserve">Инструкция: "Наша задача - выбрать наиболее правильный мотив выбора профессии, то есть ту главную причину, по которой все люди должны выбирать себе профессию. Для этого я буду зачитывать по 2 мотива. Вы путем обсуждения и, возможно, голосования должны прийти к мнению, какой мотив лучше" </w:t>
        <w:br/>
        <w:t xml:space="preserve">Список мотивов включает 16 фраз: </w:t>
        <w:br/>
        <w:t xml:space="preserve">1. Возможность получить известность, прославиться. </w:t>
        <w:br/>
        <w:t xml:space="preserve">2. Возможность продолжать семейные традиции. </w:t>
        <w:br/>
        <w:t xml:space="preserve">3. Возможность продолжать учебу со своими товарищами. </w:t>
        <w:br/>
        <w:t xml:space="preserve">4. Возможность служить людям. </w:t>
        <w:br/>
        <w:t xml:space="preserve">5. Заработок. </w:t>
        <w:br/>
        <w:t xml:space="preserve">6. Значение для экономики страны, общественное и государственное значение профессии. </w:t>
        <w:br/>
        <w:t xml:space="preserve">7. Легкость поступления на работу. </w:t>
        <w:br/>
        <w:t xml:space="preserve">8. Перспективность работы. </w:t>
        <w:br/>
        <w:t xml:space="preserve">9. Позволяет проявить свои способности. </w:t>
        <w:br/>
        <w:t xml:space="preserve">10. Позволяет общаться с людьми. </w:t>
        <w:br/>
        <w:t xml:space="preserve">11. Обогащает знаниями. </w:t>
        <w:br/>
        <w:t xml:space="preserve">12. Разнообразная по содержанию работа. </w:t>
        <w:br/>
        <w:t xml:space="preserve">13. Романтичность, благородство профессии. </w:t>
        <w:br/>
        <w:t xml:space="preserve">14. Творческий характер труда, возможность делать открытия. </w:t>
        <w:br/>
        <w:t xml:space="preserve">15. Трудная, сложная профессия. </w:t>
        <w:br/>
        <w:t xml:space="preserve">16. Чистая, легкая, спокойная работа. </w:t>
        <w:br/>
        <w:t xml:space="preserve">Ведущий зачитывает 1-й и 2-й мотив, 3-й и 4-й ... 15-й и 16-й. После этого у него остается список из 8 мотивов, из которого он опять зачитывает 1-й и 2-й мотив, 3-й и 4-й и т.д. </w:t>
      </w:r>
    </w:p>
    <w:p>
      <w:pPr>
        <w:pStyle w:val="Normal"/>
        <w:rPr/>
      </w:pPr>
      <w:r>
        <w:rPr>
          <w:sz w:val="36"/>
          <w:szCs w:val="36"/>
        </w:rPr>
        <w:t>Упражнение "5 шагов"</w:t>
      </w:r>
      <w:r>
        <w:rPr/>
        <w:t xml:space="preserve"> </w:t>
      </w:r>
    </w:p>
    <w:p>
      <w:pPr>
        <w:pStyle w:val="Style12"/>
        <w:rPr/>
      </w:pPr>
      <w:r>
        <w:rPr/>
        <w:t>Смысл упражнения — повысить готовность участников выделять приоритеты при планировании своих жизненных и профессиональных перспектив, а также готовность соот</w:t>
        <w:softHyphen/>
        <w:t xml:space="preserve">носить свои профессиональные цели и возможности. </w:t>
      </w:r>
    </w:p>
    <w:p>
      <w:pPr>
        <w:pStyle w:val="Style12"/>
        <w:rPr/>
      </w:pPr>
      <w:r>
        <w:rPr/>
        <w:t>Игра может проводиться как в круге (для 6—12 участни</w:t>
        <w:softHyphen/>
        <w:t xml:space="preserve">ков) , так и при работе с классом. Среднее время на игру — 30—40 минут. Процедура включает следующие этапы: </w:t>
      </w:r>
    </w:p>
    <w:p>
      <w:pPr>
        <w:pStyle w:val="Style12"/>
        <w:rPr/>
      </w:pPr>
      <w:r>
        <w:rPr/>
        <w:t>1. Ведущий предлагает группе определить какую-либо интересную профессиональную цель, например, поступить в какое-то учебное заведение, оформиться на интересную работу, а может даже — совершить в перспективе что-то выдающееся на работе. Эта цель, так как ее сформулирова</w:t>
        <w:softHyphen/>
        <w:t xml:space="preserve">ла группа, выписывается на доске (или на листочке). </w:t>
      </w:r>
    </w:p>
    <w:p>
      <w:pPr>
        <w:pStyle w:val="Style12"/>
        <w:rPr/>
      </w:pPr>
      <w:r>
        <w:rPr/>
        <w:t>2. Ведущий предлагает группе определить, что за вооб</w:t>
        <w:softHyphen/>
        <w:t>ражаемый человек должен достичь эту цель. Участники должны назвать его основные (воображаемые) характери</w:t>
        <w:softHyphen/>
        <w:t>стики последующим позициям: пол, возраст (желательно, чтобы этот человек был сверстником играющих), успевае</w:t>
        <w:softHyphen/>
        <w:t>мость в школе, материальное положение и социальный ста</w:t>
        <w:softHyphen/>
        <w:t xml:space="preserve">тус родителей и близких людей. Это все также кратко выписывается на доске. </w:t>
      </w:r>
    </w:p>
    <w:p>
      <w:pPr>
        <w:pStyle w:val="Style12"/>
        <w:rPr/>
      </w:pPr>
      <w:r>
        <w:rPr/>
        <w:t>3. Каждый участник на отдельном листочке должен вы</w:t>
        <w:softHyphen/>
        <w:t>делить основные пять этапов (пять шагов), которые обеспе</w:t>
        <w:softHyphen/>
        <w:t xml:space="preserve">чили бы достижение намеченной цели. На это отводится примерно 5 минут. </w:t>
      </w:r>
    </w:p>
    <w:p>
      <w:pPr>
        <w:pStyle w:val="Style12"/>
        <w:rPr/>
      </w:pPr>
      <w:r>
        <w:rPr/>
        <w:t xml:space="preserve">4. Далее все делятся на микрогруппы по 3—4 человека. </w:t>
      </w:r>
    </w:p>
    <w:p>
      <w:pPr>
        <w:pStyle w:val="Style12"/>
        <w:rPr/>
      </w:pPr>
      <w:r>
        <w:rPr/>
        <w:t>5. В каждой микрогруппе организуется обсуждение, чей вариант этапов достижения выделенной цели наиболее оп</w:t>
        <w:softHyphen/>
        <w:t>тимальный и интересный (с учетом особенностей обозначенного выше человека). В итоге обсуждения каждая группа на новом листочке должна выписать самые опти</w:t>
        <w:softHyphen/>
        <w:t xml:space="preserve">мальные пять этапов. На все это отводится 5—7 минут. </w:t>
      </w:r>
    </w:p>
    <w:p>
      <w:pPr>
        <w:pStyle w:val="Style12"/>
        <w:rPr/>
      </w:pPr>
      <w:r>
        <w:rPr/>
        <w:t>6. Представитель от каждой группы кратко сообщает о наиболее важных пяти этапах, которые выделены в группо</w:t>
        <w:softHyphen/>
        <w:t xml:space="preserve">вом обсуждении. Остальные участники могут задавать уточняющие поп росы. Возможна небольшая дискуссия (при наличии времени). </w:t>
      </w:r>
    </w:p>
    <w:p>
      <w:pPr>
        <w:pStyle w:val="Style12"/>
        <w:rPr/>
      </w:pPr>
      <w:r>
        <w:rPr/>
        <w:t>7. При общем подведении итогов игры можно посмотреть, насколько совпадают варианты, предложенные разными микрогруппами (нередко совпадение оказывается значи</w:t>
        <w:softHyphen/>
        <w:t>тельным). Также в итоговой дискуссии можно оценить совместными усилиями, насколько учитывались особенности человека, для которого и выделялись, пять этапов достиже</w:t>
        <w:softHyphen/>
        <w:t>ния профессиональной цели. Важно также определить, на</w:t>
        <w:softHyphen/>
        <w:t>сколько выделенные этапы (шаги) реалистичны и соответствуют конкретной социально-экономической си</w:t>
        <w:softHyphen/>
        <w:t xml:space="preserve">туации в стране, т.е. насколько общая ситуация в обществе позволяет (или не позволяет) осуществлять те или иные профессиональные и жизненные мечты. </w:t>
      </w:r>
    </w:p>
    <w:p>
      <w:pPr>
        <w:pStyle w:val="Style12"/>
        <w:rPr/>
      </w:pPr>
      <w:r>
        <w:rPr/>
        <w:t>Вполне возможно проведение данного игрового упражне</w:t>
        <w:softHyphen/>
        <w:t>ния и по другим процедурным схемам. К примеру , сначала каждый выделяет пять этапов на своих листочках, затем 2—3 желающих (добровольца) выходят к доске и выписы</w:t>
        <w:softHyphen/>
        <w:t xml:space="preserve">вают свои предложения, после чего в общем, обсуждении рассматриваются по порядку этапы, выписанные этими участниками и выделяется наиболее оптимальный вариант. </w:t>
      </w:r>
    </w:p>
    <w:p>
      <w:pPr>
        <w:pStyle w:val="Style12"/>
        <w:rPr/>
      </w:pPr>
      <w:r>
        <w:rPr/>
        <w:t>В другом случае, можно сразу разбить учащихся на груп</w:t>
        <w:softHyphen/>
        <w:t>пы и предложить им (без индивидуальной предварительной работы) составить общий вариант программы достижения намеченной цели (выписать пять шагов-этапов) для данно</w:t>
        <w:softHyphen/>
        <w:t xml:space="preserve">го человека. </w:t>
      </w:r>
    </w:p>
    <w:p>
      <w:pPr>
        <w:pStyle w:val="Normal"/>
        <w:rPr>
          <w:sz w:val="36"/>
          <w:szCs w:val="36"/>
        </w:rPr>
      </w:pPr>
      <w:r>
        <w:rPr>
          <w:sz w:val="36"/>
          <w:szCs w:val="36"/>
        </w:rPr>
        <w:t xml:space="preserve">Отгадай профессию </w:t>
      </w:r>
    </w:p>
    <w:p>
      <w:pPr>
        <w:pStyle w:val="Style12"/>
        <w:rPr/>
      </w:pPr>
      <w:r>
        <w:rPr/>
        <w:t xml:space="preserve">Участники разбиваются на две команды. Одна из команд загадывает профессию, член другой команды должен невербально изобразить названную ему одному профессию, чтобы члены его команды могли ее угадать. </w:t>
      </w:r>
    </w:p>
    <w:p>
      <w:pPr>
        <w:pStyle w:val="Normal"/>
        <w:rPr>
          <w:sz w:val="36"/>
          <w:szCs w:val="36"/>
        </w:rPr>
      </w:pPr>
      <w:r>
        <w:rPr>
          <w:sz w:val="36"/>
          <w:szCs w:val="36"/>
        </w:rPr>
        <w:t xml:space="preserve">Человек - профессия </w:t>
      </w:r>
    </w:p>
    <w:p>
      <w:pPr>
        <w:pStyle w:val="Style12"/>
        <w:rPr/>
      </w:pPr>
      <w:r>
        <w:rPr/>
        <w:t xml:space="preserve">Цель упражнения: побуждение интереса участников к выбору профессии; дать возможность участникам "посмотреть на себя со стороны". </w:t>
        <w:br/>
        <w:t xml:space="preserve">Это упражнение является профориентационной модификацией игр типа "ассоциации". </w:t>
        <w:br/>
        <w:t xml:space="preserve">Выбирается участник, которому предстоит отгадать другого загаданного игрока. Ему дается на это три попытки. </w:t>
        <w:br/>
        <w:t xml:space="preserve">Правила: отгадывающий должен задавать всем присутствующим один и тот же вопрос: "С какой профессией ассоциируется загаданный человек?" Каждый должен отвечать, стараясь выбрать наиболее подходящую для него профессию (при этом разные участники могут называть одну и ту же профессию). </w:t>
      </w:r>
    </w:p>
    <w:p>
      <w:pPr>
        <w:pStyle w:val="Normal"/>
        <w:rPr/>
      </w:pPr>
      <w:r>
        <w:rPr/>
      </w:r>
    </w:p>
    <w:p>
      <w:pPr>
        <w:pStyle w:val="Normal"/>
        <w:rPr>
          <w:sz w:val="36"/>
          <w:szCs w:val="36"/>
        </w:rPr>
      </w:pPr>
      <w:r>
        <w:rPr>
          <w:sz w:val="36"/>
          <w:szCs w:val="36"/>
        </w:rPr>
        <w:t xml:space="preserve">Мои жизненные и профессиональные планы </w:t>
      </w:r>
    </w:p>
    <w:p>
      <w:pPr>
        <w:pStyle w:val="Style12"/>
        <w:rPr/>
      </w:pPr>
      <w:r>
        <w:rPr/>
        <w:t xml:space="preserve">Цель упражнения: определение перспективных жизненных и профессиональных целей; анализ и осмысление своих жизненных и профессиональных перспектив. </w:t>
        <w:br/>
        <w:t xml:space="preserve">Каждый участник вместе с группой имеет возможность поразмыслить над тем, что он ожидает от своей жизни, каковы его устремления, какие ценности для него значимы. </w:t>
      </w:r>
    </w:p>
    <w:p>
      <w:pPr>
        <w:pStyle w:val="Normal"/>
        <w:rPr/>
      </w:pPr>
      <w:r>
        <w:rPr>
          <w:sz w:val="36"/>
          <w:szCs w:val="36"/>
        </w:rPr>
        <w:t>Процедура "Особенности карьеры"</w:t>
      </w:r>
      <w:r>
        <w:rPr/>
        <w:t xml:space="preserve"> </w:t>
      </w:r>
    </w:p>
    <w:p>
      <w:pPr>
        <w:pStyle w:val="Normal"/>
        <w:rPr/>
      </w:pPr>
      <w:r>
        <w:rPr/>
        <w:t xml:space="preserve">- Каждый из нас порой задумывается о своей профессиональной жизни, о том, как сделать ее более успешной. Давайте попробуем разобраться - как реально развивается Ваша карьера, что определяет ее эффективность и насколько Вы удовлетворены своими достижениями. Для этого - выполните следующие немного необычные задания. </w:t>
      </w:r>
    </w:p>
    <w:p>
      <w:pPr>
        <w:pStyle w:val="Style12"/>
        <w:rPr/>
      </w:pPr>
      <w:r>
        <w:rPr>
          <w:b/>
          <w:bCs/>
        </w:rPr>
        <w:t xml:space="preserve">1. </w:t>
      </w:r>
      <w:r>
        <w:rPr/>
        <w:t xml:space="preserve">Представьте главным действующим лицом Вашей жизни самого неуспешного человека. Подумайте, как-бы сложилась его профессиональная судьба. Придумайте десять самых важных событий, достижений его карьеры и впишите их названия в первую колонку таблицы “Неуспешная карьера”. Событием может быть любая перемена в жизни, начало, конец, кульминация длительного процесса. </w:t>
      </w:r>
    </w:p>
    <w:p>
      <w:pPr>
        <w:pStyle w:val="Style12"/>
        <w:rPr>
          <w:b/>
          <w:b/>
          <w:bCs/>
        </w:rPr>
      </w:pPr>
      <w:r>
        <w:rPr>
          <w:b/>
          <w:bCs/>
        </w:rPr>
        <w:t>“</w:t>
      </w:r>
      <w:r>
        <w:rPr>
          <w:b/>
          <w:bCs/>
        </w:rPr>
        <w:t xml:space="preserve">Неуспешная карьера.” </w:t>
      </w:r>
    </w:p>
    <w:tbl>
      <w:tblPr>
        <w:tblW w:w="9000" w:type="dxa"/>
        <w:jc w:val="left"/>
        <w:tblInd w:w="-45" w:type="dxa"/>
        <w:tblLayout w:type="fixed"/>
        <w:tblCellMar>
          <w:top w:w="0" w:type="dxa"/>
          <w:left w:w="0" w:type="dxa"/>
          <w:bottom w:w="0" w:type="dxa"/>
          <w:right w:w="0" w:type="dxa"/>
        </w:tblCellMar>
      </w:tblPr>
      <w:tblGrid>
        <w:gridCol w:w="3075"/>
        <w:gridCol w:w="1995"/>
        <w:gridCol w:w="1965"/>
        <w:gridCol w:w="196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b/>
                <w:b/>
                <w:bCs/>
              </w:rPr>
            </w:pPr>
            <w:r>
              <w:rPr>
                <w:b/>
                <w:bCs/>
              </w:rPr>
              <w:t xml:space="preserve">Название события </w:t>
            </w:r>
          </w:p>
          <w:p>
            <w:pPr>
              <w:pStyle w:val="Style12"/>
              <w:spacing w:before="280" w:after="0"/>
              <w:rPr/>
            </w:pPr>
            <w:r>
              <w:rPr/>
              <w:t xml:space="preserve">(можно условное)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Сумма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Style12"/>
        <w:rPr/>
      </w:pPr>
      <w:r>
        <w:rPr/>
        <w:t xml:space="preserve">Теперь попробуйте понять - каковы профессиональные ценности этого человека - что для него важно в его работе. Каждый ответ постарайтесь сформулировать одним словом. В качестве ценностей могут самые разные цели, жизненные задачи, например - успех, благополучие, радость, власть, выгода, этика, польза для общества, известность, стабильность и др. Лучше, если вы подберете именно свои слова для названия жизненных ценностей неуспешного человека. Три самые важные ценности впишите в клетки 1, 2 и 3 этой таблицы. </w:t>
      </w:r>
    </w:p>
    <w:p>
      <w:pPr>
        <w:pStyle w:val="Style12"/>
        <w:rPr/>
      </w:pPr>
      <w:r>
        <w:rPr/>
        <w:t xml:space="preserve">Таким образом, вы получили три основные характеристики, чтобы оценить каждое событие, достижение профессионального жизненного пути неуспешного человека - насколько в нем реализовалась каждая из этих ценностей. Оценки по пятибалльной шкале впишите в соответствующие клетки таблицы. </w:t>
      </w:r>
    </w:p>
    <w:p>
      <w:pPr>
        <w:pStyle w:val="Style12"/>
        <w:rPr/>
      </w:pPr>
      <w:r>
        <w:rPr>
          <w:b/>
          <w:bCs/>
        </w:rPr>
        <w:t xml:space="preserve">2. </w:t>
      </w:r>
      <w:r>
        <w:rPr/>
        <w:t xml:space="preserve">Теперь представьте главным действующим лицом Вашей жизни самого успешного человека. Подумайте, как-бы он прожил свою жизнь. Назовите десять самых важных событий его карьеры и впишите их названия в первую колонку следующей таблицы. </w:t>
      </w:r>
    </w:p>
    <w:p>
      <w:pPr>
        <w:pStyle w:val="Style12"/>
        <w:rPr/>
      </w:pPr>
      <w:r>
        <w:rPr/>
        <w:t xml:space="preserve">  </w:t>
      </w:r>
    </w:p>
    <w:p>
      <w:pPr>
        <w:pStyle w:val="Style12"/>
        <w:rPr>
          <w:b/>
          <w:b/>
          <w:bCs/>
        </w:rPr>
      </w:pPr>
      <w:r>
        <w:rPr>
          <w:b/>
          <w:bCs/>
        </w:rPr>
        <w:t xml:space="preserve">  </w:t>
      </w:r>
    </w:p>
    <w:p>
      <w:pPr>
        <w:pStyle w:val="Style12"/>
        <w:rPr>
          <w:b/>
          <w:b/>
          <w:bCs/>
        </w:rPr>
      </w:pPr>
      <w:r>
        <w:rPr>
          <w:b/>
          <w:bCs/>
        </w:rPr>
        <w:t>“</w:t>
      </w:r>
      <w:r>
        <w:rPr>
          <w:b/>
          <w:bCs/>
        </w:rPr>
        <w:t xml:space="preserve">Успешная карьера.” </w:t>
      </w:r>
    </w:p>
    <w:tbl>
      <w:tblPr>
        <w:tblW w:w="9000" w:type="dxa"/>
        <w:jc w:val="left"/>
        <w:tblInd w:w="-45" w:type="dxa"/>
        <w:tblLayout w:type="fixed"/>
        <w:tblCellMar>
          <w:top w:w="0" w:type="dxa"/>
          <w:left w:w="0" w:type="dxa"/>
          <w:bottom w:w="0" w:type="dxa"/>
          <w:right w:w="0" w:type="dxa"/>
        </w:tblCellMar>
      </w:tblPr>
      <w:tblGrid>
        <w:gridCol w:w="3075"/>
        <w:gridCol w:w="1995"/>
        <w:gridCol w:w="1965"/>
        <w:gridCol w:w="196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b/>
                <w:b/>
                <w:bCs/>
              </w:rPr>
            </w:pPr>
            <w:r>
              <w:rPr>
                <w:b/>
                <w:bCs/>
              </w:rPr>
              <w:t xml:space="preserve">Название события </w:t>
            </w:r>
          </w:p>
          <w:p>
            <w:pPr>
              <w:pStyle w:val="Style12"/>
              <w:spacing w:before="280" w:after="0"/>
              <w:rPr/>
            </w:pPr>
            <w:r>
              <w:rPr/>
              <w:t xml:space="preserve">(можно условное)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Сумма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Normal"/>
        <w:rPr/>
      </w:pPr>
      <w:r>
        <w:rPr>
          <w:color w:val="000000"/>
          <w:sz w:val="15"/>
          <w:szCs w:val="15"/>
        </w:rPr>
        <w:t>А.Я. Психология</w:t>
      </w:r>
      <w:r>
        <w:rPr/>
        <w:t xml:space="preserve">  </w:t>
        <w:br/>
      </w:r>
      <w:r>
        <w:rPr>
          <w:color w:val="121288"/>
          <w:sz w:val="15"/>
          <w:szCs w:val="15"/>
        </w:rPr>
        <w:t>azps.ru</w:t>
      </w:r>
      <w:r>
        <w:rPr/>
        <w:t xml:space="preserve">  Теперь, постарайтесь сформулировать - что наиболее важно в работе для этого человека - каковы его профессиональные ценности? Каждый ответ постарайтесь, опять же, сформулировать одним словом. Три ответа впишите в клетки 1, 2, 3 этой таблицы. Таким образом, вы получили три характеристики для оценки событий карьеры успешного человека - насколько в каждом событии реализована каждая ценность. Оценки по пятибалльной шкале впишите в соответствующие клетки таблицы. </w:t>
      </w:r>
    </w:p>
    <w:p>
      <w:pPr>
        <w:pStyle w:val="Style12"/>
        <w:rPr/>
      </w:pPr>
      <w:r>
        <w:rPr/>
        <w:t xml:space="preserve">3. Наконец, представьте свой реальный профессиональный жизненный путь целиком. Выделите десять самых важных событий Вашей карьеры - из прошлого, настоящего и, обязательно, из будущего. В первом столбце таблицы “Ваша реальная карьера”, напишите их названия (можно условные, понятные только вам). </w:t>
      </w:r>
    </w:p>
    <w:p>
      <w:pPr>
        <w:pStyle w:val="Style12"/>
        <w:rPr>
          <w:b/>
          <w:b/>
          <w:bCs/>
        </w:rPr>
      </w:pPr>
      <w:r>
        <w:rPr>
          <w:b/>
          <w:bCs/>
        </w:rPr>
        <w:t>“</w:t>
      </w:r>
      <w:r>
        <w:rPr>
          <w:b/>
          <w:bCs/>
        </w:rPr>
        <w:t xml:space="preserve">Ваша реальная карьера.” </w:t>
      </w:r>
    </w:p>
    <w:tbl>
      <w:tblPr>
        <w:tblW w:w="9000" w:type="dxa"/>
        <w:jc w:val="left"/>
        <w:tblInd w:w="-45" w:type="dxa"/>
        <w:tblLayout w:type="fixed"/>
        <w:tblCellMar>
          <w:top w:w="0" w:type="dxa"/>
          <w:left w:w="0" w:type="dxa"/>
          <w:bottom w:w="0" w:type="dxa"/>
          <w:right w:w="0" w:type="dxa"/>
        </w:tblCellMar>
      </w:tblPr>
      <w:tblGrid>
        <w:gridCol w:w="3075"/>
        <w:gridCol w:w="1995"/>
        <w:gridCol w:w="1965"/>
        <w:gridCol w:w="196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Название события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Сумма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Style12"/>
        <w:rPr/>
      </w:pPr>
      <w:r>
        <w:rPr/>
        <w:t xml:space="preserve">Теперь сформулируйте ответ на вопрос: что для вас наиболее важно в Вашей работе - каковы Ваши реальные профессиональные ценности, цели, задачи? Три, самые важные из них, впишите в клетки 1, 2 и 3. Таким образом, вы получили три основные характеристики, по которым теперь сможете оценить события своей профессиональной жизни - насколько в них реализовались эти ценности. Оценки по пятибалльной шкале впишите в соответствующие клетки таблицы. </w:t>
      </w:r>
    </w:p>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Упражнение &lt;Общее панно&gt;</w:t>
      </w:r>
      <w:r>
        <w:rPr/>
        <w:t xml:space="preserve"> </w:t>
      </w:r>
    </w:p>
    <w:p>
      <w:pPr>
        <w:pStyle w:val="Style12"/>
        <w:rPr/>
      </w:pPr>
      <w:r>
        <w:rPr/>
        <w:t xml:space="preserve">Цель: внесение социального аспекта в индивидуальную карьеру. Создание ощущения завершенности работы. </w:t>
      </w:r>
    </w:p>
    <w:p>
      <w:pPr>
        <w:pStyle w:val="Style12"/>
        <w:rPr/>
      </w:pPr>
      <w:r>
        <w:rPr/>
        <w:t xml:space="preserve">Инструкция: </w:t>
      </w:r>
    </w:p>
    <w:p>
      <w:pPr>
        <w:pStyle w:val="Style12"/>
        <w:rPr/>
      </w:pPr>
      <w:r>
        <w:rPr/>
        <w:t xml:space="preserve">«Сейчас вы будете конструировать общее панно из тех работ, которые вы рисовали на предыдущих занятиях, каждая из этих работ должна войти в панно. Работу будет выполнять группа вся вместе. Каждый из нас развивается самостоятельно, и в то же время рядом с нами развиваются и другие люди, постарайтесь в этой работе отразить логику вашего развития в группе и группового развития. (необходимо чтобы заранее была подготовлена стена, заклеена бумагой, на которой выполняется задание). Достаньте все свои рисунки и приступайте к работе. « </w:t>
      </w:r>
    </w:p>
    <w:p>
      <w:pPr>
        <w:pStyle w:val="Style12"/>
        <w:rPr/>
      </w:pPr>
      <w:r>
        <w:rPr/>
        <w:t xml:space="preserve">Комментарий: </w:t>
      </w:r>
      <w:r>
        <w:rPr>
          <w:i/>
          <w:iCs/>
        </w:rPr>
        <w:t xml:space="preserve">На выполнение задания отводиться 25 минут. </w:t>
      </w:r>
    </w:p>
    <w:p>
      <w:pPr>
        <w:pStyle w:val="Style12"/>
        <w:rPr>
          <w:i/>
          <w:i/>
          <w:iCs/>
        </w:rPr>
      </w:pPr>
      <w:r>
        <w:rPr>
          <w:i/>
          <w:iCs/>
        </w:rPr>
        <w:t xml:space="preserve">После выполнения каждый участник делится своими ощущениями. </w:t>
      </w:r>
    </w:p>
    <w:p>
      <w:pPr>
        <w:pStyle w:val="Normal"/>
        <w:rPr/>
      </w:pPr>
      <w:r>
        <w:rPr>
          <w:sz w:val="36"/>
          <w:szCs w:val="36"/>
        </w:rPr>
        <w:t>Упражнение &lt;План моего будущего&gt;</w:t>
      </w:r>
      <w:r>
        <w:rPr/>
        <w:t xml:space="preserve"> </w:t>
      </w:r>
    </w:p>
    <w:p>
      <w:pPr>
        <w:pStyle w:val="Normal"/>
        <w:rPr/>
      </w:pPr>
      <w:r>
        <w:rPr/>
      </w:r>
    </w:p>
    <w:p>
      <w:pPr>
        <w:pStyle w:val="Normal"/>
        <w:rPr/>
      </w:pPr>
      <w:r>
        <w:rPr/>
        <w:t>Цель — создание стратегического плана жизни на ближай</w:t>
        <w:softHyphen/>
        <w:t xml:space="preserve">шие 5 лет и мотивирующего девиза на ближайшие 2 месяца. </w:t>
      </w:r>
    </w:p>
    <w:p>
      <w:pPr>
        <w:pStyle w:val="Heading4"/>
        <w:rPr/>
      </w:pPr>
      <w:r>
        <w:rPr/>
        <w:t xml:space="preserve">Тренер раздает участникам Алгоритм картины будущего. </w:t>
      </w:r>
    </w:p>
    <w:p>
      <w:pPr>
        <w:pStyle w:val="Heading1"/>
        <w:rPr>
          <w:b w:val="false"/>
          <w:b w:val="false"/>
          <w:bCs w:val="false"/>
          <w:sz w:val="28"/>
        </w:rPr>
      </w:pPr>
      <w:r>
        <w:rPr>
          <w:b w:val="false"/>
          <w:bCs w:val="false"/>
          <w:sz w:val="28"/>
        </w:rPr>
        <w:t xml:space="preserve">Инструкция </w:t>
      </w:r>
    </w:p>
    <w:p>
      <w:pPr>
        <w:pStyle w:val="Style12"/>
        <w:rPr/>
      </w:pPr>
      <w:r>
        <w:rPr/>
        <w:t xml:space="preserve">«Давайте попробуем построить картину будущего. Сейчас каждый должен определить свою цель на 5 лет вперед. Запишите эту цель у себя в тетрадях. </w:t>
      </w:r>
    </w:p>
    <w:p>
      <w:pPr>
        <w:pStyle w:val="Style12"/>
        <w:rPr/>
      </w:pPr>
      <w:r>
        <w:rPr/>
        <w:t xml:space="preserve">Комментарий 1: </w:t>
      </w:r>
      <w:r>
        <w:rPr>
          <w:i/>
          <w:iCs/>
        </w:rPr>
        <w:t xml:space="preserve">«Лучшее средство укрепить в себе какое бы то ни было чувство — это подолгу и как можно чаще поддерживать ( нашем сознании идеи, с которыми оно находится в связи стараться, чтобы эти идеи выступили перед нами выпукло ярко, отчетливо. А чтобы этого достигнуть, необходимо представлять себе каждую вещь </w:t>
      </w:r>
      <w:r>
        <w:rPr>
          <w:b/>
          <w:bCs/>
          <w:i/>
          <w:iCs/>
        </w:rPr>
        <w:t xml:space="preserve">конкретно, </w:t>
      </w:r>
      <w:r>
        <w:rPr>
          <w:i/>
          <w:iCs/>
        </w:rPr>
        <w:t>со всеми ее жи</w:t>
        <w:softHyphen/>
        <w:t xml:space="preserve">выми, характерными подробностями» (Пэйо Ж., 1903, с. 60) </w:t>
      </w:r>
    </w:p>
    <w:p>
      <w:pPr>
        <w:pStyle w:val="Style12"/>
        <w:rPr/>
      </w:pPr>
      <w:r>
        <w:rPr/>
        <w:t xml:space="preserve">Комментарий 2: </w:t>
      </w:r>
      <w:r>
        <w:rPr>
          <w:i/>
          <w:iCs/>
        </w:rPr>
        <w:t>«Для того чтобы эмоция, желание могло приобрести -полную живость, нужно только, чтобы предмет желания сде</w:t>
        <w:softHyphen/>
        <w:t>лался вполне ясен уму, так чтобы все его приятные, соблаз</w:t>
        <w:softHyphen/>
        <w:t>нительные или просто полезные стороны выступили в соз</w:t>
        <w:softHyphen/>
        <w:t xml:space="preserve">нании выпукло и ярко» (Пэйо Ж., 1903, с. 45). </w:t>
      </w:r>
    </w:p>
    <w:p>
      <w:pPr>
        <w:pStyle w:val="Style12"/>
        <w:rPr/>
      </w:pPr>
      <w:r>
        <w:rPr/>
        <w:t>«Вопросы алгоритма могут помочь вам нарисовать картину бу</w:t>
        <w:softHyphen/>
        <w:t>дущего выпукло и отчетливо. Кем вы будете через 5 лет? Какое вы получите к этому времени дополнительное образование? Каков бу</w:t>
        <w:softHyphen/>
        <w:t>дет ваш ежемесячный доход? Как вы будете себя чувствовать ? Ка</w:t>
        <w:softHyphen/>
        <w:t xml:space="preserve">кими будут ваши перспективы на будущее? </w:t>
      </w:r>
    </w:p>
    <w:p>
      <w:pPr>
        <w:pStyle w:val="Style12"/>
        <w:rPr/>
      </w:pPr>
      <w:r>
        <w:rPr/>
        <w:t>Если эти вопросы не вполне совпадают с вашими представле</w:t>
        <w:softHyphen/>
        <w:t>ниями о собственном будущем, задайте себе другие. Это могут быть вопросы о ваших достижениях в бизнесе, о перспективах се</w:t>
        <w:softHyphen/>
        <w:t>мейной жизни, о научных свершениях и т. п. Главное, чтобы вы смог</w:t>
        <w:softHyphen/>
        <w:t xml:space="preserve">ли нарисовать действительно желанную для вас картину будущего через 5 лет. Запишите это в тетради.» </w:t>
      </w:r>
    </w:p>
    <w:p>
      <w:pPr>
        <w:pStyle w:val="Style12"/>
        <w:rPr/>
      </w:pPr>
      <w:r>
        <w:rPr/>
        <w:t xml:space="preserve">Комментарий к упражнению: </w:t>
      </w:r>
      <w:r>
        <w:rPr>
          <w:i/>
          <w:iCs/>
        </w:rPr>
        <w:t>На эту работу может потребоваться от 5 до 10 минут. Заранее оговаривать время не стоит. Эта работа требует достаточно глу</w:t>
        <w:softHyphen/>
        <w:t xml:space="preserve">бокого погружения в себя, самоанализа. Она должна протекать органично и занимать столько времени, сколько необходимо. </w:t>
      </w:r>
    </w:p>
    <w:p>
      <w:pPr>
        <w:pStyle w:val="Style12"/>
        <w:rPr/>
      </w:pPr>
      <w:r>
        <w:rPr/>
        <w:t>«Теперь определите, что вы должны сделать в течение каждо</w:t>
        <w:softHyphen/>
        <w:t xml:space="preserve">го из этих 5-ти лет, чтобы добиться этой цели. Напишите, что должно быть сделано в 2000 году? В 2001? В 2002? В 2003? В 2004?» </w:t>
      </w:r>
    </w:p>
    <w:p>
      <w:pPr>
        <w:pStyle w:val="Style12"/>
        <w:rPr>
          <w:i/>
          <w:i/>
          <w:iCs/>
        </w:rPr>
      </w:pPr>
      <w:r>
        <w:rPr>
          <w:i/>
          <w:iCs/>
        </w:rPr>
        <w:t xml:space="preserve">Комментарий: На эту работу может потребоваться 6—7 минут.) </w:t>
      </w:r>
    </w:p>
    <w:p>
      <w:pPr>
        <w:pStyle w:val="Style12"/>
        <w:rPr/>
      </w:pPr>
      <w:r>
        <w:rPr/>
        <w:t>«Теперь решите, что должно быть сделано в течение ближай</w:t>
        <w:softHyphen/>
        <w:t xml:space="preserve">ших 3-х месяцев для того, чтобы вы могли продвинуться к цели – я раздам вам эти чудесные карточки для того, чтобы вы написали на них свой девиз.» </w:t>
      </w:r>
    </w:p>
    <w:p>
      <w:pPr>
        <w:pStyle w:val="Style12"/>
        <w:rPr>
          <w:i/>
          <w:i/>
          <w:iCs/>
        </w:rPr>
      </w:pPr>
      <w:r>
        <w:rPr>
          <w:i/>
          <w:iCs/>
        </w:rPr>
        <w:t>Комментарий: На формулирование девизов группе может по</w:t>
        <w:softHyphen/>
        <w:t xml:space="preserve">требоваться около 4—5 минут. </w:t>
      </w:r>
    </w:p>
    <w:p>
      <w:pPr>
        <w:pStyle w:val="Style12"/>
        <w:rPr/>
      </w:pPr>
      <w:r>
        <w:rPr/>
        <w:t>«Теперь те, кто может показать свой девиз всем остальным, вставят его в свой бейдж. Если девиз очень личный, его, конечно, можно никому не показывать. Давайте встанем, походим по ком</w:t>
        <w:softHyphen/>
        <w:t xml:space="preserve">нате, вчитаемся в девизы других... </w:t>
      </w:r>
    </w:p>
    <w:p>
      <w:pPr>
        <w:pStyle w:val="Style12"/>
        <w:rPr/>
      </w:pPr>
      <w:r>
        <w:rPr/>
        <w:t>Надеюсь, эти девизы помогут нам мотивировать себя в тече</w:t>
        <w:softHyphen/>
        <w:t xml:space="preserve">ние ближайших 3 месяцев. Карточку лучше всего носить с собой в кармане. Доставайте ее всякий раз, когда будете чувствовать себя растерянным, обескураженным, потерявшим цель. </w:t>
      </w:r>
    </w:p>
    <w:p>
      <w:pPr>
        <w:pStyle w:val="Style12"/>
        <w:rPr/>
      </w:pPr>
      <w:r>
        <w:rPr/>
        <w:t>Через 3 месяца нужно будет сформулировать новый девиз, и за</w:t>
        <w:softHyphen/>
        <w:t xml:space="preserve">тем повторять это через каждые 3 месяца. </w:t>
      </w:r>
    </w:p>
    <w:p>
      <w:pPr>
        <w:pStyle w:val="Style12"/>
        <w:rPr/>
      </w:pPr>
      <w:r>
        <w:rPr/>
        <w:t>В конце года сопоставьте полученный результат с вашей це</w:t>
        <w:softHyphen/>
        <w:t xml:space="preserve">лью на год. Если цель будет достигнута, поощрите себя. Подарите себе что-то, что вы цените, в чем давно отказываете себе, то, что вы любите. Затем уточните цель на следующий год и действуйте и далее по пп. 4— 10а. </w:t>
      </w:r>
    </w:p>
    <w:p>
      <w:pPr>
        <w:pStyle w:val="Style12"/>
        <w:rPr/>
      </w:pPr>
      <w:r>
        <w:rPr/>
        <w:t>Если цель не достигнута, все равно поощрите себя. Дайте са</w:t>
        <w:softHyphen/>
        <w:t>мому себе небольшой отпуск, купите себе нужную для работы или для осуществления вашей цели вещь, пройдите какой-нибудь инте</w:t>
        <w:softHyphen/>
        <w:t xml:space="preserve">ресный и важный тренинг. Вы боролись, но пока у вас не получилось. </w:t>
      </w:r>
    </w:p>
    <w:p>
      <w:pPr>
        <w:pStyle w:val="Style12"/>
        <w:rPr/>
      </w:pPr>
      <w:r>
        <w:rPr/>
        <w:t>После этого уточните свою цель на следующий год и примите на себя определенные обязательства, предусматривающие некото</w:t>
        <w:softHyphen/>
        <w:t>рые лишения в том случае, если цель не будет достигнута и в сле</w:t>
        <w:softHyphen/>
        <w:t xml:space="preserve">дующем году. </w:t>
      </w:r>
    </w:p>
    <w:p>
      <w:pPr>
        <w:pStyle w:val="Style12"/>
        <w:rPr/>
      </w:pPr>
      <w:r>
        <w:rPr/>
        <w:t>Первое, что вы можете сделать, — это сообщить, как можно большему количеству людей о своем намерении добиться постав</w:t>
        <w:softHyphen/>
        <w:t>ленной цели. На карту будет поставлено ваше имя. Если самолюбие не является одной из ваших главных черт, вы можете выбрать дру</w:t>
        <w:softHyphen/>
        <w:t xml:space="preserve">гой путь. </w:t>
      </w:r>
    </w:p>
    <w:p>
      <w:pPr>
        <w:pStyle w:val="Style12"/>
        <w:rPr/>
      </w:pPr>
      <w:r>
        <w:rPr/>
        <w:t>Составьте контракт, который предусматривал бы определен</w:t>
        <w:softHyphen/>
        <w:t xml:space="preserve">ие материальные лишения в случае, если поставленная цель не будет вами достигнута. </w:t>
      </w:r>
    </w:p>
    <w:p>
      <w:pPr>
        <w:pStyle w:val="Style12"/>
        <w:rPr>
          <w:i/>
          <w:i/>
          <w:iCs/>
        </w:rPr>
      </w:pPr>
      <w:r>
        <w:rPr>
          <w:i/>
          <w:iCs/>
        </w:rPr>
        <w:t>Комментарий: В бихевиоральной терапии такие контрак</w:t>
        <w:softHyphen/>
        <w:t xml:space="preserve">ты практикуются достаточно часто. Хочешь похудеть на 10кг, а силы воли не хватает ? Ты можешь заключить договор о том, что на период в 6 месяцев или в 1 год ты передаешь терапевту в клинику определенные ценности, которые будут тебе возвращены, если ты похудеешь на 10 кг, и останутся в клинике навсегда, если ты не сможешь этого сделать. </w:t>
      </w:r>
    </w:p>
    <w:p>
      <w:pPr>
        <w:pStyle w:val="Normal"/>
        <w:rPr/>
      </w:pPr>
      <w:r>
        <w:rPr>
          <w:sz w:val="36"/>
          <w:szCs w:val="36"/>
        </w:rPr>
        <w:t>Упражнение "Кто есть кто?"</w:t>
      </w:r>
      <w:r>
        <w:rPr/>
        <w:t xml:space="preserve"> </w:t>
      </w:r>
    </w:p>
    <w:p>
      <w:pPr>
        <w:pStyle w:val="Style12"/>
        <w:rPr/>
      </w:pPr>
      <w:r>
        <w:rPr/>
        <w:t xml:space="preserve">Смысл игрового упражнения - дать возможность участникам соотнести свой образ с различными профессиями на основании знания учащихся друг о друге. </w:t>
      </w:r>
    </w:p>
    <w:p>
      <w:pPr>
        <w:pStyle w:val="Style12"/>
        <w:rPr/>
      </w:pPr>
      <w:r>
        <w:rPr/>
        <w:t xml:space="preserve">Игра проводится в круге, но возможен вариант проведения ее в классе, В игре могут участвовать от 6-8 до 12-15человек. Время на первое проигрывание –5-7 минут. Процедура игривого упражнения следующая; </w:t>
      </w:r>
    </w:p>
    <w:p>
      <w:pPr>
        <w:pStyle w:val="Style12"/>
        <w:rPr/>
      </w:pPr>
      <w:r>
        <w:rPr/>
        <w:t>1. Инструкция: "Сейчас я буду называть профессии, каж</w:t>
        <w:softHyphen/>
        <w:t xml:space="preserve">дый в течение нескольких секунд должен посмотреть на своих товарищей и определить, кому эта профессия подойдет, 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 </w:t>
      </w:r>
    </w:p>
    <w:p>
      <w:pPr>
        <w:pStyle w:val="Style12"/>
        <w:rPr/>
      </w:pPr>
      <w:r>
        <w:rPr/>
        <w:t xml:space="preserve">Еще перед началом самой игры ведущий может спросить у участников группы, какие профессии для них наиболее интересны и выписать эти профессии (примерно 10-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 </w:t>
      </w:r>
    </w:p>
    <w:p>
      <w:pPr>
        <w:pStyle w:val="Style12"/>
        <w:rPr/>
      </w:pPr>
      <w:r>
        <w:rPr/>
        <w:t xml:space="preserve">Если игроков ненемало (6-8 человек), то показывать можно, то не одной рукой, а двумя (одной рукой - на одного человека, другой - на другого. Для большего количества участников лучше все это проделывать одной рукой, иначе будет путаница. </w:t>
      </w:r>
    </w:p>
    <w:p>
      <w:pPr>
        <w:pStyle w:val="Style12"/>
        <w:rPr/>
      </w:pPr>
      <w:r>
        <w:rPr/>
        <w:t>2. Показав рукой на своего товарища, все должны на время замереть, а ведущий сам по очереди подсчитывает, сколько рук показывает на каждого человека, т.е. чей образ, по мнению большинства игроков, в наибольшей степени соответствует данной профессии (Следует заметить, что в свое время проводились эксперименты (В.Н.Шубкин и др.), показывающие, что прогнозы школьников относительно профессионального будущего своих одноклассников нередко оказываются более точными, чем прогнозы их учителей и родителей. Это означает, что доверять мнению одноклассников о профессиональных перспективах своих товарищей все-таки можно и нужно). Конечно, и сами игроки могут сосчитать, сколько рук на них указывают, но по опыту проведения игры, часто оказывается, что без по</w:t>
        <w:softHyphen/>
        <w:t xml:space="preserve">мощи ведущего многие сбиваются. </w:t>
      </w:r>
    </w:p>
    <w:p>
      <w:pPr>
        <w:pStyle w:val="Style12"/>
        <w:rPr/>
      </w:pPr>
      <w:r>
        <w:rPr/>
        <w:t>Если упражнение проводится в классе и, учащиеся сидят на своих местах за партами, то все основные правила сохра</w:t>
        <w:softHyphen/>
        <w:t>няются, а ведущий должен быть готов к несколько большим эмоциям игроков. Однако, при таком варианте игры, школьникам намного проще сосчитать самим, сколько то</w:t>
        <w:softHyphen/>
        <w:t xml:space="preserve">варищей на них показывают, ведь в отличие от игры в круге, где вес сидят плотно друг с другом, в классе боль те простора и меньше ошибок с показыванием и обращением друг к другу. </w:t>
      </w:r>
    </w:p>
    <w:p>
      <w:pPr>
        <w:pStyle w:val="Style12"/>
        <w:rPr/>
      </w:pPr>
      <w:r>
        <w:rPr/>
        <w:t xml:space="preserve">В целом, данное игровое упражнение достаточно простое и с интересом воспринимается участниками. </w:t>
      </w:r>
    </w:p>
    <w:p>
      <w:pPr>
        <w:pStyle w:val="Normal"/>
        <w:rPr/>
      </w:pPr>
      <w:r>
        <w:rPr>
          <w:sz w:val="36"/>
          <w:szCs w:val="36"/>
        </w:rPr>
        <w:t>Упражнение "Поступь профессионала"</w:t>
      </w:r>
      <w:r>
        <w:rPr/>
        <w:t xml:space="preserve"> </w:t>
      </w:r>
    </w:p>
    <w:p>
      <w:pPr>
        <w:pStyle w:val="Style12"/>
        <w:rPr/>
      </w:pPr>
      <w:r>
        <w:rPr/>
        <w:t xml:space="preserve">Смысл упражнения — в веселой форме смоделировать некоторые типичные черты и особенности поведения тех или иных профессионалов, позволяющие лучше понять обобщенные образы представителей данных профессий и соотнести их с представлениями о собственном Я-образе. </w:t>
      </w:r>
    </w:p>
    <w:p>
      <w:pPr>
        <w:pStyle w:val="Style12"/>
        <w:rPr/>
      </w:pPr>
      <w:r>
        <w:rPr/>
        <w:t>Количество участников игры — от 6—8 до 15—20 чело</w:t>
        <w:softHyphen/>
        <w:t xml:space="preserve">век. Время — от 20 до 30—40 минут. Процедура включает следующие этапы: </w:t>
      </w:r>
    </w:p>
    <w:p>
      <w:pPr>
        <w:pStyle w:val="Style12"/>
        <w:rPr/>
      </w:pPr>
      <w:r>
        <w:rPr/>
        <w:t xml:space="preserve">1. Ведущий предлагает всем рассчитаться по порядку номеров. </w:t>
      </w:r>
    </w:p>
    <w:p>
      <w:pPr>
        <w:pStyle w:val="Style12"/>
        <w:rPr/>
      </w:pPr>
      <w:r>
        <w:rPr/>
        <w:t xml:space="preserve">2. Каждый достает листочек бумаги и проставляет на нем в столбик столько номеров, сколько оказалось участников игры. </w:t>
      </w:r>
    </w:p>
    <w:p>
      <w:pPr>
        <w:pStyle w:val="Style12"/>
        <w:rPr/>
      </w:pPr>
      <w:r>
        <w:rPr/>
        <w:t>3. Общая инструкция: “Данное игровое упражнение од</w:t>
        <w:softHyphen/>
        <w:t>новременно очень необычное и очень простое. Мы попробу</w:t>
        <w:softHyphen/>
        <w:t>ем изобразить те или иные профессии с помощи походки, ведь можно же изображать разные вещи и явления с по</w:t>
        <w:softHyphen/>
        <w:t>мощью жестов, мимики, различных поз и т.п. Сначала каж</w:t>
        <w:softHyphen/>
        <w:t>дый должен выбрать для себя профессию, которую он захочет представить с по мощью с вое и походки. Сейчас каж</w:t>
        <w:softHyphen/>
        <w:t>дый из Вас по очереди встанет со своего места, спокойно подойдет ко мне и очень тихо (шепотом) скажет мне на ухо, какого профессионала он хотел изобразить с помощью своей походки. После этого он так же тихо пройдет на свое место. Остальные должны будут внимательно наблюдать за поход</w:t>
        <w:softHyphen/>
        <w:t>кой очередного игрока, а в своих листочках напротив номе</w:t>
        <w:softHyphen/>
        <w:t>ра этого игрока написать ту профессию, с которой у Вас проассоциировалась его походка. Известно ведь, что по по</w:t>
        <w:softHyphen/>
        <w:t xml:space="preserve">ходке иногда узнать (угадать), работает человек грузчиком или артистом балета, военным или бухгалтером и т.д.”. </w:t>
      </w:r>
    </w:p>
    <w:p>
      <w:pPr>
        <w:pStyle w:val="Style12"/>
        <w:rPr/>
      </w:pPr>
      <w:r>
        <w:rPr/>
        <w:t>4. Будет лучше, если первым пример покажет сам веду</w:t>
        <w:softHyphen/>
        <w:t>щий, поскольку упражнение действительно очень необыч</w:t>
        <w:softHyphen/>
        <w:t xml:space="preserve">ное и у кого-то из игроков оно может вызвать некоторое недоумение. Ведущий должен продемонстрировать, что нет ничего особенного в том, что он просто встанет со своего места, подойдет к одному из игроков и шепотом скажет ему на ушко, какую профессию он изображаете помощью своей походки... </w:t>
      </w:r>
    </w:p>
    <w:p>
      <w:pPr>
        <w:pStyle w:val="Style12"/>
        <w:rPr/>
      </w:pPr>
      <w:r>
        <w:rPr/>
        <w:t>5. Далее игроки по очереди проделывают то же самое, но каждый раз, называя предварительно свой порядковый но</w:t>
        <w:softHyphen/>
        <w:t xml:space="preserve">мер. </w:t>
      </w:r>
    </w:p>
    <w:p>
      <w:pPr>
        <w:pStyle w:val="Style12"/>
        <w:rPr/>
      </w:pPr>
      <w:r>
        <w:rPr/>
        <w:t>6. Ведущий записывает в споем листочке, какой номер какую именно профессию хотел представить своей поход</w:t>
        <w:softHyphen/>
        <w:t xml:space="preserve">кой. </w:t>
      </w:r>
    </w:p>
    <w:p>
      <w:pPr>
        <w:pStyle w:val="Style12"/>
        <w:rPr/>
      </w:pPr>
      <w:r>
        <w:rPr/>
        <w:t xml:space="preserve">7. Далее ведущий быстро собирает у игроков их листочки с записями и перемешивает их. </w:t>
      </w:r>
    </w:p>
    <w:p>
      <w:pPr>
        <w:pStyle w:val="Style12"/>
        <w:rPr/>
      </w:pPr>
      <w:r>
        <w:rPr/>
        <w:t>8. При подведении итогов ведущий берет первый листо</w:t>
        <w:softHyphen/>
        <w:t>чек и зачитывает профессию напротив первого номера, за</w:t>
        <w:softHyphen/>
        <w:t>тем берет второй листочек и также зачитывает профессию напротив первого номера и т.д. После этого он говорит, какую же профессию хотел представить своей походкой сам игрок (ведущий зачитывает это по своим записям). Делает</w:t>
        <w:softHyphen/>
        <w:t>ся это для того, чтобы сравнить задуманную игроком про</w:t>
        <w:softHyphen/>
        <w:t>фессию и то, что из этого получилось. Далее он переходит ко второму номеру и т.д. При этом совершенно не обяза</w:t>
        <w:softHyphen/>
        <w:t>тельно выяснять, кто именно под каким номером выступал (обычно, когда немало участников, чужие номера остальны</w:t>
        <w:softHyphen/>
        <w:t xml:space="preserve">ми игроками забываются). </w:t>
      </w:r>
    </w:p>
    <w:p>
      <w:pPr>
        <w:pStyle w:val="Style12"/>
        <w:rPr/>
      </w:pPr>
      <w:r>
        <w:rPr/>
        <w:t xml:space="preserve">Если окажется, что кто-то им озорства напишет какую-то явно неприличную (обидную) профессию, то Ведущий ее просто не зачитывает. </w:t>
      </w:r>
    </w:p>
    <w:p>
      <w:pPr>
        <w:pStyle w:val="Style12"/>
        <w:rPr/>
      </w:pPr>
      <w:r>
        <w:rPr/>
        <w:t>Опыт показывает, что обычно игра проводит оживленно и весело, хотя столь простое на первый взгляд задание — пройтись по классу под взглядами своих одноклассников — для кого-то может оказаться непростым испытанием. Поэ</w:t>
        <w:softHyphen/>
        <w:t xml:space="preserve">тому, если кто-то откажется участвовать в упражнении, то нужно отнестись к нему с пониманием и предложить просто понаблюдать за своими товарищами. </w:t>
      </w:r>
    </w:p>
    <w:p>
      <w:pPr>
        <w:pStyle w:val="Normal"/>
        <w:rPr/>
      </w:pPr>
      <w:r>
        <w:rPr>
          <w:sz w:val="36"/>
          <w:szCs w:val="36"/>
        </w:rPr>
        <w:t>Упражнение "Советчик"</w:t>
      </w:r>
      <w:r>
        <w:rPr/>
        <w:t xml:space="preserve"> </w:t>
      </w:r>
    </w:p>
    <w:p>
      <w:pPr>
        <w:pStyle w:val="Style12"/>
        <w:rPr/>
      </w:pPr>
      <w:r>
        <w:rPr/>
        <w:t>Данное упражнение является не столько игрой, сколько специально организованной упрощенной процедурой груп</w:t>
        <w:softHyphen/>
        <w:t xml:space="preserve">пового экспертирования с элементами игры. </w:t>
      </w:r>
    </w:p>
    <w:p>
      <w:pPr>
        <w:pStyle w:val="Style12"/>
        <w:rPr/>
      </w:pPr>
      <w:r>
        <w:rPr/>
        <w:t>Целью процедуры является получение обобщенных представлений о профессиональном будущем каждого из участников на основании групповых рекомендаций, сде</w:t>
        <w:softHyphen/>
        <w:t xml:space="preserve">ланных товарищами-одноклассниками. </w:t>
      </w:r>
    </w:p>
    <w:p>
      <w:pPr>
        <w:pStyle w:val="Style12"/>
        <w:rPr/>
      </w:pPr>
      <w:r>
        <w:rPr/>
        <w:t>Методика может проводиться с целым классом, но более ,эффективно она проходит в подгруппе из 12—15 человек. Время проведения — от 15 до 25 минут. Процедура вклю</w:t>
        <w:softHyphen/>
        <w:t xml:space="preserve">чает следующие этапы: </w:t>
      </w:r>
    </w:p>
    <w:p>
      <w:pPr>
        <w:pStyle w:val="Style12"/>
        <w:rPr/>
      </w:pPr>
      <w:r>
        <w:rPr/>
        <w:t xml:space="preserve">1. Все участники вырывают из тетрадей ч истые листочки. </w:t>
      </w:r>
    </w:p>
    <w:p>
      <w:pPr>
        <w:pStyle w:val="Style12"/>
        <w:rPr/>
      </w:pPr>
      <w:r>
        <w:rPr/>
        <w:t>2. Листочки кладутся вертикально и делятся натри рав</w:t>
        <w:softHyphen/>
        <w:t xml:space="preserve">ные колонки, т.е. делают бланк (см. Таблицу 2). </w:t>
      </w:r>
    </w:p>
    <w:p>
      <w:pPr>
        <w:pStyle w:val="Style12"/>
        <w:rPr/>
      </w:pPr>
      <w:r>
        <w:rPr/>
        <w:t>3. Каждый участник выписывает в своем бланке фамилии и имена всех присутствующих в классе (или в группе) под диктовку ведущего. Важно, чтобы все присутствующие бы</w:t>
        <w:softHyphen/>
        <w:t xml:space="preserve">ли выписаны в одном и том же порядке. </w:t>
      </w:r>
    </w:p>
    <w:p>
      <w:pPr>
        <w:pStyle w:val="Style12"/>
        <w:rPr/>
      </w:pPr>
      <w:r>
        <w:rPr/>
        <w:t>4. Всем дастся задание, напротив каждой фамилии (включая собственную) проставить наиболее подходящие профессии и соответствующие учебные заведения, которые можно было бы порекомендовать данному человеку. Жела</w:t>
        <w:softHyphen/>
        <w:t xml:space="preserve">тельно не пропускать никого. Желательно также отнестись к этому заданию как можно серьезнее и не писать глупости. На все это отводится примерно 7— 10 минут. </w:t>
      </w:r>
    </w:p>
    <w:p>
      <w:pPr>
        <w:pStyle w:val="Style12"/>
        <w:rPr/>
      </w:pPr>
      <w:r>
        <w:rPr/>
        <w:t>5. Ведущий собирает листочки и начинает подведение итогов. Берется первый листочек и зачитывается первая по списку фамилия. Сразу же зачитывается рекомендуемая профессия и учебное заведение. После этого берется второй листочек, зачитывается эта же фамилия и соответствую</w:t>
        <w:softHyphen/>
        <w:t xml:space="preserve">щие рекомендации и т.д. После того, как зачитывается всё по первому человеку, ведущий переходит ко второму и т.д. </w:t>
      </w:r>
    </w:p>
    <w:p>
      <w:pPr>
        <w:pStyle w:val="Style12"/>
        <w:rPr/>
      </w:pPr>
      <w:r>
        <w:rPr/>
        <w:t xml:space="preserve">Таблица 2. </w:t>
      </w:r>
    </w:p>
    <w:p>
      <w:pPr>
        <w:pStyle w:val="Style12"/>
        <w:rPr/>
      </w:pPr>
      <w:r>
        <w:rPr/>
        <w:t xml:space="preserve">Образец бланка для упражнения "Советчик" </w:t>
      </w:r>
    </w:p>
    <w:tbl>
      <w:tblPr>
        <w:tblW w:w="9385" w:type="dxa"/>
        <w:jc w:val="left"/>
        <w:tblInd w:w="-45" w:type="dxa"/>
        <w:tblLayout w:type="fixed"/>
        <w:tblCellMar>
          <w:top w:w="0" w:type="dxa"/>
          <w:left w:w="0" w:type="dxa"/>
          <w:bottom w:w="0" w:type="dxa"/>
          <w:right w:w="0" w:type="dxa"/>
        </w:tblCellMar>
      </w:tblPr>
      <w:tblGrid>
        <w:gridCol w:w="3105"/>
        <w:gridCol w:w="3135"/>
        <w:gridCol w:w="314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Ф.И.О. всех уч-ся в классе (в строго определен. порядке и по номерам) </w:t>
            </w:r>
          </w:p>
          <w:p>
            <w:pPr>
              <w:pStyle w:val="Style12"/>
              <w:spacing w:before="280" w:after="0"/>
              <w:rPr/>
            </w:pPr>
            <w:r>
              <w:rPr/>
              <w:t xml:space="preserve">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Рекомендуема профессия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Рекомендуемое учебное заведение (или место работы) после школы </w:t>
            </w:r>
          </w:p>
          <w:p>
            <w:pPr>
              <w:pStyle w:val="Style12"/>
              <w:spacing w:before="280" w:after="0"/>
              <w:rPr/>
            </w:pPr>
            <w:r>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1. </w:t>
            </w:r>
          </w:p>
          <w:p>
            <w:pPr>
              <w:pStyle w:val="Style12"/>
              <w:rPr/>
            </w:pPr>
            <w:r>
              <w:rPr/>
              <w:t xml:space="preserve">2. </w:t>
            </w:r>
          </w:p>
          <w:p>
            <w:pPr>
              <w:pStyle w:val="Style12"/>
              <w:rPr/>
            </w:pPr>
            <w:r>
              <w:rPr/>
              <w:t xml:space="preserve">3. </w:t>
            </w:r>
          </w:p>
          <w:p>
            <w:pPr>
              <w:pStyle w:val="Style12"/>
              <w:rPr/>
            </w:pPr>
            <w:r>
              <w:rPr/>
              <w:t xml:space="preserve">4. </w:t>
            </w:r>
          </w:p>
          <w:p>
            <w:pPr>
              <w:pStyle w:val="Style12"/>
              <w:rPr/>
            </w:pPr>
            <w:r>
              <w:rPr/>
              <w:t xml:space="preserve">5. </w:t>
            </w:r>
          </w:p>
          <w:p>
            <w:pPr>
              <w:pStyle w:val="Style12"/>
              <w:rPr/>
            </w:pPr>
            <w:r>
              <w:rPr/>
              <w:t xml:space="preserve">6. </w:t>
            </w:r>
          </w:p>
          <w:p>
            <w:pPr>
              <w:pStyle w:val="Style12"/>
              <w:spacing w:before="280" w:after="0"/>
              <w:rPr/>
            </w:pPr>
            <w:r>
              <w:rPr/>
              <w:t xml:space="preserve">7. и т.д.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Style12"/>
        <w:rPr/>
      </w:pPr>
      <w:r>
        <w:rPr/>
        <w:t>Всем присутствующим ведущий может посоветовать, повнимательнее прислушаться к советам своих товарищей, а что-то может для себя и пометить в тетрадях. По нашему опыту, в среднем 5—7 человек в классе обычно действитель</w:t>
        <w:softHyphen/>
        <w:t xml:space="preserve">но что-то для себя записывают (правда, в основном это подростки-девушки). </w:t>
      </w:r>
    </w:p>
    <w:p>
      <w:pPr>
        <w:pStyle w:val="Style12"/>
        <w:rPr/>
      </w:pPr>
      <w:r>
        <w:rPr/>
        <w:t xml:space="preserve">К сожалению, и здесь возможны глупые шутки, когда кто-то “рекомендует” своим товарищам “туалеты чистить” и т.п. Ведущий просто это не зачитывает и не обращает на это никакого внимания. </w:t>
      </w:r>
    </w:p>
    <w:p>
      <w:pPr>
        <w:pStyle w:val="Style12"/>
        <w:rPr/>
      </w:pPr>
      <w:r>
        <w:rPr/>
        <w:t>Если все же окажется, что кто-то в классе попросит не зачитывать рекомендации своих одноклассников, то веду</w:t>
        <w:softHyphen/>
        <w:t>щий должен спокойно удовлетворить эту просьбу, предло</w:t>
        <w:softHyphen/>
        <w:t xml:space="preserve">жив по желанию после урока самому посмотреть на советы, которые выписали ему товарищи. Признаемся, что у нас пока таких случаев не было, но они достаточно возможны... </w:t>
      </w:r>
    </w:p>
    <w:p>
      <w:pPr>
        <w:pStyle w:val="Normal"/>
        <w:jc w:val="center"/>
        <w:rPr/>
      </w:pPr>
      <w:r>
        <w:rPr/>
      </w:r>
    </w:p>
    <w:p>
      <w:pPr>
        <w:pStyle w:val="Normal"/>
        <w:rPr/>
      </w:pPr>
      <w:r>
        <w:rPr>
          <w:sz w:val="36"/>
          <w:szCs w:val="36"/>
        </w:rPr>
        <w:t>Игра "Ловушки - капканчики"</w:t>
      </w:r>
      <w:r>
        <w:rPr/>
        <w:t xml:space="preserve"> </w:t>
      </w:r>
    </w:p>
    <w:p>
      <w:pPr>
        <w:pStyle w:val="Style12"/>
        <w:rPr/>
      </w:pPr>
      <w:r>
        <w:rPr/>
        <w:t>Целью игры является повышение уровня осознания воз</w:t>
        <w:softHyphen/>
        <w:t>можных препятствий (ловушек) на пути к профессиональ</w:t>
        <w:softHyphen/>
        <w:t xml:space="preserve">ным целям и представления о путях преодоления этих препятствий. </w:t>
      </w:r>
    </w:p>
    <w:p>
      <w:pPr>
        <w:pStyle w:val="Style12"/>
        <w:rPr/>
      </w:pPr>
      <w:r>
        <w:rPr/>
        <w:t>Данное игровое упражнение проводится в круге, коли</w:t>
        <w:softHyphen/>
        <w:t xml:space="preserve">чество участников—от 6—8 до 12—15. Время—20—30 минут. </w:t>
      </w:r>
    </w:p>
    <w:p>
      <w:pPr>
        <w:pStyle w:val="Style12"/>
        <w:rPr/>
      </w:pPr>
      <w:r>
        <w:rPr/>
        <w:t xml:space="preserve">Процедура включает следующие этапы: </w:t>
      </w:r>
    </w:p>
    <w:p>
      <w:pPr>
        <w:pStyle w:val="Style12"/>
        <w:rPr/>
      </w:pPr>
      <w:r>
        <w:rPr/>
        <w:t>1. Совместно с группой определяется конкретная про</w:t>
        <w:softHyphen/>
        <w:t>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w:t>
        <w:softHyphen/>
        <w:t xml:space="preserve">ное достижение, включая построение карьеры и получение наград, премий и прочего...). </w:t>
      </w:r>
    </w:p>
    <w:p>
      <w:pPr>
        <w:pStyle w:val="Style12"/>
        <w:rPr/>
      </w:pPr>
      <w:r>
        <w:rPr/>
        <w:t>2. 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w:t>
        <w:softHyphen/>
        <w:t xml:space="preserve">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немало ! </w:t>
      </w:r>
    </w:p>
    <w:p>
      <w:pPr>
        <w:pStyle w:val="Style12"/>
        <w:rPr/>
      </w:pPr>
      <w:r>
        <w:rPr/>
        <w:t>3. Общая инструкция: “Сейчас каждый, уже зная, к ка</w:t>
        <w:softHyphen/>
        <w:t>ким целям стремится наш главный (вымышленный или ре</w:t>
        <w:softHyphen/>
        <w:t>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w:t>
        <w:softHyphen/>
        <w:t>гут быть как внешними, исходящими от других людей или от каких-то обстоятельств, так и внутренними, заключен</w:t>
        <w:softHyphen/>
        <w:t>ными в самом человека (например, в нашем главном герое) и именно об этих, внутренних трудностях многие часто забывают... Желательно определить даже две—три таких трудностей-ловушек на случай, если похожие трудности придумают другие участники (чтобы не повторяться). Вы</w:t>
        <w:softHyphen/>
        <w:t>деляя такие трудности, каждый обязательно должен поду</w:t>
        <w:softHyphen/>
        <w:t>мать и о том, как преодолеть их. Главному игроку также дастся время, чтобы он выделил несколько наиболее вероятных трудностей на пути к своей цели и также подготовил</w:t>
        <w:softHyphen/>
        <w:t xml:space="preserve">ся ответить, как он собирается их преодолевать. </w:t>
      </w:r>
    </w:p>
    <w:p>
      <w:pPr>
        <w:pStyle w:val="Style12"/>
        <w:rPr/>
      </w:pPr>
      <w:r>
        <w:rPr/>
        <w:t>После этого по очереди каждый будет называть по одной трудности-ловушке, а главный игрок сразу же (без раз</w:t>
        <w:softHyphen/>
        <w:t>мышления) должен будет сказать, как можно было бы эту трудность преодолеть. Игрок, назвавший данную трудность также должен будет сказать, как можно было бы се преодо</w:t>
        <w:softHyphen/>
        <w:t xml:space="preserve">леть. Ведущий с помощью группы определит (с помощью голосования или других процедур), чей вариант преодоления данной трудности оказался наиболее оптимальным. Победителю (главному игроку или представителю группы) будет проставлен приз — знак "плюс". Если к концу игры у главного игрока окажется больше плюсов, то значит, он сумел преодолеть основные трудности (ловушки-капканчики) на пути к своей цели”. </w:t>
      </w:r>
    </w:p>
    <w:p>
      <w:pPr>
        <w:pStyle w:val="Style12"/>
        <w:rPr/>
      </w:pPr>
      <w:r>
        <w:rPr/>
        <w:t>4. 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w:t>
        <w:softHyphen/>
        <w:t xml:space="preserve">ними, но и внутренними (последние часто оказываются даже более существенной преградой-ловушкой на пути к своим целям...). </w:t>
      </w:r>
    </w:p>
    <w:p>
      <w:pPr>
        <w:pStyle w:val="Style12"/>
        <w:rPr/>
      </w:pPr>
      <w:r>
        <w:rPr/>
        <w:t>5. Каждый но очереди называет спою трудность. Если оказывается, что какая-то трудность будет явно надуман</w:t>
        <w:softHyphen/>
        <w:t>ной (например, разговор с самим Господом Богом накануне ответственного экзамена...), то сама группа должна ре</w:t>
        <w:softHyphen/>
        <w:t xml:space="preserve">шить, обсуждать подобную трудность или нет. </w:t>
      </w:r>
    </w:p>
    <w:p>
      <w:pPr>
        <w:pStyle w:val="Style12"/>
        <w:rPr/>
      </w:pPr>
      <w:r>
        <w:rPr/>
        <w:t xml:space="preserve">6. Сразу же главный игрок говорит, как он собирается ее преодолеть. </w:t>
      </w:r>
    </w:p>
    <w:p>
      <w:pPr>
        <w:pStyle w:val="Style12"/>
        <w:rPr/>
      </w:pPr>
      <w:r>
        <w:rPr/>
        <w:t xml:space="preserve">7. После него о своем варианте преодоления трудности говорит игрок, назвавший эту трудность. </w:t>
      </w:r>
    </w:p>
    <w:p>
      <w:pPr>
        <w:pStyle w:val="Style12"/>
        <w:rPr/>
      </w:pPr>
      <w:r>
        <w:rPr/>
        <w:t>8. Ведущий с помощью остальных игроков определяет, чей вариант преодоления трудности оказался более опти</w:t>
        <w:softHyphen/>
        <w:t xml:space="preserve">мальным, интересным и реалистичным. </w:t>
      </w:r>
    </w:p>
    <w:p>
      <w:pPr>
        <w:pStyle w:val="Style12"/>
        <w:rPr/>
      </w:pPr>
      <w:r>
        <w:rPr/>
        <w:t>9. Наконец, подводится общий итог (сумел главный герой преодолеть названные трудности или нет). При общем под</w:t>
        <w:softHyphen/>
        <w:t>ведении итогов можно также посмотреть, сумел ли еще на подготовительном этапе главный игрок выделить те труд</w:t>
        <w:softHyphen/>
        <w:t xml:space="preserve">ности (на своем листочке), которые уже в игре предлагали ему остальные участники. </w:t>
      </w:r>
    </w:p>
    <w:p>
      <w:pPr>
        <w:pStyle w:val="Style12"/>
        <w:rPr/>
      </w:pPr>
      <w:r>
        <w:rPr/>
        <w:t>В ходе данного упражнения могут возникать интересные дискуссии, у участников часто появляется желание поде</w:t>
        <w:softHyphen/>
        <w:t xml:space="preserve">литься своим жизненным опытом и т.д. Конечно, ведущий должен поощрить такой обмен опытом, но одновременно следить и за тем, чтобы игра проходила динамично и не увязала в несущественных деталях. </w:t>
      </w:r>
    </w:p>
    <w:p>
      <w:pPr>
        <w:pStyle w:val="Normal"/>
        <w:rPr/>
      </w:pPr>
      <w:r>
        <w:rPr>
          <w:sz w:val="36"/>
          <w:szCs w:val="36"/>
        </w:rPr>
        <w:t>Упражнение "Три судьбы"</w:t>
      </w:r>
      <w:r>
        <w:rPr/>
        <w:t xml:space="preserve"> </w:t>
      </w:r>
    </w:p>
    <w:p>
      <w:pPr>
        <w:pStyle w:val="Style12"/>
        <w:rPr/>
      </w:pPr>
      <w:r>
        <w:rPr/>
        <w:t>Смысл игрового упражнения — помочь участникам ра</w:t>
        <w:softHyphen/>
        <w:t>зобраться, в чем могут быть основные смыслы трудовой жизни, применительно к различным стереотипам людей. Если сказать ненемало проще, то помочь разобраться, чем принципиально различаются стереотипы труженика, лен</w:t>
        <w:softHyphen/>
        <w:t xml:space="preserve">тяя, бездарности и др. </w:t>
      </w:r>
    </w:p>
    <w:p>
      <w:pPr>
        <w:pStyle w:val="Style12"/>
        <w:rPr/>
      </w:pPr>
      <w:r>
        <w:rPr/>
        <w:t>Игра может проводиться как с классом, так и с подгруп</w:t>
        <w:softHyphen/>
        <w:t xml:space="preserve">пой. Время — около 30—45 минут. Основные процедурные этапы следующие: </w:t>
      </w:r>
    </w:p>
    <w:p>
      <w:pPr>
        <w:pStyle w:val="Style12"/>
        <w:rPr/>
      </w:pPr>
      <w:r>
        <w:rPr/>
        <w:t xml:space="preserve">1. С самого начала, еще до объявления названия игры, необходимо выбрать трех добровольцев на главные роли. ( Сразу может оказаться, что желающие не объявятся, даже тогда, когда по многим признакам видно, что учащиеся хотели бы “поиграть”. Есть простые приемы, позволяющие решить эту проблему. К примеру , ведущий может просто сказать, что если через 3 (через 5) секунд добровольцев не будет, то игры не получится и придется заняться чем-то другим. Обычно на последней секунде появляются даже больше желающих, чем требуется. Или другой прием: опытный педагог сразу увидит, кто хочет быть главным игроком, но еще не “созрел” окончательно, чтобы заявить об этом. Иногда достаточно легкого кивка головой такому учащемуся, чтобы тот смело вышел дли участия в игре). </w:t>
      </w:r>
    </w:p>
    <w:p>
      <w:pPr>
        <w:pStyle w:val="Style12"/>
        <w:rPr/>
      </w:pPr>
      <w:r>
        <w:rPr/>
        <w:t>2. Общая инструкция: “Представьте, что дело происхо</w:t>
        <w:softHyphen/>
        <w:t>дит в школе будущего, где-то в середине следующего сто</w:t>
        <w:softHyphen/>
        <w:t>летия. К нам на диспут о смысле жизни приглашены три уважаемых человека-ветерана, каждый из которых в 1995 году закончил среднюю школу и прожил потом интересную жизнь, "дотянув" до нашего времени. Каждому из пригла</w:t>
        <w:softHyphen/>
        <w:t>шенных где-то по 70 лет. Но гости наши необычные (в школе будущего немало чего необычно): мы решили пригла</w:t>
        <w:softHyphen/>
        <w:t>сить разных по своим жизненным ориентациям людей. Пер</w:t>
        <w:softHyphen/>
        <w:t>вый — это труженик, уверенный, что только в честном труде заключается настоящее счастье. Второй — "выдаю</w:t>
        <w:softHyphen/>
        <w:t>щиеся лентяй", считающий, что работать должны только дураки. Третий— "удивительная бездарность", убежден</w:t>
        <w:softHyphen/>
        <w:t>ная, что высшее счастье — заниматься таким делом и си</w:t>
        <w:softHyphen/>
        <w:t>деть на таких постах, которым ты явно не соответствуешь (и пусть перед тобой трепещут более умные и более достой</w:t>
        <w:softHyphen/>
        <w:t>ные. ..), т.е. как в бизнесе — выгодно продавать себя, даже тогда, когда ты гроша ломаного не стоишь... Но вот загадка, мы не будем знать, кто из наших гостей кем является. Сейчас они выйдут в коридор, и сами решат, кто какую роль на себя возьмет (при этом они могут вообще играть одну и ту же роль...). ( Возможны разные варианты использования данного правила. К примеру , ведущий может сам раздать карточки с указанием их ролей, может вообще не задавать ролей, а может в присутствии всего класса предложить игрокам сами распределить эти три роли.) Мы за это время попробуем придумать для наших гостей интересные вопросы, чтобы лучше понять этих людей, действительно, ли, они счастливы, а потом по</w:t>
        <w:softHyphen/>
        <w:t xml:space="preserve">стараемся угадать, какие роли они играли”. </w:t>
      </w:r>
    </w:p>
    <w:p>
      <w:pPr>
        <w:pStyle w:val="Style12"/>
        <w:rPr/>
      </w:pPr>
      <w:r>
        <w:rPr/>
        <w:t>3. Главные игроки примерно на 3—4 минуты отправля</w:t>
        <w:softHyphen/>
        <w:t>ются в коридор, чтобы разобраться с игровыми ролями и продумать основные этапы своей жизни, а ведущий предла</w:t>
        <w:softHyphen/>
        <w:t>гает оставшимся придумать по 2—3 душещипательных воп</w:t>
        <w:softHyphen/>
        <w:t xml:space="preserve">роса, касающихся не только профессиональной деятельности, но и их личной, семейной жизни, досуга и всего, из чего складывается жизнь. </w:t>
      </w:r>
    </w:p>
    <w:p>
      <w:pPr>
        <w:pStyle w:val="Style12"/>
        <w:rPr/>
      </w:pPr>
      <w:r>
        <w:rPr/>
        <w:t>4. Когда ведущий пойдет в коридор приглашать главных игроков в класс, он должен спросить у них (еще в коридоре), какие роли (стереотипы) каждый из них собирается пред</w:t>
        <w:softHyphen/>
        <w:t xml:space="preserve">ставлять. </w:t>
      </w:r>
    </w:p>
    <w:p>
      <w:pPr>
        <w:pStyle w:val="Style12"/>
        <w:rPr/>
      </w:pPr>
      <w:r>
        <w:rPr/>
        <w:t xml:space="preserve">5. Главные игроки приглашаются в класс, усаживаются на "почетные места” и им предлагается по очереди кратко (за 3—4 минуты) рассказать об основных этапах прожитых жизней. </w:t>
      </w:r>
    </w:p>
    <w:p>
      <w:pPr>
        <w:pStyle w:val="Style12"/>
        <w:rPr/>
      </w:pPr>
      <w:r>
        <w:rPr/>
        <w:t>6. После того, как все главные игроки кратко расскажут о своих судьбах, ведущий предлагает начать пресс-конфе</w:t>
        <w:softHyphen/>
        <w:t>ренцию, т.е. предлагает остальным учащимся задавать краткие вопросы и получать на них краткие ответы. Чтобы обращения к гостям было более уважительным, можно каждого из них попросить представиться—обязательно по имени и отчеству. Может оказаться так, что на каком-то этапе вопросы иссякнут и тогда, чтобы поддержать интерес к игре, сам ведущий должен задать один-два интересных вопроса. Но для этого он должен под готовить такие вопросы заранее... Может оказаться, что все вопросы будут адресо</w:t>
        <w:softHyphen/>
        <w:t xml:space="preserve">ваны только одному (самому интересному) игроку. В этом случае ведущий также должен сам задать вопрос тому, о ком вроде бы и “позабыть успели”, переключив, таким образом, внимание класса и на других “гостей”. </w:t>
      </w:r>
    </w:p>
    <w:p>
      <w:pPr>
        <w:pStyle w:val="Style12"/>
        <w:rPr/>
      </w:pPr>
      <w:r>
        <w:rPr/>
        <w:t>7. Примерно за 15—20 минут до конца занятия пресс-конференция прекращается, гостей благодарят и им пред</w:t>
        <w:softHyphen/>
        <w:t xml:space="preserve">лагается занять свои места в классе, чтобы участвовать в общем, обсуждении. </w:t>
      </w:r>
    </w:p>
    <w:p>
      <w:pPr>
        <w:pStyle w:val="Style12"/>
        <w:rPr/>
      </w:pPr>
      <w:r>
        <w:rPr/>
        <w:t>8. Обсуждение организуется следующим образом. Сна</w:t>
        <w:softHyphen/>
        <w:t>чала ведущий может спросить у всех присутствующих, кто из “гостей” показался более счастливым и почему. При этом мнения могут быть очень разными. Далее можно поинтере</w:t>
        <w:softHyphen/>
        <w:t>соваться, у кого какие роли (стереотипы) получились, и соотнести их с теми ролями, которые планировались сами</w:t>
        <w:softHyphen/>
        <w:t xml:space="preserve">ми игроками (еще в коридоре). </w:t>
      </w:r>
    </w:p>
    <w:p>
      <w:pPr>
        <w:pStyle w:val="Style12"/>
        <w:rPr/>
      </w:pPr>
      <w:r>
        <w:rPr/>
        <w:t>Опыт показывает, что до данного этапа игра проводится без особых затруднений, а все сложности начинаются имен</w:t>
        <w:softHyphen/>
        <w:t>но на этапе обсуждения. Главная трудность, — что же счи</w:t>
        <w:softHyphen/>
        <w:t xml:space="preserve">тать настоящим тружеником, лентяем и бездарностью. При всей внешней легкости и очевидности их различения на “интуитивном” уровне, сказать об этом внятно, понятно и просто получается далеко не у всех, даже у взрослых... </w:t>
      </w:r>
    </w:p>
    <w:p>
      <w:pPr>
        <w:pStyle w:val="Style12"/>
        <w:rPr/>
      </w:pPr>
      <w:r>
        <w:rPr/>
        <w:t xml:space="preserve">9. Чтобы разобраться, кому, какие роли удалось (или не удалось) сыграть на самом деле, ведущий может задать классу вопрос: “А чем вообще принципиально различаются труженик, лентяй и бездарность (безотносительно к нашей игре: в чем их различие вообще)? Если мы вообще сможем их различить, то это поможет нам разобраться и с нашими игроками”. </w:t>
      </w:r>
    </w:p>
    <w:p>
      <w:pPr>
        <w:pStyle w:val="Style12"/>
        <w:rPr/>
      </w:pPr>
      <w:r>
        <w:rPr/>
        <w:t>10. На доске ведущий выписывает критерии различения этих стереотипов, предлагаемые школьниками (см. Табли</w:t>
        <w:softHyphen/>
        <w:t>цу 3), но сам пока никак их не комментирует и свои критерии не называет. Единственное, о чем должен напомнить ведущий игрокам — это о том, что критерий различения не должен быть применим ко всем рассматриваемым стереоти</w:t>
        <w:softHyphen/>
        <w:t>пам, например, если какое-то качество есть у труженика, то либо у лентяя, либо у бездарности его быть не должно, иначе все одинаковыми оказываются, без различия... При этом сами учащиеся могут высказывать сомнения в том, что выписанные на доске критерии действительно позволяют различать труженика, лентяя и бездарность. Очень часто в таких спорах участники игры сильно запутываются и в группе наступает некоторая растерянность (это особенно ощущается, когда игра проводится не в спешке, а при нали</w:t>
        <w:softHyphen/>
        <w:t xml:space="preserve">чии резервного времени). </w:t>
      </w:r>
    </w:p>
    <w:p>
      <w:pPr>
        <w:pStyle w:val="Style12"/>
        <w:rPr/>
      </w:pPr>
      <w:r>
        <w:rPr/>
        <w:t>11. Когда группа явно растеряется, ведущий может пред</w:t>
        <w:softHyphen/>
        <w:t xml:space="preserve">ложить свои критерии различения труженика, лентяя и Бездарности. Для этого он использует уже нарисованную на доске таблицу (см. Таблица 3, нижняя часть). </w:t>
      </w:r>
    </w:p>
    <w:p>
      <w:pPr>
        <w:pStyle w:val="Style12"/>
        <w:rPr/>
      </w:pPr>
      <w:r>
        <w:rPr/>
        <w:t>Прокомментировать таблицу 3 можно следующим обра</w:t>
        <w:softHyphen/>
        <w:t>зом. Выделяется только два основных критерия: 1) желание хорошо делать конкретное дело; 2) способность хорошо его делать (чем меньше таких критериев, тем понятнее, о чем идет речь). Труженик (настоящий, а не карикатурный) — это человек, который умеет, и мечтать, и реализовывать свои мечты. Лентяй (по определению) — это тот, кто не хочет, не способен по-настоящему мечтать, хотя способно</w:t>
        <w:softHyphen/>
        <w:t>сти у него могут и быть. В этом смысле, лентяй близок к дураку: мог сделать что-то значительное, но не захотел (лучший пример — алкоголики, любимая тема разговоров у которых — “вот какой я был — молодец, герой, супермен —раньше”, "вот если бы я раньше захотел”...). Бездар</w:t>
        <w:softHyphen/>
        <w:t>ность — это тот, кто может и очень даже хочет, но совер</w:t>
        <w:softHyphen/>
        <w:t xml:space="preserve">шенно не способен... (бездарность при этом может быть большим начальником и даже президентом). Бездарность способна пробраться на престижную работу, но саму работу она делать не умеет, потому и — Бездарность. </w:t>
      </w:r>
    </w:p>
    <w:p>
      <w:pPr>
        <w:pStyle w:val="Style12"/>
        <w:rPr/>
      </w:pPr>
      <w:r>
        <w:rPr/>
        <w:t>Для логической полноты можно выделить и такой стере</w:t>
        <w:softHyphen/>
        <w:t>отип, который и мечтать о значительном не способен (раз</w:t>
        <w:softHyphen/>
        <w:t>рушенная мотивационная сфера) и делать толком ничего не умеет (разрушенная операциональная сфера) — это, скорее всего больной человек, над которым просто грешно смеять</w:t>
        <w:softHyphen/>
        <w:t xml:space="preserve">ся. И, наконец, такой стереотип, который мечтает скромно и. главное, способен осуществлять свои скромные мечты, но не более того: он “свое место знает”—это обычный, нормальный человек, у которого все как у людей (потому и норма...). </w:t>
      </w:r>
    </w:p>
    <w:p>
      <w:pPr>
        <w:pStyle w:val="Style12"/>
        <w:rPr/>
      </w:pPr>
      <w:r>
        <w:rPr/>
        <w:t xml:space="preserve">Таблица 3. </w:t>
      </w:r>
    </w:p>
    <w:p>
      <w:pPr>
        <w:pStyle w:val="Style12"/>
        <w:rPr/>
      </w:pPr>
      <w:r>
        <w:rPr/>
        <w:t xml:space="preserve">Схема принципиального различения стереотипов труженика, лентяя, бездарности и др. </w:t>
      </w:r>
    </w:p>
    <w:p>
      <w:pPr>
        <w:pStyle w:val="Style12"/>
        <w:rPr/>
      </w:pPr>
      <w:r>
        <w:rPr/>
        <w:t xml:space="preserve">Где: (+) — Критерий соответствует стереотипу, (0) — не соответствует, (?) — неопределенная степень соответствия, (+/_) — немножко соответствует, немножко не соответствует (“как у людей”...). </w:t>
      </w:r>
    </w:p>
    <w:tbl>
      <w:tblPr>
        <w:tblW w:w="9385" w:type="dxa"/>
        <w:jc w:val="left"/>
        <w:tblInd w:w="-45" w:type="dxa"/>
        <w:tblLayout w:type="fixed"/>
        <w:tblCellMar>
          <w:top w:w="0" w:type="dxa"/>
          <w:left w:w="0" w:type="dxa"/>
          <w:bottom w:w="0" w:type="dxa"/>
          <w:right w:w="0" w:type="dxa"/>
        </w:tblCellMar>
      </w:tblPr>
      <w:tblGrid>
        <w:gridCol w:w="2321"/>
        <w:gridCol w:w="1411"/>
        <w:gridCol w:w="1351"/>
        <w:gridCol w:w="1457"/>
        <w:gridCol w:w="1376"/>
        <w:gridCol w:w="1469"/>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Критерии различия стереотипов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Труженик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Лентяй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Бездарность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Больной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Нормальный человек (обыватель)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Критерии класса: </w:t>
            </w:r>
          </w:p>
          <w:p>
            <w:pPr>
              <w:pStyle w:val="Style12"/>
              <w:rPr/>
            </w:pPr>
            <w:r>
              <w:rPr/>
              <w:t xml:space="preserve">-   активность </w:t>
            </w:r>
          </w:p>
          <w:p>
            <w:pPr>
              <w:pStyle w:val="Style12"/>
              <w:rPr/>
            </w:pPr>
            <w:r>
              <w:rPr/>
              <w:t xml:space="preserve">-   целеустремленность </w:t>
            </w:r>
          </w:p>
          <w:p>
            <w:pPr>
              <w:pStyle w:val="Style12"/>
              <w:rPr/>
            </w:pPr>
            <w:r>
              <w:rPr/>
              <w:t xml:space="preserve">-   интеллект </w:t>
            </w:r>
          </w:p>
          <w:p>
            <w:pPr>
              <w:pStyle w:val="Style12"/>
              <w:spacing w:before="280" w:after="0"/>
              <w:rPr/>
            </w:pPr>
            <w:r>
              <w:rPr/>
              <w:t xml:space="preserve">-   умения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 </w:t>
            </w:r>
          </w:p>
          <w:p>
            <w:pPr>
              <w:pStyle w:val="Style12"/>
              <w:rPr/>
            </w:pPr>
            <w:r>
              <w:rPr/>
              <w:t xml:space="preserve">+ </w:t>
            </w:r>
          </w:p>
          <w:p>
            <w:pPr>
              <w:pStyle w:val="Style12"/>
              <w:rPr/>
            </w:pPr>
            <w:r>
              <w:rPr/>
              <w:t xml:space="preserve">+ </w:t>
            </w:r>
          </w:p>
          <w:p>
            <w:pPr>
              <w:pStyle w:val="Style12"/>
              <w:spacing w:before="280" w:after="0"/>
              <w:rPr/>
            </w:pPr>
            <w:r>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 </w:t>
            </w:r>
          </w:p>
          <w:p>
            <w:pPr>
              <w:pStyle w:val="Style12"/>
              <w:rPr/>
            </w:pPr>
            <w:r>
              <w:rPr/>
              <w:t xml:space="preserve">+ </w:t>
            </w:r>
          </w:p>
          <w:p>
            <w:pPr>
              <w:pStyle w:val="Style12"/>
              <w:rPr/>
            </w:pPr>
            <w:r>
              <w:rPr/>
              <w:t xml:space="preserve">+ </w:t>
            </w:r>
          </w:p>
          <w:p>
            <w:pPr>
              <w:pStyle w:val="Style12"/>
              <w:spacing w:before="280" w:after="0"/>
              <w:rPr/>
            </w:pPr>
            <w:r>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 </w:t>
            </w:r>
          </w:p>
          <w:p>
            <w:pPr>
              <w:pStyle w:val="Style12"/>
              <w:rPr/>
            </w:pPr>
            <w:r>
              <w:rPr/>
              <w:t xml:space="preserve">+ </w:t>
            </w:r>
          </w:p>
          <w:p>
            <w:pPr>
              <w:pStyle w:val="Style12"/>
              <w:rPr/>
            </w:pPr>
            <w:r>
              <w:rPr/>
              <w:t xml:space="preserve">0 </w:t>
            </w:r>
          </w:p>
          <w:p>
            <w:pPr>
              <w:pStyle w:val="Style12"/>
              <w:spacing w:before="280" w:after="0"/>
              <w:rPr/>
            </w:pPr>
            <w:r>
              <w:rPr/>
              <w:t xml:space="preserve">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 </w:t>
            </w:r>
          </w:p>
          <w:p>
            <w:pPr>
              <w:pStyle w:val="Style12"/>
              <w:rPr/>
            </w:pPr>
            <w:r>
              <w:rPr/>
              <w:t xml:space="preserve">? </w:t>
            </w:r>
          </w:p>
          <w:p>
            <w:pPr>
              <w:pStyle w:val="Style12"/>
              <w:rPr/>
            </w:pPr>
            <w:r>
              <w:rPr/>
              <w:t xml:space="preserve">? </w:t>
            </w:r>
          </w:p>
          <w:p>
            <w:pPr>
              <w:pStyle w:val="Style12"/>
              <w:spacing w:before="280" w:after="0"/>
              <w:rPr/>
            </w:pPr>
            <w:r>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 </w:t>
            </w:r>
          </w:p>
          <w:p>
            <w:pPr>
              <w:pStyle w:val="Style12"/>
              <w:rPr/>
            </w:pPr>
            <w:r>
              <w:rPr/>
              <w:t xml:space="preserve">? </w:t>
            </w:r>
          </w:p>
          <w:p>
            <w:pPr>
              <w:pStyle w:val="Style12"/>
              <w:rPr/>
            </w:pPr>
            <w:r>
              <w:rPr/>
              <w:t xml:space="preserve">? </w:t>
            </w:r>
          </w:p>
          <w:p>
            <w:pPr>
              <w:pStyle w:val="Style12"/>
              <w:spacing w:before="280" w:after="0"/>
              <w:rPr/>
            </w:pPr>
            <w:r>
              <w:rPr/>
              <w:t xml:space="preserve">?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Критерии ведущего: </w:t>
            </w:r>
          </w:p>
          <w:p>
            <w:pPr>
              <w:pStyle w:val="Style12"/>
              <w:spacing w:before="280" w:after="0"/>
              <w:rPr/>
            </w:pPr>
            <w:r>
              <w:rPr/>
              <w:t xml:space="preserve">1) желание хорошо делать конкретное дело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0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0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способность хорошо делать данное дело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0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частье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0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Normal"/>
        <w:rPr/>
      </w:pPr>
      <w:r>
        <w:rPr>
          <w:color w:val="000000"/>
          <w:sz w:val="15"/>
          <w:szCs w:val="15"/>
        </w:rPr>
        <w:t>А.Я. Психология</w:t>
      </w:r>
      <w:r>
        <w:rPr/>
        <w:t xml:space="preserve">  </w:t>
        <w:br/>
      </w:r>
      <w:r>
        <w:rPr>
          <w:color w:val="121288"/>
          <w:sz w:val="15"/>
          <w:szCs w:val="15"/>
        </w:rPr>
        <w:t>azps.ru</w:t>
      </w:r>
      <w:r>
        <w:rPr/>
        <w:t>  Кто же по-настоящему счастлив из выделенных стерео</w:t>
        <w:softHyphen/>
        <w:t>типов? Если за критерий счастья взять степень соответст</w:t>
        <w:softHyphen/>
        <w:t xml:space="preserve">вия того, что человек способен хотеть и того, что он способен достичь, то счастливым должен быть труженик, как это ни удивительно — больной человек, если его хотя бы не обижать, ведь очень немало го ему не надо (вероятно, из зависти к их простому счастью, больных очень любят обижать недалекие люди...), a также счастливым должен быть нормальный человек, т.к. “звезд с неба” он не хватает, да и не нужны ему эти “звезды” (для нормального предел мечтаний — это машина, дача, семьи, вещи и, конечно же, поездка в Америку...). А вот несчастными должны быть лентяи (к своему несчастью, они часто бывают неглупыми и рано или поздно осознают, что прожили жизнь, пустую), а также бездарности (даже па высоких, постах бездарность чувствует, что ничего у нее не получается, если конечно такая бездарность еще не вошла в полный маразм или не превратилась в откровенно больную личность, но это уже другой случай...). </w:t>
      </w:r>
    </w:p>
    <w:p>
      <w:pPr>
        <w:pStyle w:val="Style12"/>
        <w:rPr/>
      </w:pPr>
      <w:r>
        <w:rPr/>
        <w:t>12. Быстро сделав такие небольшие комментарии к таб</w:t>
        <w:softHyphen/>
        <w:t xml:space="preserve">лице, ведущий может под конец игры обратиться к главным игрокам, чтобы каждый из них сам сказал, какой стереотип он пытался изобразить, насколько у него это получилось. Не оказалось ли так, что играя лентяя, игрок на самом деле, сам того не поняв во время игры, представил настоящего труженика (или наоборот)?.. </w:t>
      </w:r>
    </w:p>
    <w:p>
      <w:pPr>
        <w:pStyle w:val="Style12"/>
        <w:rPr/>
      </w:pPr>
      <w:r>
        <w:rPr/>
        <w:t>Нередко, после знакомства с таблицей, участники игры признаются, что им не удалось по настоящему представить первоначально избранные роли-стереотипы. Опыт показы</w:t>
        <w:softHyphen/>
        <w:t>вает, что трудно сыграть настоящего лентяя, чуть легче сыграть бездарность и труженика. Очень часто по настоя</w:t>
        <w:softHyphen/>
        <w:t>щему хорошей убедительно удастся сыграть обычного (нор</w:t>
        <w:softHyphen/>
        <w:t xml:space="preserve">мального) человека. </w:t>
      </w:r>
    </w:p>
    <w:p>
      <w:pPr>
        <w:pStyle w:val="Style12"/>
        <w:rPr/>
      </w:pPr>
      <w:r>
        <w:rPr/>
        <w:t>Может оказаться и так, что кто-то из участников игры захочет поспорить со схемой (с преподавателем). Конечно, это хорошо, что игроки проявляют такую активность, но поскольку вопросы эти достаточно непростые и ведущий не всегда может сразу ответить на замечании игроков, то луч</w:t>
        <w:softHyphen/>
        <w:t>ше перенести такую дискуссию либо на перемену, либо после уроков (для желающих), а может даже получше под</w:t>
        <w:softHyphen/>
        <w:t>готовиться и провести эту дискуссию во время другой встре</w:t>
        <w:softHyphen/>
        <w:t xml:space="preserve">чи с данными школьниками. </w:t>
      </w:r>
    </w:p>
    <w:p>
      <w:pPr>
        <w:pStyle w:val="Style12"/>
        <w:rPr/>
      </w:pPr>
      <w:r>
        <w:rPr/>
        <w:t>Если педагог или психолог не понял смысла данной иг</w:t>
        <w:softHyphen/>
        <w:t xml:space="preserve">ровой процедуры, если он что-то понял, но не согласен с некоторыми идеями этой непростой игры, то лучше пока се не проводить. А если психолог все-таки решит (решится) провести эту методику, то особое внимание следует уделить именно этапу обсуждения и комментариям к схеме. </w:t>
      </w:r>
    </w:p>
    <w:p>
      <w:pPr>
        <w:pStyle w:val="Normal"/>
        <w:rPr/>
      </w:pPr>
      <w:r>
        <w:rPr>
          <w:sz w:val="36"/>
          <w:szCs w:val="36"/>
        </w:rPr>
        <w:t>Упражнение "А вот и Я"</w:t>
      </w:r>
      <w:r>
        <w:rPr/>
        <w:t xml:space="preserve"> </w:t>
      </w:r>
    </w:p>
    <w:p>
      <w:pPr>
        <w:pStyle w:val="Style12"/>
        <w:rPr/>
      </w:pPr>
      <w:r>
        <w:rPr/>
        <w:t>Упражнение в шутливой форме позволяет смоделиро</w:t>
        <w:softHyphen/>
        <w:t>вать некоторые элементы собеседования при приеме на ра</w:t>
        <w:softHyphen/>
        <w:t>боту и при поступлении в учебное заведение и, таким образом, повысить уровень готовности поступающих к по</w:t>
        <w:softHyphen/>
        <w:t xml:space="preserve">добным собеседованиям. </w:t>
      </w:r>
    </w:p>
    <w:p>
      <w:pPr>
        <w:pStyle w:val="Style12"/>
        <w:rPr/>
      </w:pPr>
      <w:r>
        <w:rPr/>
        <w:t>Методика проводится в круге, но может использоваться и при работе с классом. Количество участников — от 6—8 до 15—20 человек. Время проведения—от 30 до 40—50 минут. Методика может быть проведена в разных вариан</w:t>
        <w:softHyphen/>
        <w:t xml:space="preserve">тах. Игровая процедура по первому варианту предполагает следующие этапы: </w:t>
      </w:r>
    </w:p>
    <w:p>
      <w:pPr>
        <w:pStyle w:val="Style12"/>
        <w:rPr/>
      </w:pPr>
      <w:r>
        <w:rPr/>
        <w:t>1. Участникам игры объясняется ее общий смысл — про</w:t>
        <w:softHyphen/>
        <w:t>верить и, по возможности, хоть ненемало повысить свою готовность к прохождению собеседования при трудоустрой</w:t>
        <w:softHyphen/>
        <w:t>стве. Само название игры как бы говорит, вот я пришел, посмотрите, подхожу ли я для вашего заведения... По усло</w:t>
        <w:softHyphen/>
        <w:t>вию игры предполагается, что итоги собеседования являют</w:t>
        <w:softHyphen/>
        <w:t xml:space="preserve">ся решающим фактором зачисления на работу или поступления на учебу. </w:t>
      </w:r>
    </w:p>
    <w:p>
      <w:pPr>
        <w:pStyle w:val="Style12"/>
        <w:rPr/>
      </w:pPr>
      <w:r>
        <w:rPr/>
        <w:t>2. Каждый участник на отдельном листочке выписывает 5—7 самых главных правил поведения для поступающего и 5—7 главных правил проведения беседы для члена прием</w:t>
        <w:softHyphen/>
        <w:t>ной комиссии, которые позволили бы ему не ошибиться при выборе претендента. (Целесообразность включения в игру роли руководителя (члена Прием</w:t>
        <w:softHyphen/>
        <w:t>ной комиссии) объясняется тем, что претендент на работу или поступа</w:t>
        <w:softHyphen/>
        <w:t>ющий в учебное заведение должны понимать позицию руководителей фирмы (заведения), а также лучше осознавать, чего от них ожидают при собеседовании. Все это повышает, шансы претендента произвести хорошее впечатление и быть зачисленным). На это отводится примерно 5—7 ми</w:t>
        <w:softHyphen/>
        <w:t xml:space="preserve">нут. </w:t>
      </w:r>
    </w:p>
    <w:p>
      <w:pPr>
        <w:pStyle w:val="Style12"/>
        <w:rPr/>
      </w:pPr>
      <w:r>
        <w:rPr/>
        <w:t xml:space="preserve">3. Все садятся в круг. Ведущий предлагает двум игрокам-добровольцам выполнить первое игровое задание: в течение 7—10 минут разыграть сценку собеседования. Сразу же уточняется, кто будет играть претендента на вакантное место, а кто руководителя заведения. </w:t>
      </w:r>
    </w:p>
    <w:p>
      <w:pPr>
        <w:pStyle w:val="Style12"/>
        <w:rPr/>
      </w:pPr>
      <w:r>
        <w:rPr/>
        <w:t xml:space="preserve">4. После этого обязательно следует уточнить, что это за заведение (конкретный вуз, фирма и т.п.), а также, какая именно вакансия предлагается для претендента, т.е. о чем пойдет речь. Желательно, чтобы заведение и вакантное место в нем был и достаточно престижным и, но в то же время реалистичными для трудоустройства. Уточнить это должен игрок, изображающий руководителя. </w:t>
      </w:r>
    </w:p>
    <w:p>
      <w:pPr>
        <w:pStyle w:val="Style12"/>
        <w:rPr/>
      </w:pPr>
      <w:r>
        <w:rPr/>
        <w:t>5. Другой игрок — претендент — сразу же уточняет, ка</w:t>
        <w:softHyphen/>
        <w:t>кими основными характеристиками и качествами обладает его герои, например, его возраст, образование, пол, жиз</w:t>
        <w:softHyphen/>
        <w:t xml:space="preserve">ненный опыт и т.п. </w:t>
      </w:r>
    </w:p>
    <w:p>
      <w:pPr>
        <w:pStyle w:val="Style12"/>
        <w:rPr/>
      </w:pPr>
      <w:r>
        <w:rPr/>
        <w:t>6. Во время проигрывания остальные участники внимательно наблюдают за действиями руководителя и претен</w:t>
        <w:softHyphen/>
        <w:t>дента, отмечая для себя, насколько их действия соответствуют выписанным на их листочках правилам по</w:t>
        <w:softHyphen/>
        <w:t xml:space="preserve">ведения для руководителя и претендента. </w:t>
      </w:r>
    </w:p>
    <w:p>
      <w:pPr>
        <w:pStyle w:val="Style12"/>
        <w:rPr/>
      </w:pPr>
      <w:r>
        <w:rPr/>
        <w:t>7. После первою проигрывания всем (включая главных игроков) дается задание: по 5-балльной шкале оценить ус</w:t>
        <w:softHyphen/>
        <w:t>пешность действий отдельно для претендента и для руково</w:t>
        <w:softHyphen/>
        <w:t xml:space="preserve">дителя. </w:t>
      </w:r>
    </w:p>
    <w:p>
      <w:pPr>
        <w:pStyle w:val="Style12"/>
        <w:rPr/>
      </w:pPr>
      <w:r>
        <w:rPr/>
        <w:t>8. Первое слово предоставляется главным игрокам. Сна</w:t>
        <w:softHyphen/>
        <w:t>чала они по очереди называют свои оценки (и самооценки), а потом кратко комментируют их, не забыв соотнести свои оценки с выписанными ранее правилами поведения для руководителя и для претендента. После этого могут кратко высказываться и остальные участники. Желательно завер</w:t>
        <w:softHyphen/>
        <w:t>шить первое обсуждение за 5—7 минут. При наличии боль</w:t>
        <w:softHyphen/>
        <w:t>шего времени можно даже быстро подсчитать, сколько баллов наорали руководитель и претендент по оценкам ос</w:t>
        <w:softHyphen/>
        <w:t xml:space="preserve">тальных игроков. </w:t>
      </w:r>
    </w:p>
    <w:p>
      <w:pPr>
        <w:pStyle w:val="Style12"/>
        <w:rPr/>
      </w:pPr>
      <w:r>
        <w:rPr/>
        <w:t>9. Перед тем, как начать общую игру, ведущий может зачитать (для общего развития) основные правила для че</w:t>
        <w:softHyphen/>
        <w:t xml:space="preserve">ловека, желающего произнести хорошее впечатление и для руководителя, который не хочет ошибиться в своем выборе. </w:t>
      </w:r>
    </w:p>
    <w:p>
      <w:pPr>
        <w:pStyle w:val="Style12"/>
        <w:rPr/>
      </w:pPr>
      <w:r>
        <w:rPr/>
        <w:t>К примеру , чтобы понравиться другим людям ям можно ориентироваться на следующие известные правила, выделен</w:t>
        <w:softHyphen/>
        <w:t xml:space="preserve">ные Д.Карпеги: </w:t>
      </w:r>
    </w:p>
    <w:p>
      <w:pPr>
        <w:pStyle w:val="Style12"/>
        <w:rPr/>
      </w:pPr>
      <w:r>
        <w:rPr/>
        <w:t xml:space="preserve">1 — искренне интересуйтесь другими людьми; </w:t>
      </w:r>
    </w:p>
    <w:p>
      <w:pPr>
        <w:pStyle w:val="Style12"/>
        <w:rPr/>
      </w:pPr>
      <w:r>
        <w:rPr/>
        <w:t xml:space="preserve">2 — улыбайтесь; </w:t>
      </w:r>
    </w:p>
    <w:p>
      <w:pPr>
        <w:pStyle w:val="Style12"/>
        <w:rPr/>
      </w:pPr>
      <w:r>
        <w:rPr/>
        <w:t>3 — помните, что имя человека — это самый сладо</w:t>
        <w:softHyphen/>
        <w:t xml:space="preserve">стный и самый важный для него звук на любом языке; </w:t>
      </w:r>
    </w:p>
    <w:p>
      <w:pPr>
        <w:pStyle w:val="Style12"/>
        <w:rPr/>
      </w:pPr>
      <w:r>
        <w:rPr/>
        <w:t>4 — будьте хорошим слушателем, поощряйте других го</w:t>
        <w:softHyphen/>
        <w:t xml:space="preserve">ворить о самих себе; </w:t>
      </w:r>
    </w:p>
    <w:p>
      <w:pPr>
        <w:pStyle w:val="Style12"/>
        <w:rPr/>
      </w:pPr>
      <w:r>
        <w:rPr/>
        <w:t xml:space="preserve">5 — говорите о том, что интересует Вашего собеседника; </w:t>
      </w:r>
    </w:p>
    <w:p>
      <w:pPr>
        <w:pStyle w:val="Style12"/>
        <w:rPr/>
      </w:pPr>
      <w:r>
        <w:rPr/>
        <w:t>6 — внушайте Вашему собеседнику сознание его значи</w:t>
        <w:softHyphen/>
        <w:t xml:space="preserve">тельности и делайте это искренне. </w:t>
      </w:r>
    </w:p>
    <w:p>
      <w:pPr>
        <w:pStyle w:val="Style12"/>
        <w:rPr/>
      </w:pPr>
      <w:r>
        <w:rPr/>
        <w:t xml:space="preserve">Для руководителей можно порекомендовать следующее 17: </w:t>
      </w:r>
    </w:p>
    <w:p>
      <w:pPr>
        <w:pStyle w:val="Style12"/>
        <w:rPr/>
      </w:pPr>
      <w:r>
        <w:rPr/>
        <w:t>1 — не поддаваться первому впечатлению от внешности претендента (важнее для работы все-таки деловые качест</w:t>
        <w:softHyphen/>
        <w:t xml:space="preserve">ва). </w:t>
      </w:r>
    </w:p>
    <w:p>
      <w:pPr>
        <w:pStyle w:val="Style12"/>
        <w:rPr/>
      </w:pPr>
      <w:r>
        <w:rPr/>
        <w:t>2 — не переоценивать “красноречие” претендента, ко</w:t>
        <w:softHyphen/>
        <w:t xml:space="preserve">торое далеко не всегда свидетельствует об организаторских способностях; </w:t>
      </w:r>
    </w:p>
    <w:p>
      <w:pPr>
        <w:pStyle w:val="Style12"/>
        <w:rPr/>
      </w:pPr>
      <w:r>
        <w:rPr/>
        <w:t>3 — не переоценивать различные дипломы "с отличием” (они достаточно могли быть “купленными” или полученны</w:t>
        <w:softHyphen/>
        <w:t xml:space="preserve">ми без особого труда); </w:t>
      </w:r>
    </w:p>
    <w:p>
      <w:pPr>
        <w:pStyle w:val="Style12"/>
        <w:rPr/>
      </w:pPr>
      <w:r>
        <w:rPr/>
        <w:t>4 — при первой встрече следует поменьше говорить са</w:t>
        <w:softHyphen/>
        <w:t>мому руководителю (рассказывать об организации) и по</w:t>
        <w:softHyphen/>
        <w:t xml:space="preserve">больше слушать претендента; </w:t>
      </w:r>
    </w:p>
    <w:p>
      <w:pPr>
        <w:pStyle w:val="Style12"/>
        <w:rPr/>
      </w:pPr>
      <w:r>
        <w:rPr/>
        <w:t>.5 — даже если претендент поначалу и не произвел впе</w:t>
        <w:softHyphen/>
        <w:t>чатления, не следует ему отказывать сразу; можно вежливо предложить ему позвонить через несколько дней секрета</w:t>
        <w:softHyphen/>
        <w:t xml:space="preserve">рю; </w:t>
      </w:r>
    </w:p>
    <w:p>
      <w:pPr>
        <w:pStyle w:val="Style12"/>
        <w:rPr/>
      </w:pPr>
      <w:r>
        <w:rPr/>
        <w:t>6 — руководитель должен хорошо сам понимать, какой же работник ему нужен (хотя бы примерно представлять, какими качествами и характеристиками он должен обла</w:t>
        <w:softHyphen/>
        <w:t xml:space="preserve">дать, чтобы выполнять конкретную работу или обучаться по конкретном специальности). </w:t>
      </w:r>
    </w:p>
    <w:p>
      <w:pPr>
        <w:pStyle w:val="Style12"/>
        <w:rPr/>
      </w:pPr>
      <w:r>
        <w:rPr/>
        <w:t xml:space="preserve">10 После этого ведущий предлагает выйти следующему добровольцу на более сложную и интересную роль — претендента, беседующего с целой Приемной комиссией. </w:t>
      </w:r>
    </w:p>
    <w:p>
      <w:pPr>
        <w:pStyle w:val="Style12"/>
        <w:rPr/>
      </w:pPr>
      <w:r>
        <w:rPr/>
        <w:t>11. Доброволец сам определяет, в какое заведение и на какую вакансию (специальность) он собирается оформить</w:t>
        <w:softHyphen/>
        <w:t>ся, а также кратко называет основные характеристики сво</w:t>
        <w:softHyphen/>
        <w:t xml:space="preserve">его “героя”. </w:t>
      </w:r>
    </w:p>
    <w:p>
      <w:pPr>
        <w:pStyle w:val="Style12"/>
        <w:rPr/>
      </w:pPr>
      <w:r>
        <w:rPr/>
        <w:t>12 Роль руководителей, а точнее— членов Приемной комиссии будут играть все остальные участники, при этом, для большей остроты игры нее делятся на две команды, т.е. беседовать с претендентом будет не одна, а сразу две При</w:t>
        <w:softHyphen/>
        <w:t>емные комиссии на конкурсной основе... Каждая комис</w:t>
        <w:softHyphen/>
        <w:t xml:space="preserve">сия располагается за отдельным столом. </w:t>
      </w:r>
    </w:p>
    <w:p>
      <w:pPr>
        <w:pStyle w:val="Style12"/>
        <w:rPr/>
      </w:pPr>
      <w:r>
        <w:rPr/>
        <w:t>13. Смысл дальнейшего задания заключается в том, что члены комиссий будут по очереди задавать претенденту различные вопросы, а он должен сразу же на них отвечать. Примерно через 5—7 минут таких вопросов-ответов члены комиссий должны будут на листочках по 5-балльной шкале оценить, насколько готов претендент к зачислению в их организацию. После этого в каждой команде (в каждой комиссии) проводится небольшое обсуждение и быстро под</w:t>
        <w:softHyphen/>
        <w:t>считывается средний балл готовности претендента (по бал</w:t>
        <w:softHyphen/>
        <w:t xml:space="preserve">лам, проставленным в листочках). </w:t>
      </w:r>
    </w:p>
    <w:p>
      <w:pPr>
        <w:pStyle w:val="Style12"/>
        <w:rPr/>
      </w:pPr>
      <w:r>
        <w:rPr/>
        <w:t>14. Наконец, проводится итоговое обсуждение. Если у Приемных комиссий разные мнения, то организуется небольшая дискуссия, как между командами-комиссиями, так и между отдельными игроками. Общим итогом игры могут стать совместно разработанные и уточненные правила по</w:t>
        <w:softHyphen/>
        <w:t>ведения для претендента и для руководителя (члена При</w:t>
        <w:softHyphen/>
        <w:t xml:space="preserve">емной комиссии). </w:t>
      </w:r>
    </w:p>
    <w:p>
      <w:pPr>
        <w:pStyle w:val="Style12"/>
        <w:rPr/>
      </w:pPr>
      <w:r>
        <w:rPr/>
        <w:t>Возможны и другие варианты проведения данного игро</w:t>
        <w:softHyphen/>
        <w:t>вого упражнения. К примеру , после разыгрывания ситуа</w:t>
        <w:softHyphen/>
        <w:t>ции собеседования в паре, всем предлагается также разделиться на пары и воспроизвести эту ситуацию (или же самим определить, в какое заведение, на какую вакансию и какой по своим качествам человек собирается поступать). В других случаях можно заранее выбрать из числа играю</w:t>
        <w:softHyphen/>
        <w:t>щих (а может даже, и из числа приглашенных специали</w:t>
        <w:softHyphen/>
        <w:t>стов) специальное жюри, которое и будет проставлять основные баллы и говорить свое решающее слово. Можно также после первого проигрывания в паре всем разделиться на команды, выбрать в каждой команде своего доброволь</w:t>
        <w:softHyphen/>
        <w:t>ца-претендента и разыграть его беседу с членами Прием</w:t>
        <w:softHyphen/>
        <w:t xml:space="preserve">ных комиссий (в каждой из команд) и т.д. и т.п. </w:t>
      </w:r>
    </w:p>
    <w:p>
      <w:pPr>
        <w:pStyle w:val="Style12"/>
        <w:rPr/>
      </w:pPr>
      <w:r>
        <w:rPr/>
        <w:t xml:space="preserve">Главное для упражнений такого типа — постараться меньше фантазировать и быть ближе к реальности. Для этого требуется и самому ведущему лучше представлять, какие сложности ожидают претендентов при поступлении в те или иные учебные заведения, а также при оформлении в государственные организации и частные фирмы. </w:t>
      </w:r>
    </w:p>
    <w:p>
      <w:pPr>
        <w:pStyle w:val="Normal"/>
        <w:rPr/>
      </w:pPr>
      <w:r>
        <w:rPr>
          <w:sz w:val="36"/>
          <w:szCs w:val="36"/>
        </w:rPr>
        <w:t>Упражнение "Подарок"</w:t>
      </w:r>
      <w:r>
        <w:rPr/>
        <w:t xml:space="preserve"> </w:t>
      </w:r>
    </w:p>
    <w:p>
      <w:pPr>
        <w:pStyle w:val="Style12"/>
        <w:rPr/>
      </w:pPr>
      <w:r>
        <w:rPr/>
        <w:t>В данном игровом упражнении несколько необычным образом специально организуется обсуждение некоторых особенностей конкретной рассматриваемой профессии, что позволяет участникам лучше осознать специфические мо</w:t>
        <w:softHyphen/>
        <w:t xml:space="preserve">менты данной профессиональной деятельности. </w:t>
      </w:r>
    </w:p>
    <w:p>
      <w:pPr>
        <w:pStyle w:val="Style12"/>
        <w:rPr/>
      </w:pPr>
      <w:r>
        <w:rPr/>
        <w:t>Упражнение проводится в круге. Количество участни</w:t>
        <w:softHyphen/>
        <w:t xml:space="preserve">ков: от 6—8 до 15—20. Время проведения: от 15—20 до 30—40 минут. Процедура включает следующие основные этапы: </w:t>
      </w:r>
    </w:p>
    <w:p>
      <w:pPr>
        <w:pStyle w:val="Style12"/>
        <w:rPr/>
      </w:pPr>
      <w:r>
        <w:rPr/>
        <w:t>1. Инструкция: “Представьте, что у нас есть общий друг (далее мы уточним, что это за друг), который пригласил нас всех на свой день рождения. Отказаться и не пойти никак нельзя. В течение 30 секунд каждый должен придумать, какой он сделает подарок своему другу. При этом важно выполнить три условия: 1 — подарок должен содержать на</w:t>
        <w:softHyphen/>
        <w:t>мек на его профессию (далее мы уточним, что это за про</w:t>
        <w:softHyphen/>
        <w:t>фессия); 2—подарок должен быть "с изюминкой", т.е. быть веселым, необычным (предполагается, что л друг — это человек с юмором, который может даже обидеться, если ему подарят что-то обычное, т.е. как бы "откупятся" от него); 3 — подарок должен быть доступным Вам по цене. Вместе с группой ведущий определяет, что это за воображаемый друг. Определяется, мужчина это или женщина, пример</w:t>
        <w:softHyphen/>
        <w:t>ный возраст и обязательно,— какая у него (у нее) профес</w:t>
        <w:softHyphen/>
        <w:t xml:space="preserve">сия”. </w:t>
      </w:r>
    </w:p>
    <w:p>
      <w:pPr>
        <w:pStyle w:val="Style12"/>
        <w:rPr/>
      </w:pPr>
      <w:r>
        <w:rPr/>
        <w:t xml:space="preserve">2. Дается время (примерно 30 секунд), чтобы каждый придумал другу подарок. </w:t>
      </w:r>
    </w:p>
    <w:p>
      <w:pPr>
        <w:pStyle w:val="Style12"/>
        <w:rPr/>
      </w:pPr>
      <w:r>
        <w:rPr/>
        <w:t>3. После этого каждый" по очереди кратко называет свой подарок. При этом ведущий (или любой участник) могут задавать иногда уточняющие вопросы. К примеру , какое отношение данный подарок имеет к профессии друга (одно из условий игры), сколько подарок будет стоить и т.п. Такие вопросы играют дополнительную активизирующую роль, поскольку заставляют участников более ответственно и обоснованно предлагать свои варианты подарков. Обосновывая свои варианты подарков, игрок вынужден соотносить их с особенностями рассматриваемой профессии и, таким образом, фактически раскрывать наиболее интересные эле</w:t>
        <w:softHyphen/>
        <w:t xml:space="preserve">менты данного профессионального труда. </w:t>
      </w:r>
    </w:p>
    <w:p>
      <w:pPr>
        <w:pStyle w:val="Style12"/>
        <w:rPr/>
      </w:pPr>
      <w:r>
        <w:rPr/>
        <w:t xml:space="preserve">5. В конце игры определяется, чьи подарки оказались наиболее интересными. </w:t>
      </w:r>
    </w:p>
    <w:p>
      <w:pPr>
        <w:pStyle w:val="Style12"/>
        <w:rPr/>
      </w:pPr>
      <w:r>
        <w:rPr/>
        <w:t>Заметим, что и сам ведущим может начать свой пода</w:t>
        <w:softHyphen/>
        <w:t>рок, даже если окажется, что это будет не самый интерес</w:t>
        <w:softHyphen/>
        <w:t xml:space="preserve">ный вариант. </w:t>
      </w:r>
    </w:p>
    <w:p>
      <w:pPr>
        <w:pStyle w:val="Style12"/>
        <w:rPr/>
      </w:pPr>
      <w:r>
        <w:rPr/>
        <w:t>Можно предложить другой вариант проведения упраж</w:t>
        <w:softHyphen/>
        <w:t>нения, когда участники разбиваются на небольшие коман</w:t>
        <w:softHyphen/>
        <w:t xml:space="preserve">ды (по 2—5 человек) и уже там обсуждают, что подарить другу. Далее выясняется, подарок, какой команды оказался удачнее. </w:t>
      </w:r>
    </w:p>
    <w:p>
      <w:pPr>
        <w:pStyle w:val="Style12"/>
        <w:rPr/>
      </w:pPr>
      <w:r>
        <w:rPr/>
        <w:t xml:space="preserve">Аналогично можно организовать игровые упражнения “Маскарад” и “Любимое блюдо”. </w:t>
      </w:r>
    </w:p>
    <w:p>
      <w:pPr>
        <w:pStyle w:val="Style12"/>
        <w:rPr/>
      </w:pPr>
      <w:r>
        <w:rPr/>
        <w:t>В игре “МАСКАРАД” у частники придумывают наиболее интересный и необычный маскарадный костюм для заранее определенной профессии. К примеру , для профессии ком</w:t>
        <w:softHyphen/>
        <w:t>мерсант это может оказаться костюм в виде изящного гал</w:t>
        <w:softHyphen/>
        <w:t xml:space="preserve">стука “в клеточку...”, для профессии экономист — костюм деревянного рубля”, для профессии телохранитель— “кепка нулевого размера”, для профессии президент— “рог (рога) для произнесения тостов за здоровье русского народа” и т.п. Важно при этом суметь обосновать, почему именно такой костюм больше всего подойдет для данной профессии. </w:t>
      </w:r>
    </w:p>
    <w:p>
      <w:pPr>
        <w:pStyle w:val="Style12"/>
        <w:rPr/>
      </w:pPr>
      <w:r>
        <w:rPr/>
        <w:t>В игре “ЛЮБИМОЕ БЛЮДО” участники придумывают любимое блюдо для того или иного профессионала. Напри</w:t>
        <w:softHyphen/>
        <w:t>мер, для представителей профессии эстрадный певец это может оказаться тарелка леденцов (чтобы “изо рта шел более приятный запах...”), для дипломата — “жвачка с пу</w:t>
        <w:softHyphen/>
        <w:t>зыри ком” (“чтобы умел говорить ни о чем...”), для психоло</w:t>
        <w:softHyphen/>
        <w:t xml:space="preserve">га и учителя — сковородка семечек (“чтобы нервы свои успокаивал...”) и т.п. Здесь также важно суметь соотнести те или иные “блюда” с особенностями рассматриваемых профессий. </w:t>
      </w:r>
    </w:p>
    <w:p>
      <w:pPr>
        <w:pStyle w:val="Style12"/>
        <w:rPr/>
      </w:pPr>
      <w:r>
        <w:rPr/>
        <w:t>Данные игровые упражнения при всей своей юмористи</w:t>
        <w:softHyphen/>
        <w:t>ческой направленности (и даже “несерьезности”) воспри</w:t>
        <w:softHyphen/>
        <w:t>нимаются участниками с интересом и позволяют рассматривать особенности профессий в неожиданных ра</w:t>
        <w:softHyphen/>
        <w:t>курсах, а, следовательно, лучше осознавать эти особенно</w:t>
        <w:softHyphen/>
        <w:t xml:space="preserve">сти. </w:t>
      </w:r>
    </w:p>
    <w:p>
      <w:pPr>
        <w:pStyle w:val="Normal"/>
        <w:rPr/>
      </w:pPr>
      <w:r>
        <w:rPr>
          <w:sz w:val="36"/>
          <w:szCs w:val="36"/>
        </w:rPr>
        <w:t>Профессия на букву</w:t>
      </w:r>
      <w:r>
        <w:rPr/>
        <w:t xml:space="preserve"> </w:t>
      </w:r>
    </w:p>
    <w:p>
      <w:pPr>
        <w:pStyle w:val="Style12"/>
        <w:rPr/>
      </w:pPr>
      <w:r>
        <w:rPr/>
        <w:t>Смысл данного упражнения — расширение у участни</w:t>
        <w:softHyphen/>
        <w:t>ков знаний о мире профессионального труда или актуали</w:t>
        <w:softHyphen/>
        <w:t xml:space="preserve">зация уже имеющихся знаний о профессиях. </w:t>
      </w:r>
    </w:p>
    <w:p>
      <w:pPr>
        <w:pStyle w:val="Style12"/>
        <w:rPr/>
      </w:pPr>
      <w:r>
        <w:rPr/>
        <w:t>Упражнение можно проводить в круге (примерно с 10— 15 участниками), а можно использовать и при работе с целым классом. Данная игровая методика очень компактна и занимает совсем ненемало времени (от 5—7 до 10—15 ми</w:t>
        <w:softHyphen/>
        <w:t xml:space="preserve">нут) и носит скорее разминочный характер. </w:t>
      </w:r>
    </w:p>
    <w:p>
      <w:pPr>
        <w:pStyle w:val="Style12"/>
        <w:rPr/>
      </w:pPr>
      <w:r>
        <w:rPr/>
        <w:t xml:space="preserve">Процедура упражнения следующая (при работе в круге): </w:t>
      </w:r>
    </w:p>
    <w:p>
      <w:pPr>
        <w:pStyle w:val="Style12"/>
        <w:rPr/>
      </w:pPr>
      <w:r>
        <w:rPr/>
        <w:t>1. Общая инструкция: “Сейчас будет названа какая-то буква. Наша задача — показать, что мы знаем немало про</w:t>
        <w:softHyphen/>
        <w:t>фессий, начинающихся с этой буквы, т.е. показать, на</w:t>
        <w:softHyphen/>
        <w:t xml:space="preserve">сколько мы знаем мир профессий. Каждый по кругу будет называть по одной профессии на данную букву”. </w:t>
      </w:r>
    </w:p>
    <w:p>
      <w:pPr>
        <w:pStyle w:val="Style12"/>
        <w:rPr/>
      </w:pPr>
      <w:r>
        <w:rPr/>
        <w:t>2. Ведущий называет первую букву, а участники по оче</w:t>
        <w:softHyphen/>
        <w:t>реди называют профессии. Если называется совершенно непонятная профессия, ведущий просит пояснить, о чем идет речь. Если игрок не может это объяснить, то считается, что профессия не названа и ход передастся следующему по очереди игроку (по более жестким правилам, тот, кто не смог назвать профессию, выбывает из игры и выходит на время из круга). При этом совсем не обязательно требовать от участников официальных (безукоризненно “правиль</w:t>
        <w:softHyphen/>
        <w:t>ных”) названий профессий, поскольку на данный момент ни один справочник не является исчерпывающим. Важно хотя бы приблизительно обозначить ту или иную профес</w:t>
        <w:softHyphen/>
        <w:t>сиональную деятельность и суметь ответить на уточняю</w:t>
        <w:softHyphen/>
        <w:t xml:space="preserve">щие вопросы. </w:t>
      </w:r>
    </w:p>
    <w:p>
      <w:pPr>
        <w:pStyle w:val="Style12"/>
        <w:rPr/>
      </w:pPr>
      <w:r>
        <w:rPr/>
        <w:t>Желательно больше 5—7 букв не предлагать, иначе игра перестанет казаться увлекательной. При проведении данной игровой методики начинать следует с простых букв, по которым легко называть профессии (буквы: м, н, о...), по</w:t>
        <w:softHyphen/>
        <w:t xml:space="preserve">степенно предлагая участникам более сложные буквы (ч, ц, я...). </w:t>
      </w:r>
    </w:p>
    <w:p>
      <w:pPr>
        <w:pStyle w:val="Style12"/>
        <w:rPr/>
      </w:pPr>
      <w:r>
        <w:rPr/>
        <w:t>При работе с целым классом можно разбиться на 2—3 команды (например, но рядам парт) и уже таким: образом выясните, какая команда является более эрудированной. При этом ведущий должен фиксировать успешность дейст</w:t>
        <w:softHyphen/>
        <w:t xml:space="preserve">вий каждой команды на доске (например, каждый удачный ответ помечается плюсом, а неудачный — минусом), тогда игра станет более наглядной и интересной. </w:t>
      </w:r>
    </w:p>
    <w:p>
      <w:pPr>
        <w:pStyle w:val="Style12"/>
        <w:rPr/>
      </w:pPr>
      <w:r>
        <w:rPr/>
        <w:t>Опыт показывает, что у ведущего в данном упражнении имеются довольно большие возможности для ненавязчивой коррекции представлений учащихся о тех или иных про</w:t>
        <w:softHyphen/>
        <w:t>фессиях. К нашему удивлению, даже, несмотря, на всю про</w:t>
        <w:softHyphen/>
        <w:t>стоту (и кажущуюся примитивность, “детсадовскость”) данного упражнения, проходит оно обычно достаточно ин</w:t>
        <w:softHyphen/>
        <w:t>тересно. Как нам однажды рассказал один учитель, попро</w:t>
        <w:softHyphen/>
        <w:t>бовавший провести данное упражнение со своими 10-классниками, даже возвращаясь из школы в автобусе, дети продолжали играть и спорить, существуют ли называ</w:t>
        <w:softHyphen/>
        <w:t>емые профессии или нет. Поэтому практический психолог и профконсультант должны быть готовы к тому, что даже очень простые, очень даже “неэкзотические” процедуры могут обладать мощным активизирующим зарядом. Нако</w:t>
        <w:softHyphen/>
        <w:t>нец, опыт проведения данного упражнения с профконсультантами (в ходе их подготовки и переподготовки) неоднократно показывал, что даже у специалистов могут возникать определенные затруднения в назывании профес</w:t>
        <w:softHyphen/>
        <w:t xml:space="preserve">сий. </w:t>
      </w:r>
    </w:p>
    <w:p>
      <w:pPr>
        <w:pStyle w:val="Normal"/>
        <w:rPr/>
      </w:pPr>
      <w:r>
        <w:rPr>
          <w:sz w:val="36"/>
          <w:szCs w:val="36"/>
        </w:rPr>
        <w:t>Профигра "Самая - самая"</w:t>
      </w:r>
      <w:r>
        <w:rPr/>
        <w:t xml:space="preserve"> </w:t>
      </w:r>
    </w:p>
    <w:p>
      <w:pPr>
        <w:pStyle w:val="Style12"/>
        <w:rPr/>
      </w:pPr>
      <w:r>
        <w:rPr/>
        <w:t>Методика служит повышению уровня ориентации в мире профессионального труда и лучшему осознанию особенно</w:t>
        <w:softHyphen/>
        <w:t xml:space="preserve">стей профессий, связанных с престижностью. </w:t>
      </w:r>
    </w:p>
    <w:p>
      <w:pPr>
        <w:pStyle w:val="Style12"/>
        <w:rPr/>
      </w:pPr>
      <w:r>
        <w:rPr/>
        <w:t>Упражнение может проводится в круге или при работе с целым классом. Для круга количество участников от 6—8 до 10— 15. По времени упражнение занимает от 15 до 25—30 минут. Процедура упражнения включает следующие ос</w:t>
        <w:softHyphen/>
        <w:t xml:space="preserve">новные этапы: </w:t>
      </w:r>
    </w:p>
    <w:p>
      <w:pPr>
        <w:pStyle w:val="Style12"/>
        <w:rPr/>
      </w:pPr>
      <w:r>
        <w:rPr/>
        <w:t>1. Инструкция: “Сейчас вам будут предлагаться некото</w:t>
        <w:softHyphen/>
        <w:t>рые необычные характеристики профессий, а вы должны будете по очереди называть те профессии, которые, по ва</w:t>
        <w:softHyphen/>
        <w:t>шему, в наибольшей степени данной характеристике под</w:t>
        <w:softHyphen/>
        <w:t xml:space="preserve">ходят. К примеру , характеристика — самая денежная профессия, — какие профессии являются самыми-самыми денежными?..”. </w:t>
      </w:r>
    </w:p>
    <w:p>
      <w:pPr>
        <w:pStyle w:val="Style12"/>
        <w:rPr/>
      </w:pPr>
      <w:r>
        <w:rPr/>
        <w:t>2. Ведущий называет первую характеристику, а участни</w:t>
        <w:softHyphen/>
        <w:t>ки сразу же по очереди (по кругу) предлагают свои вариан</w:t>
        <w:softHyphen/>
        <w:t>ты. Если у кого-то возникают сомнения, что названа самая-самая (или близкая к самой-самой), то можно зада</w:t>
        <w:softHyphen/>
        <w:t xml:space="preserve">вать уточняющие вопросы. </w:t>
      </w:r>
    </w:p>
    <w:p>
      <w:pPr>
        <w:pStyle w:val="Style12"/>
        <w:rPr/>
      </w:pPr>
      <w:r>
        <w:rPr/>
        <w:t xml:space="preserve">3. Далее называется следующая характеристика и т.д. Всего таких характеристик должно быть не более 5—7. </w:t>
      </w:r>
    </w:p>
    <w:p>
      <w:pPr>
        <w:pStyle w:val="Style12"/>
        <w:rPr/>
      </w:pPr>
      <w:r>
        <w:rPr/>
        <w:t>Если упражнение проводится с классом то после того, как ведущий назовет первую необычную характеристику, участники просто со своих мест предлагают варианты наи</w:t>
        <w:softHyphen/>
        <w:t xml:space="preserve">более подходящих профессий. Ведущий выписывает 3—5 наиболее “прозвучавших” вариантов на доске, после чего организуется небольшое обсуждение и выделение “самой-самой” профессии. </w:t>
      </w:r>
    </w:p>
    <w:p>
      <w:pPr>
        <w:pStyle w:val="Style12"/>
        <w:rPr/>
      </w:pPr>
      <w:r>
        <w:rPr/>
        <w:t>Важным элементом данного игрового упражнения явля</w:t>
        <w:softHyphen/>
        <w:t>ется обсуждение. Ведущий должен проявить уважение к мнениям различных участников, поскольку оценки могут (и должны) быть субъективными. Тем временем, выделение некоторых “самых-самых” профессий должно опираться на объективные знания о них. К примеру , если называется са</w:t>
        <w:softHyphen/>
        <w:t>мая денежная профессия — депутат, то можно уточнить у школьника, а знает ли он, сколько зарабатывают депутаты (по сравнению с другими высокооплачиваемыми професси</w:t>
        <w:softHyphen/>
        <w:t>ями)? Можно в ходе обсуждения совместными усилиями определить, какую профессию вообще можно считать де</w:t>
        <w:softHyphen/>
        <w:t xml:space="preserve">нежной и т.п. </w:t>
      </w:r>
    </w:p>
    <w:p>
      <w:pPr>
        <w:pStyle w:val="Style12"/>
        <w:rPr/>
      </w:pPr>
      <w:r>
        <w:rPr/>
        <w:t>Для того, чтобы упражнение проходило более ее интересно, ведущий обязательно должен заранее отобрать наиболее необычные характеристики профессий, которые должны заинтриговать участников. Это могут быть, например, та</w:t>
        <w:softHyphen/>
        <w:t>кие характеристики: “самая зеленая профессия”, “самая сладкая профессия”, “самая волосатая профессия”, “самая неприличная профессия", “самая детская профессия”, “са</w:t>
        <w:softHyphen/>
        <w:t>мая смешная профессия” и т.д. В определенном смысле дан</w:t>
        <w:softHyphen/>
        <w:t xml:space="preserve">ное упражнение близко к известной игре “ассоциации”, поскольку участники фактически должны проассоциировать профессии с необычными характеристиками. </w:t>
      </w:r>
    </w:p>
    <w:p>
      <w:pPr>
        <w:pStyle w:val="Normal"/>
        <w:rPr/>
      </w:pPr>
      <w:r>
        <w:rPr>
          <w:sz w:val="36"/>
          <w:szCs w:val="36"/>
        </w:rPr>
        <w:t>Профигра "Профессия - специальность"</w:t>
      </w:r>
      <w:r>
        <w:rPr/>
        <w:t xml:space="preserve"> </w:t>
      </w:r>
    </w:p>
    <w:p>
      <w:pPr>
        <w:pStyle w:val="Style12"/>
        <w:rPr/>
      </w:pPr>
      <w:r>
        <w:rPr/>
        <w:t>Данная игровая методика направлена на повышение у участников уровня осознания таких их понятий как специали</w:t>
        <w:softHyphen/>
        <w:t xml:space="preserve">зация в рамках той или иной профессии и на расширение информированности о немало образии профессионального труда. </w:t>
      </w:r>
    </w:p>
    <w:p>
      <w:pPr>
        <w:pStyle w:val="Style12"/>
        <w:rPr/>
      </w:pPr>
      <w:r>
        <w:rPr/>
        <w:t xml:space="preserve">Игровое упражнение может проводиться как в круге (от 6—8 до 15—20 участников), так и в работе с целым классом. По времени оно занимает от 10 до 15—20 минут. Общая процедура следующая: </w:t>
      </w:r>
    </w:p>
    <w:p>
      <w:pPr>
        <w:pStyle w:val="Style12"/>
        <w:rPr/>
      </w:pPr>
      <w:r>
        <w:rPr/>
        <w:t>1. Участникам объясняется, как соотносятся понятия профессия и специальность: профессия — группа родствен</w:t>
        <w:softHyphen/>
        <w:t xml:space="preserve">ных специальностей (например, профессия—учитель, специальность — учитель физкультуры и т.п.). </w:t>
      </w:r>
    </w:p>
    <w:p>
      <w:pPr>
        <w:pStyle w:val="Style12"/>
        <w:rPr/>
      </w:pPr>
      <w:r>
        <w:rPr/>
        <w:t>2. Инструкция: “Сейчас будут называться профессии, а вам нужно будет по очереди называть соответствующие специальности”. Если кто-то из игроков называет сомни</w:t>
        <w:softHyphen/>
        <w:t>тельные специальности или откровенно ошибается, ему можно задавать уточняющие вопросы. Допускаются не</w:t>
        <w:softHyphen/>
        <w:t>большие обсуждения и дискуссии. Желательно, чтобы ве</w:t>
        <w:softHyphen/>
        <w:t>дущий сам ориентировался в обсуждаемых профессиях, т. е. еще перед игрой сам попытался бы назвать соответствую</w:t>
        <w:softHyphen/>
        <w:t xml:space="preserve">щие специальности. </w:t>
      </w:r>
    </w:p>
    <w:p>
      <w:pPr>
        <w:pStyle w:val="Style12"/>
        <w:rPr/>
      </w:pPr>
      <w:r>
        <w:rPr/>
        <w:t>Можно несколько усложнить игровую процедуру, пред</w:t>
        <w:softHyphen/>
        <w:t>ложив участникам называть специальности не по очереди, а по принципу “пинг-понга” (только что назвавший специ</w:t>
        <w:softHyphen/>
        <w:t>альность игрок сам определяет, кто должен назвать следующую специальность, и т.д.). Такое усложнение хотя и вносит в игру некоторый сумбур, но заставляет многих на</w:t>
        <w:softHyphen/>
        <w:t xml:space="preserve">ходиться в творческом напряжении. </w:t>
      </w:r>
    </w:p>
    <w:p>
      <w:pPr>
        <w:pStyle w:val="Style12"/>
        <w:rPr/>
      </w:pPr>
      <w:r>
        <w:rPr/>
        <w:t>Откровенно говоря, данное упражнение не является очень интересным, поэтому долго проводить его не следует. Для ведущего важно не упустить момент, когда следует остановиться. Но польза от упражнении несомненна и со</w:t>
        <w:softHyphen/>
        <w:t xml:space="preserve">всем от него отказываться профконсультанту не следует. </w:t>
      </w:r>
    </w:p>
    <w:p>
      <w:pPr>
        <w:pStyle w:val="Style12"/>
        <w:rPr/>
      </w:pPr>
      <w:r>
        <w:rPr/>
        <w:t>По аналогичному принципу можно построить другие иг</w:t>
        <w:softHyphen/>
        <w:t>ровые упражнения: ПРОФЕССИЯ — УЧЕБНОЕ ЗАВЕДЕНИЕ (называется профессия, а участники должны сказать, где реально можно ее приобрести); ПРОФЕССИЯ — МЕ</w:t>
        <w:softHyphen/>
        <w:t>ДИЦИНСКИЕ ПРОТИВОПОКАЗАНИЯ (для данной про</w:t>
        <w:softHyphen/>
        <w:t xml:space="preserve">фессии); ПРОФЕССИЯ—ТРЕБУЕМЫЕ КАЧЕСТВА (проблема профессионально важных качеств) и т.д. </w:t>
      </w:r>
    </w:p>
    <w:p>
      <w:pPr>
        <w:pStyle w:val="Style12"/>
        <w:rPr/>
      </w:pPr>
      <w:r>
        <w:rPr/>
        <w:t>Для повышения активизирующих возможностей данного упражнения можно разбить группу (класс) на команды и устроить соревнование между ними, кто больше назовет соответствующих названной профессии специальностей (учебных заведений, медицинских противопоказаний, про</w:t>
        <w:softHyphen/>
        <w:t>фессионально важных качеств...)</w:t>
      </w:r>
    </w:p>
    <w:p>
      <w:pPr>
        <w:pStyle w:val="Normal"/>
        <w:rPr/>
      </w:pPr>
      <w:r>
        <w:rPr>
          <w:sz w:val="36"/>
          <w:szCs w:val="36"/>
        </w:rPr>
        <w:t>Профигра "Угадай профессию"</w:t>
      </w:r>
      <w:r>
        <w:rPr/>
        <w:t xml:space="preserve"> </w:t>
      </w:r>
    </w:p>
    <w:p>
      <w:pPr>
        <w:pStyle w:val="Style12"/>
        <w:rPr/>
      </w:pPr>
      <w:r>
        <w:rPr/>
        <w:t xml:space="preserve">Цель данного упражнения — познакомить участников со схемой анализа профессий (В качестве основы для предлагаемого варианта схемы анализа профессии использована расширенная и модифицированная “формула профессий”, разработанная Е.А. Климовым — см. Климов Е.А. Как выбирать профессию. — М Просвещение, 1990.— 159 c .). </w:t>
      </w:r>
    </w:p>
    <w:p>
      <w:pPr>
        <w:pStyle w:val="Style12"/>
        <w:rPr/>
      </w:pPr>
      <w:r>
        <w:rPr/>
        <w:t xml:space="preserve">Упражнение проводится с классом или группой, а может быть использовано и в индивидуальной работе. По времени оно занимает около часа. При этом на подготовку к игре уходит около 30—40 минут, а на саму игру — 10—15 минут. </w:t>
      </w:r>
    </w:p>
    <w:p>
      <w:pPr>
        <w:pStyle w:val="Style12"/>
        <w:rPr/>
      </w:pPr>
      <w:r>
        <w:rPr/>
        <w:t xml:space="preserve">Процедура включает следующие основные этапы: </w:t>
      </w:r>
    </w:p>
    <w:p>
      <w:pPr>
        <w:pStyle w:val="Style12"/>
        <w:rPr/>
      </w:pPr>
      <w:r>
        <w:rPr/>
        <w:t>1. Ведущий просит назвать учащихся в классе (группе) профессию, которую все хорошо знают. К примеру , профес</w:t>
        <w:softHyphen/>
        <w:t xml:space="preserve">сия — таксист. </w:t>
      </w:r>
    </w:p>
    <w:p>
      <w:pPr>
        <w:pStyle w:val="Style12"/>
        <w:rPr/>
      </w:pPr>
      <w:r>
        <w:rPr/>
        <w:t>2. Далее ведущий обращается к классу со следующим заданием: “Представьте, что я "свалился с луны" и ничего не знаю о земных профессиях, хотя по-русски все пони</w:t>
        <w:softHyphen/>
        <w:t>маю.., попробуйте объяснить мне, что это за профессия такая (например, — таксист, т.е. то, что ранее назвали уча</w:t>
        <w:softHyphen/>
        <w:t>щиеся)”. Обычно участники игры называют 8—12 характеристик профессии, которые являются далеко не исчерпывающими и сами признаются, что вроде бы и знают, о чем рассказывать, но забыли. Иногда учащиеся просят, чтобы им задавали наводящие вопросы. Смысл данного эта</w:t>
        <w:softHyphen/>
        <w:t xml:space="preserve">па — сформировать желание у учащихся познакомиться со схемой, которая позволила бы им, не путаясь, рассказать о любой профессии. </w:t>
      </w:r>
    </w:p>
    <w:p>
      <w:pPr>
        <w:pStyle w:val="Style12"/>
        <w:rPr/>
      </w:pPr>
      <w:r>
        <w:rPr/>
        <w:t>3. Ведущий предлагает учащимся запасать в свои тетра</w:t>
        <w:softHyphen/>
        <w:t>ди схему анализа профессии (см. Таблицу 1). Сразу же, по ходу записи таблицы ведущий показывает, как можно было бы анализировать только что обсуждавшийся профессию (например, таксист), которая вызвала определенные за</w:t>
        <w:softHyphen/>
        <w:t>труднения у участников игры. Задача данного этапа — не столько проанализировать профессию (таксист, напри</w:t>
        <w:softHyphen/>
        <w:t>мер), сколько показать учащимся; что схема на самом деле несложная и с ее помощью достаточно можно анализировать различные виды трудовой деятельности. Поэтому не следу</w:t>
        <w:softHyphen/>
        <w:t xml:space="preserve">ет на данном этапе немало спорить и лучше закончить его как можно побыстрее, чтобы у участников было ощущение легкости использования данной схемы. </w:t>
      </w:r>
    </w:p>
    <w:p>
      <w:pPr>
        <w:pStyle w:val="Style12"/>
        <w:rPr/>
      </w:pPr>
      <w:r>
        <w:rPr/>
        <w:t>4. После первого знакомства со схемой анализа профес</w:t>
        <w:softHyphen/>
        <w:t>сий все участники разбиваются на пары (в обычном классе многие и так уже сидят парами) и игрокам предлагается следующее: 1 — сначала каждый загадывает конкретную профессию и так, чтобы не видел напарник, выписывает се где-нибудь; 2 — каждый игрок “кодирует” загаданную профессию с помощью характеристик схемы анализа профес</w:t>
        <w:softHyphen/>
        <w:t xml:space="preserve">сии в свободной колонке на своей таблице; 3 — игроки обмениваются тетрадями с за кодированным и профессиями; </w:t>
      </w:r>
    </w:p>
    <w:p>
      <w:pPr>
        <w:pStyle w:val="Style12"/>
        <w:rPr/>
      </w:pPr>
      <w:r>
        <w:rPr/>
        <w:t>4 — каждый игрок по тетради своего напарника пытается отгадать загаданную (закодированную) профессию при</w:t>
        <w:softHyphen/>
        <w:t>мерно в течение 5—10 минут и предлагает 3 варианта от</w:t>
        <w:softHyphen/>
        <w:t xml:space="preserve">гадки (если хотя бы один вариант будет правильным или близким к правильному ответу, то считается, что профессия отгадана). </w:t>
      </w:r>
    </w:p>
    <w:p>
      <w:pPr>
        <w:pStyle w:val="Style12"/>
        <w:rPr/>
      </w:pPr>
      <w:r>
        <w:rPr/>
        <w:t>Если профессия не отгадана и в ходе обсуждения игроки в парс выяснят, что значительная часть характеристик про</w:t>
        <w:softHyphen/>
        <w:t>фессии названа (закодирована) была неверно, то винова</w:t>
        <w:softHyphen/>
        <w:t xml:space="preserve">тым оказывается тот, кто не смог правильно закодировать профессию. </w:t>
      </w:r>
    </w:p>
    <w:p>
      <w:pPr>
        <w:pStyle w:val="Style12"/>
        <w:rPr/>
      </w:pPr>
      <w:r>
        <w:rPr/>
        <w:t>Данное упражнение можно использовать в работе с микро группой (3—5 человек), когда каждый загадывает свою профессию, после чего по очереди эти профессии отгадыва</w:t>
        <w:softHyphen/>
        <w:t>ются всеми участниками. К примеру , игрок, загадавший профессию сам зачитывает ее характеристики, а каждый из остальных участников называет по очереди свои варианты отгадки. Работа с микрогруппой позволяет более предметно и спокойно организовывать обсуждение загаданных про</w:t>
        <w:softHyphen/>
        <w:t xml:space="preserve">фессий. </w:t>
      </w:r>
    </w:p>
    <w:p>
      <w:pPr>
        <w:pStyle w:val="Style12"/>
        <w:rPr/>
      </w:pPr>
      <w:r>
        <w:rPr/>
        <w:t>Упражнение можно использовать и в индивидуальной работе как элемент профконсультации. Если школьник об</w:t>
        <w:softHyphen/>
        <w:t>ратился к психологу с просьбой уточнить ил и проверить уже сделанный выбор, то можно предложить ему загадать (за</w:t>
        <w:softHyphen/>
        <w:t>кодировать) по схеме уже выбранную профессию, предва</w:t>
        <w:softHyphen/>
        <w:t>рительно познакомив учащегося с самой схемой анализа профессий. И тогда профконсультант выступит в роли от</w:t>
        <w:softHyphen/>
        <w:t>гадывающего. Важным в такой работе может оказаться об</w:t>
        <w:softHyphen/>
        <w:t>суждение профессий, соответствующим характеристикам, которые выписал сам подросток и которые, скорее всего и привлекают его больше всего в будущей работе. Такое об</w:t>
        <w:softHyphen/>
        <w:t>суждение можно использовать для коррекции представле</w:t>
        <w:softHyphen/>
        <w:t xml:space="preserve">ний учащегося о наиболее привлекательной для него профессии. </w:t>
      </w:r>
    </w:p>
    <w:p>
      <w:pPr>
        <w:pStyle w:val="Style12"/>
        <w:rPr/>
      </w:pPr>
      <w:r>
        <w:rPr/>
        <w:t>Если школьник вообще не знает, чего хочет, то профконсультант сначала опять же знакомит его со схемой анализа профессий, затем—предлагает ему выписать наиболее привлекательные для себя характеристики профессии и уже после этого и профконсультант, и подросток на отдель</w:t>
        <w:softHyphen/>
        <w:t>ных листочках пытаются написать по 3—5 профессий, со</w:t>
        <w:softHyphen/>
        <w:t xml:space="preserve">ответствующих этим привлекательным тельным характеристикам. т.е. как бы пытаются отгадать закодированную профессию. </w:t>
      </w:r>
    </w:p>
    <w:p>
      <w:pPr>
        <w:pStyle w:val="Style12"/>
        <w:rPr/>
      </w:pPr>
      <w:r>
        <w:rPr/>
        <w:t xml:space="preserve">Таблица 1. </w:t>
      </w:r>
    </w:p>
    <w:p>
      <w:pPr>
        <w:pStyle w:val="Style12"/>
        <w:rPr/>
      </w:pPr>
      <w:r>
        <w:rPr/>
        <w:t xml:space="preserve">Схема анализа профессий (перечень основных характеристик профессий) </w:t>
      </w:r>
    </w:p>
    <w:tbl>
      <w:tblPr>
        <w:tblW w:w="9385" w:type="dxa"/>
        <w:jc w:val="left"/>
        <w:tblInd w:w="-45" w:type="dxa"/>
        <w:tblLayout w:type="fixed"/>
        <w:tblCellMar>
          <w:top w:w="0" w:type="dxa"/>
          <w:left w:w="0" w:type="dxa"/>
          <w:bottom w:w="0" w:type="dxa"/>
          <w:right w:w="0" w:type="dxa"/>
        </w:tblCellMar>
      </w:tblPr>
      <w:tblGrid>
        <w:gridCol w:w="4249"/>
        <w:gridCol w:w="3262"/>
        <w:gridCol w:w="1874"/>
      </w:tblGrid>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Характеристика профессий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Место для первого примера профессии “таксист”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Место для кодирования загаданной профессии </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Предмет труда: </w:t>
            </w:r>
          </w:p>
          <w:p>
            <w:pPr>
              <w:pStyle w:val="Style12"/>
              <w:rPr/>
            </w:pPr>
            <w:r>
              <w:rPr/>
              <w:t xml:space="preserve">1 – животные, растения (природа) </w:t>
            </w:r>
          </w:p>
          <w:p>
            <w:pPr>
              <w:pStyle w:val="Style12"/>
              <w:rPr/>
            </w:pPr>
            <w:r>
              <w:rPr/>
              <w:t xml:space="preserve">2 – материалы </w:t>
            </w:r>
          </w:p>
          <w:p>
            <w:pPr>
              <w:pStyle w:val="Style12"/>
              <w:rPr/>
            </w:pPr>
            <w:r>
              <w:rPr/>
              <w:t xml:space="preserve">3 – люди (дети, взрослые) </w:t>
            </w:r>
          </w:p>
          <w:p>
            <w:pPr>
              <w:pStyle w:val="Style12"/>
              <w:rPr/>
            </w:pPr>
            <w:r>
              <w:rPr/>
              <w:t xml:space="preserve">4 – техника, транспорт </w:t>
            </w:r>
          </w:p>
          <w:p>
            <w:pPr>
              <w:pStyle w:val="Style12"/>
              <w:rPr/>
            </w:pPr>
            <w:r>
              <w:rPr/>
              <w:t xml:space="preserve">5 – знаковые системы (тексты, информация в компьютерах…) </w:t>
            </w:r>
          </w:p>
          <w:p>
            <w:pPr>
              <w:pStyle w:val="Style12"/>
              <w:spacing w:before="280" w:after="0"/>
              <w:rPr/>
            </w:pPr>
            <w:r>
              <w:rPr/>
              <w:t xml:space="preserve">6 – художественный образ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люди </w:t>
            </w:r>
          </w:p>
          <w:p>
            <w:pPr>
              <w:pStyle w:val="Style12"/>
              <w:spacing w:before="280" w:after="0"/>
              <w:rPr/>
            </w:pPr>
            <w:r>
              <w:rPr/>
              <w:t xml:space="preserve">техника, транспорт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Цели труда: </w:t>
            </w:r>
          </w:p>
          <w:p>
            <w:pPr>
              <w:pStyle w:val="Style12"/>
              <w:rPr/>
            </w:pPr>
            <w:r>
              <w:rPr/>
              <w:t xml:space="preserve">1 – контроль, оценка, диагноз </w:t>
            </w:r>
          </w:p>
          <w:p>
            <w:pPr>
              <w:pStyle w:val="Style12"/>
              <w:rPr/>
            </w:pPr>
            <w:r>
              <w:rPr/>
              <w:t xml:space="preserve">2 - преобразовательная </w:t>
            </w:r>
          </w:p>
          <w:p>
            <w:pPr>
              <w:pStyle w:val="Style12"/>
              <w:rPr/>
            </w:pPr>
            <w:r>
              <w:rPr/>
              <w:t xml:space="preserve">3 – изобретательная </w:t>
            </w:r>
          </w:p>
          <w:p>
            <w:pPr>
              <w:pStyle w:val="Style12"/>
              <w:rPr/>
            </w:pPr>
            <w:r>
              <w:rPr/>
              <w:t xml:space="preserve">4 – транспортирование </w:t>
            </w:r>
          </w:p>
          <w:p>
            <w:pPr>
              <w:pStyle w:val="Style12"/>
              <w:rPr/>
            </w:pPr>
            <w:r>
              <w:rPr/>
              <w:t xml:space="preserve">5 – обслуживание </w:t>
            </w:r>
          </w:p>
          <w:p>
            <w:pPr>
              <w:pStyle w:val="Style12"/>
              <w:spacing w:before="280" w:after="0"/>
              <w:rPr/>
            </w:pPr>
            <w:r>
              <w:rPr/>
              <w:t xml:space="preserve">6 – собственное развитие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транспортирование </w:t>
            </w:r>
          </w:p>
          <w:p>
            <w:pPr>
              <w:pStyle w:val="Style12"/>
              <w:spacing w:before="280" w:after="0"/>
              <w:rPr/>
            </w:pPr>
            <w:r>
              <w:rPr/>
              <w:t xml:space="preserve">обслуживание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Средства труда: </w:t>
            </w:r>
          </w:p>
          <w:p>
            <w:pPr>
              <w:pStyle w:val="Style12"/>
              <w:rPr/>
            </w:pPr>
            <w:r>
              <w:rPr/>
              <w:t xml:space="preserve">1 – ручные и простые приспособления </w:t>
            </w:r>
          </w:p>
          <w:p>
            <w:pPr>
              <w:pStyle w:val="Style12"/>
              <w:rPr/>
            </w:pPr>
            <w:r>
              <w:rPr/>
              <w:t xml:space="preserve">2 – механические </w:t>
            </w:r>
          </w:p>
          <w:p>
            <w:pPr>
              <w:pStyle w:val="Style12"/>
              <w:rPr/>
            </w:pPr>
            <w:r>
              <w:rPr/>
              <w:t xml:space="preserve">3 – автоматические </w:t>
            </w:r>
          </w:p>
          <w:p>
            <w:pPr>
              <w:pStyle w:val="Style12"/>
              <w:rPr/>
            </w:pPr>
            <w:r>
              <w:rPr/>
              <w:t xml:space="preserve">4 – функциональные (речь, мимика, зрение, слух…) </w:t>
            </w:r>
          </w:p>
          <w:p>
            <w:pPr>
              <w:pStyle w:val="Style12"/>
              <w:rPr/>
            </w:pPr>
            <w:r>
              <w:rPr/>
              <w:t xml:space="preserve">5 – теоретические (знания, способы мышления) </w:t>
            </w:r>
          </w:p>
          <w:p>
            <w:pPr>
              <w:pStyle w:val="Style12"/>
              <w:spacing w:before="280" w:after="0"/>
              <w:rPr/>
            </w:pPr>
            <w:r>
              <w:rPr/>
              <w:t xml:space="preserve">6 – переносные или стационарные средства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механические </w:t>
            </w:r>
          </w:p>
          <w:p>
            <w:pPr>
              <w:pStyle w:val="Style12"/>
              <w:spacing w:before="280" w:after="0"/>
              <w:rPr/>
            </w:pPr>
            <w:r>
              <w:rPr/>
              <w:t xml:space="preserve">функциональные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Условия труда: </w:t>
            </w:r>
          </w:p>
          <w:p>
            <w:pPr>
              <w:pStyle w:val="Style12"/>
              <w:rPr/>
            </w:pPr>
            <w:r>
              <w:rPr/>
              <w:t xml:space="preserve">1 – бытовой микроклимат </w:t>
            </w:r>
          </w:p>
          <w:p>
            <w:pPr>
              <w:pStyle w:val="Style12"/>
              <w:rPr/>
            </w:pPr>
            <w:r>
              <w:rPr/>
              <w:t xml:space="preserve">2 – большие помещения с людьми </w:t>
            </w:r>
          </w:p>
          <w:p>
            <w:pPr>
              <w:pStyle w:val="Style12"/>
              <w:rPr/>
            </w:pPr>
            <w:r>
              <w:rPr/>
              <w:t xml:space="preserve">3 – обычный производственный цех </w:t>
            </w:r>
          </w:p>
          <w:p>
            <w:pPr>
              <w:pStyle w:val="Style12"/>
              <w:rPr/>
            </w:pPr>
            <w:r>
              <w:rPr/>
              <w:t xml:space="preserve">4 – необычные производственные условия (особый режим влажности, температуры, стерильность) </w:t>
            </w:r>
          </w:p>
          <w:p>
            <w:pPr>
              <w:pStyle w:val="Style12"/>
              <w:rPr/>
            </w:pPr>
            <w:r>
              <w:rPr/>
              <w:t xml:space="preserve">5 – экстремальные условия (риск для жизни и здоровья) </w:t>
            </w:r>
          </w:p>
          <w:p>
            <w:pPr>
              <w:pStyle w:val="Style12"/>
              <w:rPr/>
            </w:pPr>
            <w:r>
              <w:rPr/>
              <w:t xml:space="preserve">6 – работа на открытом воздухе </w:t>
            </w:r>
          </w:p>
          <w:p>
            <w:pPr>
              <w:pStyle w:val="Style12"/>
              <w:rPr/>
            </w:pPr>
            <w:r>
              <w:rPr/>
              <w:t xml:space="preserve">7 – работа сидя, стоя, в движении </w:t>
            </w:r>
          </w:p>
          <w:p>
            <w:pPr>
              <w:pStyle w:val="Style12"/>
              <w:spacing w:before="280" w:after="0"/>
              <w:rPr/>
            </w:pPr>
            <w:r>
              <w:rPr/>
              <w:t xml:space="preserve">8 – домашний кабинет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экстремальные </w:t>
            </w:r>
          </w:p>
          <w:p>
            <w:pPr>
              <w:pStyle w:val="Style12"/>
              <w:spacing w:before="280" w:after="0"/>
              <w:rPr/>
            </w:pPr>
            <w:r>
              <w:rPr/>
              <w:t xml:space="preserve">сидя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Характер общения в труде: </w:t>
            </w:r>
          </w:p>
          <w:p>
            <w:pPr>
              <w:pStyle w:val="Style12"/>
              <w:rPr/>
            </w:pPr>
            <w:r>
              <w:rPr/>
              <w:t xml:space="preserve">1 – минимальное общение (индивидуальный труд) </w:t>
            </w:r>
          </w:p>
          <w:p>
            <w:pPr>
              <w:pStyle w:val="Style12"/>
              <w:rPr/>
            </w:pPr>
            <w:r>
              <w:rPr/>
              <w:t xml:space="preserve">2 – клиенты, посетители </w:t>
            </w:r>
          </w:p>
          <w:p>
            <w:pPr>
              <w:pStyle w:val="Style12"/>
              <w:rPr/>
            </w:pPr>
            <w:r>
              <w:rPr/>
              <w:t xml:space="preserve">3 – обычный коллектив (одни и те же лица…) </w:t>
            </w:r>
          </w:p>
          <w:p>
            <w:pPr>
              <w:pStyle w:val="Style12"/>
              <w:rPr/>
            </w:pPr>
            <w:r>
              <w:rPr/>
              <w:t xml:space="preserve">4 – работа с аудиториями </w:t>
            </w:r>
          </w:p>
          <w:p>
            <w:pPr>
              <w:pStyle w:val="Style12"/>
              <w:spacing w:before="280" w:after="0"/>
              <w:rPr/>
            </w:pPr>
            <w:r>
              <w:rPr/>
              <w:t xml:space="preserve">5 – выраженная дисциплина, субординация в труде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клиенты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Ответственность в труде: </w:t>
            </w:r>
          </w:p>
          <w:p>
            <w:pPr>
              <w:pStyle w:val="Style12"/>
              <w:rPr/>
            </w:pPr>
            <w:r>
              <w:rPr/>
              <w:t xml:space="preserve">1 – материальная </w:t>
            </w:r>
          </w:p>
          <w:p>
            <w:pPr>
              <w:pStyle w:val="Style12"/>
              <w:rPr/>
            </w:pPr>
            <w:r>
              <w:rPr/>
              <w:t xml:space="preserve">2 – моральная </w:t>
            </w:r>
          </w:p>
          <w:p>
            <w:pPr>
              <w:pStyle w:val="Style12"/>
              <w:rPr/>
            </w:pPr>
            <w:r>
              <w:rPr/>
              <w:t xml:space="preserve">3 – за жизнь здоровье людей </w:t>
            </w:r>
          </w:p>
          <w:p>
            <w:pPr>
              <w:pStyle w:val="Style12"/>
              <w:spacing w:before="280" w:after="0"/>
              <w:rPr/>
            </w:pPr>
            <w:r>
              <w:rPr/>
              <w:t xml:space="preserve">4 – невыраженная ответственность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жизнь и здоровье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Особенности труда: </w:t>
            </w:r>
          </w:p>
          <w:p>
            <w:pPr>
              <w:pStyle w:val="Style12"/>
              <w:rPr/>
            </w:pPr>
            <w:r>
              <w:rPr/>
              <w:t xml:space="preserve">1 – большая зарплата </w:t>
            </w:r>
          </w:p>
          <w:p>
            <w:pPr>
              <w:pStyle w:val="Style12"/>
              <w:rPr/>
            </w:pPr>
            <w:r>
              <w:rPr/>
              <w:t xml:space="preserve">2 – льготы </w:t>
            </w:r>
          </w:p>
          <w:p>
            <w:pPr>
              <w:pStyle w:val="Style12"/>
              <w:rPr/>
            </w:pPr>
            <w:r>
              <w:rPr/>
              <w:t xml:space="preserve">3 – “соблазны” (возможность брать взятки, воровать…) </w:t>
            </w:r>
          </w:p>
          <w:p>
            <w:pPr>
              <w:pStyle w:val="Style12"/>
              <w:rPr/>
            </w:pPr>
            <w:r>
              <w:rPr/>
              <w:t xml:space="preserve">4 - изысканные отношения, встречи со знаменитостями </w:t>
            </w:r>
          </w:p>
          <w:p>
            <w:pPr>
              <w:pStyle w:val="Style12"/>
              <w:rPr/>
            </w:pPr>
            <w:r>
              <w:rPr/>
              <w:t xml:space="preserve">5 – частые командировки </w:t>
            </w:r>
          </w:p>
          <w:p>
            <w:pPr>
              <w:pStyle w:val="Style12"/>
              <w:spacing w:before="280" w:after="0"/>
              <w:rPr/>
            </w:pPr>
            <w:r>
              <w:rPr/>
              <w:t xml:space="preserve">6 – законченный результат труда (можно полюбоваться)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соблазны </w:t>
            </w:r>
          </w:p>
          <w:p>
            <w:pPr>
              <w:pStyle w:val="Style12"/>
              <w:spacing w:before="280" w:after="0"/>
              <w:rPr/>
            </w:pPr>
            <w:r>
              <w:rPr/>
              <w:t xml:space="preserve">встречи со знаменит.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Типичные трудности: </w:t>
            </w:r>
          </w:p>
          <w:p>
            <w:pPr>
              <w:pStyle w:val="Style12"/>
              <w:rPr/>
            </w:pPr>
            <w:r>
              <w:rPr/>
              <w:t xml:space="preserve">1 – нервное напряжение </w:t>
            </w:r>
          </w:p>
          <w:p>
            <w:pPr>
              <w:pStyle w:val="Style12"/>
              <w:rPr/>
            </w:pPr>
            <w:r>
              <w:rPr/>
              <w:t xml:space="preserve">2 – профзаболевания </w:t>
            </w:r>
          </w:p>
          <w:p>
            <w:pPr>
              <w:pStyle w:val="Style12"/>
              <w:rPr/>
            </w:pPr>
            <w:r>
              <w:rPr/>
              <w:t xml:space="preserve">3 – распространены мат и сквернословие </w:t>
            </w:r>
          </w:p>
          <w:p>
            <w:pPr>
              <w:pStyle w:val="Style12"/>
              <w:rPr/>
            </w:pPr>
            <w:r>
              <w:rPr/>
              <w:t xml:space="preserve">4 – возможность оказаться за решеткой (в тюрьме) </w:t>
            </w:r>
          </w:p>
          <w:p>
            <w:pPr>
              <w:pStyle w:val="Style12"/>
              <w:spacing w:before="280" w:after="0"/>
              <w:rPr/>
            </w:pPr>
            <w:r>
              <w:rPr/>
              <w:t xml:space="preserve">5 – невысокой престиж работы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нервн. напряжение </w:t>
            </w:r>
          </w:p>
          <w:p>
            <w:pPr>
              <w:pStyle w:val="Style12"/>
              <w:rPr/>
            </w:pPr>
            <w:r>
              <w:rPr/>
              <w:t xml:space="preserve">профзаболевания </w:t>
            </w:r>
          </w:p>
          <w:p>
            <w:pPr>
              <w:pStyle w:val="Style12"/>
              <w:spacing w:before="280" w:after="0"/>
              <w:rPr/>
            </w:pPr>
            <w:r>
              <w:rPr/>
              <w:t xml:space="preserve">мат и сквернословие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Минимальные уровень образования для работы: </w:t>
            </w:r>
          </w:p>
          <w:p>
            <w:pPr>
              <w:pStyle w:val="Style12"/>
              <w:rPr/>
            </w:pPr>
            <w:r>
              <w:rPr/>
              <w:t xml:space="preserve">1 – без специального образования (после школы) </w:t>
            </w:r>
          </w:p>
          <w:p>
            <w:pPr>
              <w:pStyle w:val="Style12"/>
              <w:rPr/>
            </w:pPr>
            <w:r>
              <w:rPr/>
              <w:t xml:space="preserve">2 – начальное профессиональное образование (СПТУ) </w:t>
            </w:r>
          </w:p>
          <w:p>
            <w:pPr>
              <w:pStyle w:val="Style12"/>
              <w:rPr/>
            </w:pPr>
            <w:r>
              <w:rPr/>
              <w:t xml:space="preserve">3 – среднее профессиональное образование (техникум) </w:t>
            </w:r>
          </w:p>
          <w:p>
            <w:pPr>
              <w:pStyle w:val="Style12"/>
              <w:rPr/>
            </w:pPr>
            <w:r>
              <w:rPr/>
              <w:t xml:space="preserve">4 – высшее профессиональное образование (вуз) </w:t>
            </w:r>
          </w:p>
          <w:p>
            <w:pPr>
              <w:pStyle w:val="Style12"/>
              <w:spacing w:before="280" w:after="0"/>
              <w:rPr/>
            </w:pPr>
            <w:r>
              <w:rPr/>
              <w:t xml:space="preserve">5 – учена степень (аспирантура, академия…)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начальное профессиональное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Normal"/>
        <w:jc w:val="center"/>
        <w:rPr/>
      </w:pPr>
      <w:r>
        <w:rPr/>
      </w:r>
    </w:p>
    <w:p>
      <w:pPr>
        <w:pStyle w:val="Normal"/>
        <w:rPr/>
      </w:pPr>
      <w:r>
        <w:rPr>
          <w:sz w:val="36"/>
          <w:szCs w:val="36"/>
        </w:rPr>
        <w:t>Профигра "Цепочка профессий"</w:t>
      </w:r>
      <w:r>
        <w:rPr/>
        <w:t xml:space="preserve"> </w:t>
      </w:r>
    </w:p>
    <w:p>
      <w:pPr>
        <w:pStyle w:val="Style12"/>
        <w:rPr/>
      </w:pPr>
      <w:r>
        <w:rPr/>
        <w:t>Упражнение используется для развития умения выделять ять общее в различных в идах трудовой деятельности. Дан</w:t>
        <w:softHyphen/>
        <w:t>ное умение может оказаться полезным в случаях, когда человек, ориентируясь на конкретные характеристики тру</w:t>
        <w:softHyphen/>
        <w:t>да, сильно ограничивает себя в выборе (как бы “зацикливаясь” на одной-двух профессиях с этими характеристиками), но ведь такие же характеристики мо</w:t>
        <w:softHyphen/>
        <w:t xml:space="preserve">гут встречаться во многих профессиях. </w:t>
      </w:r>
    </w:p>
    <w:p>
      <w:pPr>
        <w:pStyle w:val="Style12"/>
        <w:rPr/>
      </w:pPr>
      <w:r>
        <w:rPr/>
        <w:t xml:space="preserve">Проводить упражнение лучше в круге. Число у частников от 6—8 до 15—20. Время проведения от 7—10 до 15 минут. Основные этапы следующие: </w:t>
      </w:r>
    </w:p>
    <w:p>
      <w:pPr>
        <w:pStyle w:val="Style12"/>
        <w:rPr/>
      </w:pPr>
      <w:r>
        <w:rPr/>
        <w:t>1. Инструкция: “Сейчас мы по кругу выстроим "цепочку профессий". Я назову первую профессию, например, ме</w:t>
        <w:softHyphen/>
        <w:t>таллург, следующий назовет профессию, в чем-то близкую металлургу, например, повар. Следующий называет про</w:t>
        <w:softHyphen/>
        <w:t>фессию, близкую к повару и т.д. Важно, чтобы каждый сумел объяснить, в чем сходство названных профессий, на</w:t>
        <w:softHyphen/>
        <w:t>пример, и металлург, и повар имеют дело с огнем, с высо</w:t>
        <w:softHyphen/>
        <w:t>кими 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w:t>
        <w:softHyphen/>
        <w:t>ствам и т.д. (ем. раздел 6. Угадай профессию, где представ</w:t>
        <w:softHyphen/>
        <w:t xml:space="preserve">лена схема анализа профессий)”. </w:t>
      </w:r>
    </w:p>
    <w:p>
      <w:pPr>
        <w:pStyle w:val="Style12"/>
        <w:rPr/>
      </w:pPr>
      <w:r>
        <w:rPr/>
        <w:t>2. По ходу игры ведущий иногда задаст уточняющие вопросы, типа: “В чем же сходство вашей профессии с толь</w:t>
        <w:softHyphen/>
        <w:t xml:space="preserve">ко что названной?”. Окончательное решение о том, удачно названа профессия или нет, принимает группа. </w:t>
      </w:r>
    </w:p>
    <w:p>
      <w:pPr>
        <w:pStyle w:val="Style12"/>
        <w:rPr/>
      </w:pPr>
      <w:r>
        <w:rPr/>
        <w:t>3. При обсуждении игры важно обратить внимание уча</w:t>
        <w:softHyphen/>
        <w:t>стников, что между самыми разными профессиями иногда могут обнаруживаться интереснейшие общие линии сходства. К примеру , если в начале цепочки называются профес</w:t>
        <w:softHyphen/>
        <w:t>сии, связанные с металлообработкой (как в нашем примере), в середине — с автотранспортом, а в конце — с балетом (для подтверждения сказанного приводим пример подобной цепочки: металлург—повар - мясник - слесарь (тоже— рубит, но металл) - автослесарь - таксист – сатирик эстрадный (тоже "зубы заговаривает") - артист драмтеатра - артист балета и т.д.). 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w:t>
        <w:softHyphen/>
        <w:t xml:space="preserve">фессиях... </w:t>
      </w:r>
    </w:p>
    <w:p>
      <w:pPr>
        <w:pStyle w:val="Style12"/>
        <w:rPr/>
      </w:pPr>
      <w:r>
        <w:rPr/>
        <w:t xml:space="preserve">Опыт показывает, что обычно больше двух раз проводить игру не следует, т.к. она может наскучить игрокам. </w:t>
      </w:r>
    </w:p>
    <w:p>
      <w:pPr>
        <w:pStyle w:val="Style12"/>
        <w:rPr/>
      </w:pPr>
      <w:r>
        <w:rPr/>
        <w:t>Иногда сходство между профессиями носит почти юмо</w:t>
        <w:softHyphen/>
        <w:t>ристический характер, например что, может быть общего между профессиями водитель троллейбуса и профессор в вузе? Оказывается и у того, и у другого есть возможность выступать перед аудиториями, да еще у водителя троллей</w:t>
        <w:softHyphen/>
        <w:t xml:space="preserve">буса аудитории бывают пообширнее (сколько людей только в часы пик через салон троллейбуса проходит?..). Если школьники указывают на подобные, или даже на еще более веселые линии сходства между профессиями, то ни в коем случае нельзя их осуждать за такое творчество — это один из показателей того, что игра получается. </w:t>
      </w:r>
    </w:p>
    <w:p>
      <w:pPr>
        <w:pStyle w:val="Normal"/>
        <w:rPr/>
      </w:pPr>
      <w:r>
        <w:rPr>
          <w:sz w:val="36"/>
          <w:szCs w:val="36"/>
        </w:rPr>
        <w:t>Профигра "Один день из жизни"</w:t>
      </w:r>
      <w:r>
        <w:rPr/>
        <w:t xml:space="preserve"> </w:t>
      </w:r>
    </w:p>
    <w:p>
      <w:pPr>
        <w:pStyle w:val="Style12"/>
        <w:rPr/>
      </w:pPr>
      <w:r>
        <w:rPr/>
        <w:t xml:space="preserve">(Данное упражнение является модификацией известной игры "Рассказ из существительных", которая была адаптирована нами к проблематике профессионального самоопределения.) </w:t>
      </w:r>
    </w:p>
    <w:p>
      <w:pPr>
        <w:pStyle w:val="Style12"/>
        <w:rPr/>
      </w:pPr>
      <w:r>
        <w:rPr/>
        <w:t>Смысл игрового упражнения — повысить уровень осоз</w:t>
        <w:softHyphen/>
        <w:t>нания участниками типического и специфического в про</w:t>
        <w:softHyphen/>
        <w:t xml:space="preserve">фессиональной деятельности того или иного специалиста. </w:t>
      </w:r>
    </w:p>
    <w:p>
      <w:pPr>
        <w:pStyle w:val="Style12"/>
        <w:rPr/>
      </w:pPr>
      <w:r>
        <w:rPr/>
        <w:t xml:space="preserve">Упражнение проводится в кругу. Количество играющих — от б—8 до 15—20. Время — от 15 до 25. минут. Основные этапы методики следующие: </w:t>
      </w:r>
    </w:p>
    <w:p>
      <w:pPr>
        <w:pStyle w:val="Style12"/>
        <w:rPr/>
      </w:pPr>
      <w:r>
        <w:rPr/>
        <w:t>1. Ведущий определяет вместе с остальными игроками, какую профессию интересно было бы рассмотреть. Напри</w:t>
        <w:softHyphen/>
        <w:t>мер, группа захотела рассмотреть профессию “фотомо</w:t>
        <w:softHyphen/>
        <w:t xml:space="preserve">дель”. </w:t>
      </w:r>
    </w:p>
    <w:p>
      <w:pPr>
        <w:pStyle w:val="Style12"/>
        <w:rPr/>
      </w:pPr>
      <w:r>
        <w:rPr/>
        <w:t>2. Общая инструкция: “Сейчас мы совместными усилия</w:t>
        <w:softHyphen/>
        <w:t>ми постараемся составить рассказ о типичном трудовом дне наш его работника — фотомодели. Это будет рассказ только из существительных. К примеру ,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дом — постель. В этой игре мы посмотрим, на</w:t>
        <w:softHyphen/>
        <w:t>сколько хорошо мы представляем себе работу фотомодели, а также выясним, способны ли мы к коллективному творче</w:t>
        <w:softHyphen/>
        <w:t>ству, ведь в игре существует серьезная опасность каким-то неудачным штришком (неуместно названным "ради хох</w:t>
        <w:softHyphen/>
        <w:t xml:space="preserve">мы", дурацким существительным) испортить весь рассказ. </w:t>
      </w:r>
    </w:p>
    <w:p>
      <w:pPr>
        <w:pStyle w:val="Style12"/>
        <w:rPr/>
      </w:pPr>
      <w:r>
        <w:rPr/>
        <w:t>Важное условие: прежде, чем назвать новое существи</w:t>
        <w:softHyphen/>
        <w:t>тельное, каждый игрок обязательно должен повторить все, что было названо до него. Тогда наш рассказ будет воспри</w:t>
        <w:softHyphen/>
        <w:t>ниматься как целостное произведение. Чтобы лучше было запоминать названные существительные, советую внима</w:t>
        <w:softHyphen/>
        <w:t xml:space="preserve">тельно смотреть на всех говорящих, как бы связывая слово с конкретным человеком”. </w:t>
      </w:r>
    </w:p>
    <w:p>
      <w:pPr>
        <w:pStyle w:val="Style12"/>
        <w:rPr/>
      </w:pPr>
      <w:r>
        <w:rPr/>
        <w:t>3. Ведущий может назвать первое слово, а остальные игроки по очереди называют свои существительные, обяза</w:t>
        <w:softHyphen/>
        <w:t xml:space="preserve">тельно повторяя все, что называлось до них. Если игроков ненемало (6—8 человек), то можно пройти два круга, когда каждому придется называть по два существительных. </w:t>
      </w:r>
    </w:p>
    <w:p>
      <w:pPr>
        <w:pStyle w:val="Style12"/>
        <w:rPr/>
      </w:pPr>
      <w:r>
        <w:rPr/>
        <w:t>4. При подведении итогов игры можно спросить у участ</w:t>
        <w:softHyphen/>
        <w:t>ников, получился целостный рассказ или нет? не испортил ли кто-то общий рассказ своим неудачным существитель</w:t>
        <w:softHyphen/>
        <w:t>ным? Если рассказ получился путаным и сумбурным, то можно попросить кого-то из игроков своими словами рас</w:t>
        <w:softHyphen/>
        <w:t>сказать, о чем же был составленный рассказ, что там про</w:t>
        <w:softHyphen/>
        <w:t xml:space="preserve">исходило (и происходило ли?). Можно также обсудить, насколько правдиво и типично был представлен трудовой день рассматриваемого профессионала. </w:t>
      </w:r>
    </w:p>
    <w:p>
      <w:pPr>
        <w:pStyle w:val="Style12"/>
        <w:rPr/>
      </w:pPr>
      <w:r>
        <w:rPr/>
        <w:t>Опыт показывает, что игра обычно проходит достаточно интересно. Участники нередко находятся в творческом на</w:t>
        <w:softHyphen/>
        <w:t xml:space="preserve">пряжении и могут даже ненемало уставать, поэтому больше двух раз проводить данное игровое упражнение не следует. </w:t>
      </w:r>
    </w:p>
    <w:p>
      <w:pPr>
        <w:pStyle w:val="Style12"/>
        <w:rPr/>
      </w:pPr>
      <w:r>
        <w:rPr/>
        <w:t xml:space="preserve">Не менее интересно может быть проведено аналогичное упражнение, но уже на тему “СОН ИЗ ЖИЗНИ...”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 </w:t>
      </w:r>
    </w:p>
    <w:p>
      <w:pPr>
        <w:pStyle w:val="Style12"/>
        <w:rPr/>
      </w:pPr>
      <w:r>
        <w:rPr/>
        <w:t>Данные упражнении оказываются интересными и полез</w:t>
        <w:softHyphen/>
        <w:t xml:space="preserve">ным и даже при работе со специалистам и. К примеру , и в программу подготовки профконсультантов можно включить сначала упражнение “Один рабочий день из жизни профконсультанта”, а затем — “Сон из жизни профконсультанта”. </w:t>
      </w:r>
    </w:p>
    <w:p>
      <w:pPr>
        <w:pStyle w:val="Style12"/>
        <w:rPr/>
      </w:pPr>
      <w:r>
        <w:rPr/>
        <w:t>Особенно полезными как для школьного профконсультанта, так и для профконсультанта службы занятости были бы игровые упражнения на темы “День из жизни безработ</w:t>
        <w:softHyphen/>
        <w:t xml:space="preserve">ного” и “Сон из жизни безработного" (выпускника школы эпохи “демократических преобразований” и безработного взрослого из той же эпохи...). </w:t>
      </w:r>
    </w:p>
    <w:p>
      <w:pPr>
        <w:pStyle w:val="Normal"/>
        <w:rPr/>
      </w:pPr>
      <w:r>
        <w:rPr>
          <w:sz w:val="36"/>
          <w:szCs w:val="36"/>
        </w:rPr>
        <w:t>Профигра "Человек - профессия"</w:t>
      </w:r>
      <w:r>
        <w:rPr/>
        <w:t xml:space="preserve"> </w:t>
      </w:r>
    </w:p>
    <w:p>
      <w:pPr>
        <w:pStyle w:val="Style12"/>
        <w:rPr/>
      </w:pPr>
      <w:r>
        <w:rPr/>
        <w:t>Цель игры — на ассоциативном, образном уровне нау</w:t>
        <w:softHyphen/>
        <w:t xml:space="preserve">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 </w:t>
      </w:r>
    </w:p>
    <w:p>
      <w:pPr>
        <w:pStyle w:val="Style12"/>
        <w:rPr/>
      </w:pPr>
      <w:r>
        <w:rPr/>
        <w:t>Игра проводится в круге, рассчитана на количество иг</w:t>
        <w:softHyphen/>
        <w:t xml:space="preserve">роков от 6—8 до 15—20. Время одного проигрывания — от 7—10 до 15 минут. </w:t>
      </w:r>
    </w:p>
    <w:p>
      <w:pPr>
        <w:pStyle w:val="Style12"/>
        <w:rPr/>
      </w:pPr>
      <w:r>
        <w:rPr/>
        <w:t xml:space="preserve">Процедура предполагает следующие основные этапы: </w:t>
      </w:r>
    </w:p>
    <w:p>
      <w:pPr>
        <w:pStyle w:val="Style12"/>
        <w:rPr/>
      </w:pPr>
      <w:r>
        <w:rPr/>
        <w:t>I. Общая инструкция: “Сейчас мы загадаем любого из сидящих в круге, а кто-то постарается отгадать этого чело</w:t>
        <w:softHyphen/>
        <w:t>века. Но отгадывать он будет с помощью одного единствен</w:t>
        <w:softHyphen/>
        <w:t>ного вопроса: с какой профессией этот человек (загаданный) ассоциируется, т.е. общий облик человека какую профессию больше всего напоминает? Каждый по кругу должен будет называть наиболее подходящую для загаданного профессию. Профессии могут повторяться. По</w:t>
        <w:softHyphen/>
        <w:t>сле этого у отгадывающего будет возможность подумать ненемало (примерно 30—40 секунд) и называть свои вариан</w:t>
        <w:softHyphen/>
        <w:t xml:space="preserve">ты отгадки. Интересно, какой по счету вариант будет правильным?” </w:t>
      </w:r>
    </w:p>
    <w:p>
      <w:pPr>
        <w:pStyle w:val="Style12"/>
        <w:rPr/>
      </w:pPr>
      <w:r>
        <w:rPr/>
        <w:t xml:space="preserve">2. По желанию выбирается доброволец - отгадывающий и отправляется на некоторое время в коридор, а остальные быстро и тихо (!)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 </w:t>
      </w:r>
    </w:p>
    <w:p>
      <w:pPr>
        <w:pStyle w:val="Style12"/>
        <w:rPr/>
      </w:pPr>
      <w:r>
        <w:rPr/>
        <w:t>3. Приглашаете отгадывающий, садится в круг и начи</w:t>
        <w:softHyphen/>
        <w:t>нает всем, но очереди задавать вопрос: “С какой профессией ассоциируется загаданный человек?”. Каждый должен бы</w:t>
        <w:softHyphen/>
        <w:t xml:space="preserve">стро дать ответ (ответ должен быть правильным и в то же время не являться откровенной подсказкой). </w:t>
      </w:r>
    </w:p>
    <w:p>
      <w:pPr>
        <w:pStyle w:val="Style12"/>
        <w:rPr/>
      </w:pPr>
      <w:r>
        <w:rPr/>
        <w:t>4. После того, как все дали свои варианты ассоциаций, отгадывающий думает ненемало и начинает называть тех, кто по его мнению, в наибольшей степени соответствует названным профессиям. Если игроков ненемало (6—8 чело</w:t>
        <w:softHyphen/>
        <w:t xml:space="preserve">век), то отгадывающий может обратиться к участникам с этим же вопросом повторно, т.е. как бы пройти второй круг. </w:t>
      </w:r>
    </w:p>
    <w:p>
      <w:pPr>
        <w:pStyle w:val="Style12"/>
        <w:rPr/>
      </w:pPr>
      <w:r>
        <w:rPr/>
        <w:t>5. Обсуждение организуется следующим образом. Если кого-то назвали по ошибке, то можно спросить у него, на</w:t>
        <w:softHyphen/>
        <w:t>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w:t>
        <w:softHyphen/>
        <w:t>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w:t>
        <w:softHyphen/>
        <w:t>ваться (когда он уже будет знать, кого на самом деле зага</w:t>
        <w:softHyphen/>
        <w:t xml:space="preserve">дывали), чьи ответы-профессии помогали, а чьи мешали ему отгадывать. </w:t>
      </w:r>
    </w:p>
    <w:p>
      <w:pPr>
        <w:pStyle w:val="Normal"/>
        <w:rPr/>
      </w:pPr>
      <w:r>
        <w:rPr>
          <w:sz w:val="36"/>
          <w:szCs w:val="36"/>
        </w:rPr>
        <w:t>Профигра "Спящий город"</w:t>
      </w:r>
      <w:r>
        <w:rPr/>
        <w:t xml:space="preserve"> </w:t>
      </w:r>
    </w:p>
    <w:p>
      <w:pPr>
        <w:pStyle w:val="Style12"/>
        <w:rPr/>
      </w:pPr>
      <w:r>
        <w:rPr/>
        <w:t>Данное игровое упражнение (а скорее — игра) предназ</w:t>
        <w:softHyphen/>
        <w:t>начена для повышения, у участников уровня осознания осо</w:t>
        <w:softHyphen/>
        <w:t>бенностей трудовой деятельности в наиболее престижных на данный момент сферах деятельности с учетом специфи</w:t>
        <w:softHyphen/>
        <w:t>ки переживаемого страной периода. Первоначально данная игра была разработана для помощи старшеклассникам в более обоснованном выбора профиля дальнейшего профес</w:t>
        <w:softHyphen/>
        <w:t xml:space="preserve">сионального обучения в одном частном международном университете под названием “МУСПО". </w:t>
      </w:r>
    </w:p>
    <w:p>
      <w:pPr>
        <w:pStyle w:val="Style12"/>
        <w:rPr/>
      </w:pPr>
      <w:r>
        <w:rPr/>
        <w:t>Игра может быть проведена как с группой в 12—15 че</w:t>
        <w:softHyphen/>
        <w:t>ловек, так и с целым классом и рассчитана на учащихся 9—11 классов. Опыт показал, что данная игровая процеду</w:t>
        <w:softHyphen/>
        <w:t xml:space="preserve">ра может оказаться эффективной и при работе со взрослыми людьми и даже в работе с профессиональными психологами и профконсультанта ми. По времени методика занимает обычно около часа, хотя нередко участники готовы играть и полтора часа. </w:t>
      </w:r>
    </w:p>
    <w:p>
      <w:pPr>
        <w:pStyle w:val="Style12"/>
        <w:rPr/>
      </w:pPr>
      <w:r>
        <w:rPr/>
        <w:t>Игровая процедура построена по принципу традицион</w:t>
        <w:softHyphen/>
        <w:t xml:space="preserve">ных деловых игр и включает следующие основные этапы: </w:t>
      </w:r>
    </w:p>
    <w:p>
      <w:pPr>
        <w:pStyle w:val="Style12"/>
        <w:rPr/>
      </w:pPr>
      <w:r>
        <w:rPr/>
        <w:t>1. Общая инструкция: “В некотором городе (если игра проходится в каком-то конкретном российском городе, то лучше сказать: "примерно в таком городе, как ваш...") некоторые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По условию игры, наш класс (или группа) должен в течение урока разработать такие программы по следующим направ</w:t>
        <w:softHyphen/>
        <w:t>лениям: 1 — порядок и спокойствие в городе, снижение чис</w:t>
        <w:softHyphen/>
        <w:t>ла преступлении и правонарушений (юридические аспекты); 2—более совершенное управление городом (мэрская власть, управление); 3 — оживление экономиче</w:t>
        <w:softHyphen/>
        <w:t>ской жизни, повышение благосостояния и занятости жите</w:t>
        <w:softHyphen/>
        <w:t>лей (экономика в широком смысле); 4 — счастье жителей, помощь в решении семейных, личностных проблем, по</w:t>
        <w:softHyphen/>
        <w:t>мощь в поиске смысла жизни (психологические аспекты); 5 — здоровье жителей, профилактика заболеваний и из</w:t>
        <w:softHyphen/>
        <w:t>вращений, решение экологических проблем (медицина).( В зависимости от конкретной ситуации ведущий игры может изменить или дополнить перечень программ. К примеру , можно рассмотреть и такие программы как "поголовная компьютеризация жителей", “развитие туристического бизнеса”, “развитие торговли и сферы услуг”, “наука и образование” и др. Важно, чтобы таких программ не оказалось слишком ком немало , хотя бы не более 5-7 штук. иначе игра станет слишком громоздкой.). Сейчас мы разобьемся на команды в соответствии с пере</w:t>
        <w:softHyphen/>
        <w:t>численными программами, попробуем составить такие про</w:t>
        <w:softHyphen/>
        <w:t xml:space="preserve">граммы и посмотрим далее что у нас получится, т.е. сможем ли мы разбудить жителей города. Но при этом мы должны выполнить важное условие: если хотя бы одна из программ вообще никем не будет разрабатываться, то спящие жители даже слушать нас не захотят, не то, чтобы просыпаться”. </w:t>
      </w:r>
    </w:p>
    <w:p>
      <w:pPr>
        <w:pStyle w:val="Style12"/>
        <w:rPr/>
      </w:pPr>
      <w:r>
        <w:rPr/>
        <w:t>2. Ведущий кратко выписывает на доске названия про</w:t>
        <w:softHyphen/>
        <w:t>грамм (порядок, управление, экономика, счастье людей, здоровье). Далее он предлагает поднять руки тем участни</w:t>
        <w:softHyphen/>
        <w:t>кам, которые хотели бы поработать над первой программой (порядок), и выписывает количество желающих на доске. После этого — желающих поработать над второй програм</w:t>
        <w:softHyphen/>
        <w:t xml:space="preserve">мой и т.д. Коли окажется, что для какой-то программы желающих вообще не найдется, то нужно будет напомнить о том, что в этом случае игры не получится. </w:t>
      </w:r>
    </w:p>
    <w:p>
      <w:pPr>
        <w:pStyle w:val="Style12"/>
        <w:rPr/>
      </w:pPr>
      <w:r>
        <w:rPr/>
        <w:t>3. Далее ведущий рассаживает все команды за отдельные столы и дает следующее задание; “В течение 10—15 минут каждая группа должна на листочке определить 5 основных дел для реализации своей программы. Сначала можно вы</w:t>
        <w:softHyphen/>
        <w:t>писать не 5, а больше таких дел, но потом в процессе груп</w:t>
        <w:softHyphen/>
        <w:t>пового обсуждения необходимо оставить только 5 самых важных направлений работы. При этом все выделенные дела (направления работы) обязательно должны быть реа</w:t>
        <w:softHyphen/>
        <w:t>листичными, т.е. необходимо учитывать реальную ситуа</w:t>
        <w:softHyphen/>
        <w:t>цию (примерно такую же как в вашем городе на данный момент...). Желательно, чтобы предлагаемые программы поменьше напоминали то, что предлагают обычно так на</w:t>
        <w:softHyphen/>
        <w:t>зываемые экономические и политические "лидеры", т.е. постарайтесь предложить более толковые программы... По</w:t>
        <w:softHyphen/>
        <w:t>сле этого каждая группа должна будет определить, кто из ее участников выступит от имени данной группы (предста</w:t>
        <w:softHyphen/>
        <w:t>вит разработанную программу) и ответит на вопросы ос</w:t>
        <w:softHyphen/>
        <w:t xml:space="preserve">тальных участников игры”. </w:t>
      </w:r>
    </w:p>
    <w:p>
      <w:pPr>
        <w:pStyle w:val="Style12"/>
        <w:rPr/>
      </w:pPr>
      <w:r>
        <w:rPr/>
        <w:t>4. Участники приступают к работе. Некоторое время ве</w:t>
        <w:softHyphen/>
        <w:t>дущий не вмешивается в обсуждения и лишь отмечает на уточняющие вопросы, а далее все чаще и чаще напоминает участникам об истекающем времени и о том, что в каждой группе должен быть выбран докладчик (или два докладчи</w:t>
        <w:softHyphen/>
        <w:t xml:space="preserve">ка), которые представили бы свой проект программы. </w:t>
      </w:r>
    </w:p>
    <w:p>
      <w:pPr>
        <w:pStyle w:val="Style12"/>
        <w:rPr/>
      </w:pPr>
      <w:r>
        <w:rPr/>
        <w:t>5. Наконец, докладчик и от каждой группы представляют свои программы и отвечают на вопросы. Чтобы данный этап проходил интереснее, ведущий также должен быть готов задавать вопросы в случаях, если учащиеся вдруг растеря</w:t>
        <w:softHyphen/>
        <w:t>ются и перестанут задавать свои вопросы к докладчикам. Поэтому ведущему предварительно следует заготовить не</w:t>
        <w:softHyphen/>
        <w:t>большой перечень острых вопросов для каждой группы. На данном этапе особенно важно поддерживать высокую дина</w:t>
        <w:softHyphen/>
        <w:t>мику обсуждения. Опыт проведения данной игры показал, что учащиеся проводят обсуждение достаточно серьезно и заинтересованно. К примеру , многие программы часто ока</w:t>
        <w:softHyphen/>
        <w:t>зывались мало реалистичными из-за “проблем с финанси</w:t>
        <w:softHyphen/>
        <w:t xml:space="preserve">рованием” или из-за “слабой подготовки кадров”... </w:t>
      </w:r>
    </w:p>
    <w:p>
      <w:pPr>
        <w:pStyle w:val="Style12"/>
        <w:rPr/>
      </w:pPr>
      <w:r>
        <w:rPr/>
        <w:t>6. При подведении общего итога все участники сами дол</w:t>
        <w:softHyphen/>
        <w:t>жны определить, но каждой группе, насколько предложен</w:t>
        <w:softHyphen/>
        <w:t>ные программы были продуманными, реалистичными, интересными и насколько удалось сделать эти программы не противоречащими друг другу... Если большинство про</w:t>
        <w:softHyphen/>
        <w:t xml:space="preserve">грамм удовлетворяют этим условиям, то можно сказать, что жители города если и не проснутся окончательно, то хотя бы приоткроют глаза и “потянутся”... </w:t>
      </w:r>
    </w:p>
    <w:p>
      <w:pPr>
        <w:pStyle w:val="Style12"/>
        <w:rPr/>
      </w:pPr>
      <w:r>
        <w:rPr/>
        <w:t>Эффект данной игры может быть усилен, если по ходу обсуждения снимать высказывания участников на видеока</w:t>
        <w:softHyphen/>
        <w:t xml:space="preserve">меру, а после окончания игровой процедуры просмотреть видеозапись. Но при этом игру должны будут проводить у же два человека: ведущий и оператор, а время проведения игры (вместе с просмотром записи) может увеличиться до 1,5 —2 часов. </w:t>
      </w:r>
    </w:p>
    <w:p>
      <w:pPr>
        <w:pStyle w:val="Style12"/>
        <w:rPr/>
      </w:pPr>
      <w:r>
        <w:rPr/>
        <w:t>Использование видеоаппаратуры позволяет учащимся посмотреть на себя со стороны, оценить, насколько они хорошо осознали особенности профессиональной деятель</w:t>
        <w:softHyphen/>
        <w:t>ности, но обсуждаемой программе, насколько они вообще убедительны и т.д. Нередко использование видео заставля</w:t>
        <w:softHyphen/>
        <w:t>ет многих участников действовать более ответственно (под всевидящим и нее запоминающим “оком камеры”), хотя может оказаться и так, что кто-то, наоборот, захочет по</w:t>
        <w:softHyphen/>
        <w:t>кривляться перед видеокамерой... При этом надо быть го</w:t>
        <w:softHyphen/>
        <w:t>товым к тому, что в первые минуты просмотра видеозаписи учащиеся ненемало даже “подурачатся”, ведь сам факт ли</w:t>
        <w:softHyphen/>
        <w:t>цезрения себя на экране многих может удивить и поэтому ведущему следует спокойнее отнестись к бурному, эмоци</w:t>
        <w:softHyphen/>
        <w:t xml:space="preserve">ональному просмотру игры в первые минуты демонстрации видеозаписи. Иногда да же рекомендуется использовать эти записи для повторного просмотра (через определенное время), когда первоначальные эмоции ненемало поутихнут. </w:t>
      </w:r>
    </w:p>
    <w:p>
      <w:pPr>
        <w:pStyle w:val="Normal"/>
        <w:rPr/>
      </w:pPr>
      <w:r>
        <w:rPr>
          <w:sz w:val="36"/>
          <w:szCs w:val="36"/>
        </w:rPr>
        <w:t>Профигра "Суд над безработным"</w:t>
      </w:r>
      <w:r>
        <w:rPr/>
        <w:t xml:space="preserve"> </w:t>
      </w:r>
    </w:p>
    <w:p>
      <w:pPr>
        <w:pStyle w:val="Style12"/>
        <w:rPr/>
      </w:pPr>
      <w:r>
        <w:rPr/>
        <w:t xml:space="preserve">Цель игры – помочь участникам выработать конструктивное отношение к безработице, создать условия для активного поиска выхода из негативной ситуации, а также создать предпосылки для формирования адекватной самооценки. </w:t>
      </w:r>
    </w:p>
    <w:p>
      <w:pPr>
        <w:pStyle w:val="Style12"/>
        <w:rPr/>
      </w:pPr>
      <w:r>
        <w:rPr/>
        <w:t xml:space="preserve">Как показывает опыт, игровой процесс с последующим обсуждением результатов способствует преодолению безработным человеком имеющихся субъективных преград на пути к успеху и помогает отнестись более реалистично к себе и своей конкурентоспособности на рынке труда. </w:t>
      </w:r>
    </w:p>
    <w:p>
      <w:pPr>
        <w:pStyle w:val="Style12"/>
        <w:rPr/>
      </w:pPr>
      <w:r>
        <w:rPr/>
        <w:t xml:space="preserve">Тема дискуссионного обсуждения – Успех. </w:t>
      </w:r>
    </w:p>
    <w:p>
      <w:pPr>
        <w:pStyle w:val="Style12"/>
        <w:rPr/>
      </w:pPr>
      <w:r>
        <w:rPr/>
        <w:t xml:space="preserve">Группе предлагается обсудить: </w:t>
      </w:r>
    </w:p>
    <w:p>
      <w:pPr>
        <w:pStyle w:val="Style12"/>
        <w:rPr/>
      </w:pPr>
      <w:r>
        <w:rPr/>
        <w:t xml:space="preserve">- что такое «успех»? </w:t>
      </w:r>
    </w:p>
    <w:p>
      <w:pPr>
        <w:pStyle w:val="Style12"/>
        <w:rPr/>
      </w:pPr>
      <w:r>
        <w:rPr/>
        <w:t xml:space="preserve">-   что такое «успех» для человека, потерявшего работу?; </w:t>
      </w:r>
    </w:p>
    <w:p>
      <w:pPr>
        <w:pStyle w:val="Style12"/>
        <w:rPr/>
      </w:pPr>
      <w:r>
        <w:rPr/>
        <w:t xml:space="preserve">-   можно ли считать успешным пройденный трудовой путь, если в настоящее время человек остался без работы? </w:t>
      </w:r>
    </w:p>
    <w:p>
      <w:pPr>
        <w:pStyle w:val="Style12"/>
        <w:rPr/>
      </w:pPr>
      <w:r>
        <w:rPr/>
        <w:t xml:space="preserve">-   является ли преградой для человека на пути к успеху его состояние безработного? </w:t>
      </w:r>
    </w:p>
    <w:p>
      <w:pPr>
        <w:pStyle w:val="Style12"/>
        <w:rPr/>
      </w:pPr>
      <w:r>
        <w:rPr/>
        <w:t xml:space="preserve">-   связано ли ощущение собственной неуспешности с утратой профессиональной значимости?; </w:t>
      </w:r>
    </w:p>
    <w:p>
      <w:pPr>
        <w:pStyle w:val="Style12"/>
        <w:rPr/>
      </w:pPr>
      <w:r>
        <w:rPr/>
        <w:t xml:space="preserve">-   что мешает безработному человеку быть успешным в жизни?; </w:t>
      </w:r>
    </w:p>
    <w:p>
      <w:pPr>
        <w:pStyle w:val="Style12"/>
        <w:rPr/>
      </w:pPr>
      <w:r>
        <w:rPr/>
        <w:t xml:space="preserve">-   и т.д. </w:t>
      </w:r>
    </w:p>
    <w:p>
      <w:pPr>
        <w:pStyle w:val="Style12"/>
        <w:rPr/>
      </w:pPr>
      <w:r>
        <w:rPr/>
        <w:t xml:space="preserve">Далее группе предлагается придумать некую легенду, то есть жизнеописание типичного безработного по следующей схеме: семья, образование, этапы трудовой жизни, потеря работы, поиск нового места работы, отношение к обществу, службе занятости и т.д. </w:t>
      </w:r>
    </w:p>
    <w:p>
      <w:pPr>
        <w:pStyle w:val="Style12"/>
        <w:rPr/>
      </w:pPr>
      <w:r>
        <w:rPr/>
        <w:t xml:space="preserve">После этого группа подразделяется на команды: выбирается участник, который сыграет роль «подсудимого», формируются группы «защиты», «обвинения», «присяжных заседателей». </w:t>
      </w:r>
    </w:p>
    <w:p>
      <w:pPr>
        <w:pStyle w:val="Style12"/>
        <w:rPr/>
      </w:pPr>
      <w:r>
        <w:rPr/>
        <w:t xml:space="preserve">«Обвинению» предстоит придумать как можно больше доводов, доказывающих что именно «подсудимый» виноват в том, что на определенном этапе стал неуспешным в жизни (согласно придуманной легенде). </w:t>
      </w:r>
    </w:p>
    <w:p>
      <w:pPr>
        <w:pStyle w:val="Style12"/>
        <w:rPr/>
      </w:pPr>
      <w:r>
        <w:rPr/>
        <w:t xml:space="preserve">«Защита», как ей и полагается, приводит доказательства в пользу «подсудимого», считая, что «подсудимый» не может в полной мере нести ответственность за свой неуспех. Объективные процессы в обществе создают неблагоприятные условия для стабильной и успешной трудовой жизни. </w:t>
      </w:r>
    </w:p>
    <w:p>
      <w:pPr>
        <w:pStyle w:val="Style12"/>
        <w:rPr/>
      </w:pPr>
      <w:r>
        <w:rPr/>
        <w:t xml:space="preserve">Каждая из сторон судебного процесса может «приглашать свидетелей» для «дачи показаний» в защиту или против подсудимого. </w:t>
      </w:r>
    </w:p>
    <w:p>
      <w:pPr>
        <w:pStyle w:val="Style12"/>
        <w:rPr/>
      </w:pPr>
      <w:r>
        <w:rPr/>
        <w:t xml:space="preserve">«Присяжные заседатели» по ходу дела имеют право задавать любые уточняющие вопросы сторонам «обвинения» и «защиты». </w:t>
      </w:r>
    </w:p>
    <w:p>
      <w:pPr>
        <w:pStyle w:val="Style12"/>
        <w:rPr/>
      </w:pPr>
      <w:r>
        <w:rPr/>
        <w:t xml:space="preserve">Слушание дела включает и так называемое «последнее слово «подсудимого», в котором ему предлагается сформулировать и предъявить суду новую оценку проблемы, более объективно отнестись к позитивным и негативным сторонам ситуации безработицы, реально оценить возможности и перспективы своего трудоустройства и дальнейшего профессионального развития. </w:t>
      </w:r>
    </w:p>
    <w:p>
      <w:pPr>
        <w:pStyle w:val="Style12"/>
        <w:rPr/>
      </w:pPr>
      <w:r>
        <w:rPr/>
        <w:t xml:space="preserve">Далее суд выносит свой вердикт – «виновен» или «не виновен» «подсудимый» в том, что он сегодня безработный. Если «виновен», то приговор выносится в форме обязательных практических мер, предписываемых «подсудимому» для успешного трудоустройства. Если «не виновен», то приговор может носить рекомендательный характер в виде системы мероприятий, которые помогут безработному человеку на пути к его трудоустройству. </w:t>
      </w:r>
    </w:p>
    <w:p>
      <w:pPr>
        <w:pStyle w:val="Style12"/>
        <w:rPr/>
      </w:pPr>
      <w:r>
        <w:rPr/>
        <w:t xml:space="preserve">В заключении следует обсуждение в группе результатов и подведение итогов игры. </w:t>
      </w:r>
    </w:p>
    <w:p>
      <w:pPr>
        <w:pStyle w:val="Style12"/>
        <w:rPr/>
      </w:pPr>
      <w:r>
        <w:rPr/>
        <w:t xml:space="preserve">Стоит отметить, что такая групповая форма работы с безработными позволяет комплексно решать узловые проблемы, препятствующие успешному трудоустройству. </w:t>
      </w:r>
    </w:p>
    <w:p>
      <w:pPr>
        <w:pStyle w:val="Normal"/>
        <w:rPr/>
      </w:pPr>
      <w:r>
        <w:rPr>
          <w:sz w:val="36"/>
          <w:szCs w:val="36"/>
        </w:rPr>
        <w:t>Процедура "Оценка субъективной важности событий "неуспешной", "успешной" и "моей реальной карьеры"</w:t>
      </w:r>
      <w:r>
        <w:rPr/>
        <w:t xml:space="preserve"> </w:t>
      </w:r>
    </w:p>
    <w:p>
      <w:pPr>
        <w:pStyle w:val="Style12"/>
        <w:rPr/>
      </w:pPr>
      <w:r>
        <w:rPr>
          <w:b/>
          <w:bCs/>
        </w:rPr>
        <w:t xml:space="preserve">Инструкция: </w:t>
      </w:r>
      <w:r>
        <w:rPr/>
        <w:t xml:space="preserve">Вам предстоит оценить личную значимость каждого из 10 событий «неуспешной», «успешной» и «моей реальной карьеры». Выделите из списка событий «неуспешной карьеры» одно самое значимое событие с точки зрения человека с неуспешной карьерой. Присвойте ему ранг №1. Затем выделите самое значимое событие из оставшихся. Присвойте ему ранг №2. Затем выделите самое значимое событие из оставшихся. Присвойте ему ранг №3 и т.д. Самое наименее значимое событие получит ранг №10. Запишите эти ранги в соответствующую колонку таблицы «Ранги событий «Неуспешной карьеры». </w:t>
      </w:r>
    </w:p>
    <w:p>
      <w:pPr>
        <w:pStyle w:val="Style12"/>
        <w:rPr/>
      </w:pPr>
      <w:r>
        <w:rPr/>
        <w:t xml:space="preserve">После этого присвойте ранг каждому событию «успешной» и «моей реальной карьеры». И запишите их в соответствующие колонки. </w:t>
      </w:r>
    </w:p>
    <w:p>
      <w:pPr>
        <w:pStyle w:val="Style12"/>
        <w:rPr/>
      </w:pPr>
      <w:r>
        <w:rPr/>
        <w:t xml:space="preserve">В колонке № п/п указаны номера событий от 1 до 10 в том порядке, в котором они приведены в трех таблицах: «неуспешной», «успешной» и «моей реальной карьеры». Поэтому названия событий писать не обязательно. </w:t>
      </w:r>
    </w:p>
    <w:tbl>
      <w:tblPr>
        <w:tblW w:w="9385" w:type="dxa"/>
        <w:jc w:val="left"/>
        <w:tblInd w:w="-45" w:type="dxa"/>
        <w:tblLayout w:type="fixed"/>
        <w:tblCellMar>
          <w:top w:w="0" w:type="dxa"/>
          <w:left w:w="0" w:type="dxa"/>
          <w:bottom w:w="0" w:type="dxa"/>
          <w:right w:w="0" w:type="dxa"/>
        </w:tblCellMar>
      </w:tblPr>
      <w:tblGrid>
        <w:gridCol w:w="752"/>
        <w:gridCol w:w="2907"/>
        <w:gridCol w:w="2878"/>
        <w:gridCol w:w="2848"/>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r>
              <w:rPr/>
              <w:t xml:space="preserve">п/п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Ранг событий «Неуспешной карьеры»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Ранг событий «Успешной карьеры»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Ранг событий «Моей реальной карьеры»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4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5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6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7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8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9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0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Normal"/>
        <w:jc w:val="center"/>
        <w:rPr/>
      </w:pPr>
      <w:r>
        <w:rPr/>
      </w:r>
    </w:p>
    <w:p>
      <w:pPr>
        <w:pStyle w:val="Normal"/>
        <w:rPr/>
      </w:pPr>
      <w:r>
        <w:rPr>
          <w:sz w:val="36"/>
          <w:szCs w:val="36"/>
        </w:rPr>
        <w:t>Процедура "Обозначение сферы принадлежности событий"</w:t>
      </w:r>
      <w:r>
        <w:rPr/>
        <w:t xml:space="preserve"> </w:t>
      </w:r>
    </w:p>
    <w:p>
      <w:pPr>
        <w:pStyle w:val="Style12"/>
        <w:rPr/>
      </w:pPr>
      <w:r>
        <w:rPr>
          <w:b/>
          <w:bCs/>
        </w:rPr>
        <w:t xml:space="preserve">Инструкция: </w:t>
      </w:r>
      <w:r>
        <w:rPr/>
        <w:t xml:space="preserve">Укажите, пожалуйста, к какой сфере жизни принадлежит то или иное событие из «неуспешной», «успешной» и «моей реальной карьеры». Обозначения сферы принадлежности события: О – изменения в обществе, Р – в работе, П – в природе, С – с семье, В – во внутреннем мире, Д – досуг, общение, хобби, З – здоровье, Л – люди (любовь, дружба), У – учеба, М – материальное положение, А – чрезмерное употребление алкоголя, пьянство. Каждое событие может быть отнесено к нескольким сферам одновременно. Запишите сферу событий в соответствующую колонку. </w:t>
      </w:r>
    </w:p>
    <w:p>
      <w:pPr>
        <w:pStyle w:val="Style12"/>
        <w:rPr/>
      </w:pPr>
      <w:r>
        <w:rPr/>
        <w:t xml:space="preserve">В колонке № п/п указаны номера событий от 1 до 10 в том порядке, в котором они приведены в трех таблицах: «неуспешной», «успешной» и «моей реальной карьеры». Поэтому названия событий писать не обязательно. </w:t>
      </w:r>
    </w:p>
    <w:p>
      <w:pPr>
        <w:pStyle w:val="Style12"/>
        <w:rPr/>
      </w:pPr>
      <w:r>
        <w:rPr/>
        <w:t xml:space="preserve">  </w:t>
      </w:r>
    </w:p>
    <w:tbl>
      <w:tblPr>
        <w:tblW w:w="9385" w:type="dxa"/>
        <w:jc w:val="left"/>
        <w:tblInd w:w="-45" w:type="dxa"/>
        <w:tblLayout w:type="fixed"/>
        <w:tblCellMar>
          <w:top w:w="0" w:type="dxa"/>
          <w:left w:w="0" w:type="dxa"/>
          <w:bottom w:w="0" w:type="dxa"/>
          <w:right w:w="0" w:type="dxa"/>
        </w:tblCellMar>
      </w:tblPr>
      <w:tblGrid>
        <w:gridCol w:w="752"/>
        <w:gridCol w:w="2907"/>
        <w:gridCol w:w="2878"/>
        <w:gridCol w:w="2848"/>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r>
              <w:rPr/>
              <w:t xml:space="preserve">п/п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фера событий «Неуспешной карьеры»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фера событий «Успешной карьеры»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фера событий «Моей реальной карьеры»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4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5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6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7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8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9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0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Normal"/>
        <w:rPr>
          <w:sz w:val="36"/>
          <w:szCs w:val="36"/>
        </w:rPr>
      </w:pPr>
      <w:r>
        <w:rPr>
          <w:sz w:val="36"/>
          <w:szCs w:val="36"/>
        </w:rPr>
      </w:r>
    </w:p>
    <w:p>
      <w:pPr>
        <w:pStyle w:val="Normal"/>
        <w:rPr/>
      </w:pPr>
      <w:r>
        <w:rPr>
          <w:sz w:val="36"/>
          <w:szCs w:val="36"/>
        </w:rPr>
        <w:t>Процедура "Жизненные события и ПВК работника"</w:t>
      </w:r>
      <w:r>
        <w:rPr/>
        <w:t xml:space="preserve"> </w:t>
      </w:r>
    </w:p>
    <w:p>
      <w:pPr>
        <w:pStyle w:val="Style12"/>
        <w:rPr/>
      </w:pPr>
      <w:r>
        <w:rPr/>
        <w:t xml:space="preserve">Линии жизни глазами психолога» под редакцией А.А. Кроника «Школа-Пресс». М., 1993). </w:t>
      </w:r>
    </w:p>
    <w:p>
      <w:pPr>
        <w:pStyle w:val="Style12"/>
        <w:rPr/>
      </w:pPr>
      <w:r>
        <w:rPr/>
        <w:t xml:space="preserve">Цель: профориентация участников группы. </w:t>
      </w:r>
    </w:p>
    <w:p>
      <w:pPr>
        <w:pStyle w:val="Style12"/>
        <w:rPr/>
      </w:pPr>
      <w:r>
        <w:rPr/>
        <w:t xml:space="preserve">Раздаточный материал: бланк-таблица </w:t>
      </w:r>
      <w:r>
        <w:rPr>
          <w:b/>
          <w:bCs/>
        </w:rPr>
        <w:t xml:space="preserve">для </w:t>
      </w:r>
      <w:r>
        <w:rPr/>
        <w:t xml:space="preserve">индивидуального заполнения </w:t>
      </w:r>
      <w:r>
        <w:rPr>
          <w:b/>
          <w:bCs/>
        </w:rPr>
        <w:t xml:space="preserve">по </w:t>
      </w:r>
      <w:r>
        <w:rPr/>
        <w:t xml:space="preserve">образцу (см. </w:t>
      </w:r>
      <w:r>
        <w:rPr>
          <w:b/>
          <w:bCs/>
          <w:i/>
          <w:iCs/>
        </w:rPr>
        <w:t xml:space="preserve">приложение </w:t>
      </w:r>
      <w:r>
        <w:rPr>
          <w:i/>
          <w:iCs/>
        </w:rPr>
        <w:t xml:space="preserve">1). </w:t>
      </w:r>
    </w:p>
    <w:p>
      <w:pPr>
        <w:pStyle w:val="Style12"/>
        <w:rPr/>
      </w:pPr>
      <w:r>
        <w:rPr/>
        <w:t xml:space="preserve">1) Участникам предлагается вспомнить значимые события своей трудовой жизни, разбив ее на периоды в 5-10 лет, и заполнить таблицу в соответствии с указанным в ней смысловым наполнением: </w:t>
      </w:r>
    </w:p>
    <w:p>
      <w:pPr>
        <w:pStyle w:val="Style12"/>
        <w:rPr/>
      </w:pPr>
      <w:r>
        <w:rPr/>
        <w:t xml:space="preserve">— </w:t>
      </w:r>
      <w:r>
        <w:rPr/>
        <w:t xml:space="preserve">какие качества характера появились в результате того или иного события жизни у каждого участника группы? </w:t>
      </w:r>
    </w:p>
    <w:p>
      <w:pPr>
        <w:pStyle w:val="Style12"/>
        <w:rPr/>
      </w:pPr>
      <w:r>
        <w:rPr/>
        <w:t xml:space="preserve">— </w:t>
      </w:r>
      <w:r>
        <w:rPr/>
        <w:t xml:space="preserve">как — положительно или отрицательно, — каждый участник оценивает каждое указанное в таблице собственное качество и относится ли оно, по мнению участника, указанное качество к профессионально важным или профессионально-значимым качествам его личности? </w:t>
      </w:r>
    </w:p>
    <w:p>
      <w:pPr>
        <w:pStyle w:val="Style12"/>
        <w:rPr/>
      </w:pPr>
      <w:r>
        <w:rPr/>
        <w:t xml:space="preserve">2) После заполнения таблицы по указанному образцу тренер предлагает каждому участнику выписать 7-9 самых на его взгляд профессионально важных качеств. </w:t>
      </w:r>
    </w:p>
    <w:p>
      <w:pPr>
        <w:pStyle w:val="Style12"/>
        <w:rPr/>
      </w:pPr>
      <w:r>
        <w:rPr/>
        <w:t>3) После индивидуальной работы по составлению списка ПВК каждым уча</w:t>
        <w:softHyphen/>
        <w:t>стником тренер предлагает приступить к этапу групповой работы, который за</w:t>
        <w:softHyphen/>
        <w:t xml:space="preserve">ключается в следующем: </w:t>
      </w:r>
    </w:p>
    <w:p>
      <w:pPr>
        <w:pStyle w:val="Style12"/>
        <w:rPr/>
      </w:pPr>
      <w:r>
        <w:rPr/>
        <w:t xml:space="preserve">— </w:t>
      </w:r>
      <w:r>
        <w:rPr/>
        <w:t xml:space="preserve">каждый участник по очереди зачитывает вслух </w:t>
      </w:r>
      <w:r>
        <w:rPr>
          <w:b/>
          <w:bCs/>
        </w:rPr>
        <w:t xml:space="preserve">на </w:t>
      </w:r>
      <w:r>
        <w:rPr/>
        <w:t>группе качества, вы</w:t>
        <w:softHyphen/>
        <w:t xml:space="preserve">бранные им как профессионально значимые; </w:t>
      </w:r>
    </w:p>
    <w:p>
      <w:pPr>
        <w:pStyle w:val="Style12"/>
        <w:rPr/>
      </w:pPr>
      <w:r>
        <w:rPr/>
        <w:t xml:space="preserve">— </w:t>
      </w:r>
      <w:r>
        <w:rPr/>
        <w:t xml:space="preserve">остальные члены группы внимательно слушают и потом сообщают о пришедших каждому на ум ассоциациях на тему: где бы мог быть востребован и имел возможность успешно работать человек с заявленными ПВК; </w:t>
      </w:r>
    </w:p>
    <w:p>
      <w:pPr>
        <w:pStyle w:val="Style12"/>
        <w:rPr/>
      </w:pPr>
      <w:r>
        <w:rPr/>
        <w:t xml:space="preserve">— </w:t>
      </w:r>
      <w:r>
        <w:rPr/>
        <w:t>участник, предъявляющий ПВК, оценивает предложенные способы возмож</w:t>
        <w:softHyphen/>
        <w:t>ной профессиональной реализации и решает для себя: достаточно ли ему этой ассо</w:t>
        <w:softHyphen/>
        <w:t xml:space="preserve">циативной профориентации; если да — группа заслушивает следующего участника; </w:t>
      </w:r>
    </w:p>
    <w:p>
      <w:pPr>
        <w:pStyle w:val="Style12"/>
        <w:rPr/>
      </w:pPr>
      <w:r>
        <w:rPr/>
        <w:t xml:space="preserve">— </w:t>
      </w:r>
      <w:r>
        <w:rPr/>
        <w:t xml:space="preserve">если ассоциативной информации недостаточно или она не удовлетворяет участника — предъявителя ПВК, то он может добавить из таблицы еще одно на его взгляд важное качество или убрать одно качество из ранее предъявленного списка; после этого процедура групповой ассоциации повторяется; </w:t>
      </w:r>
    </w:p>
    <w:p>
      <w:pPr>
        <w:pStyle w:val="Style12"/>
        <w:rPr/>
      </w:pPr>
      <w:r>
        <w:rPr/>
        <w:t xml:space="preserve">— </w:t>
      </w:r>
      <w:r>
        <w:rPr/>
        <w:t xml:space="preserve">итогом работы может служить относительная удовлетворенность каждого участника результатами ассоциативной профориентации в сфере профессий и заинтересованность возможностями прикладного использования полученной информации о путях профессиональной реализации на рынке труда. </w:t>
      </w:r>
    </w:p>
    <w:p>
      <w:pPr>
        <w:pStyle w:val="Style12"/>
        <w:rPr/>
      </w:pPr>
      <w:r>
        <w:rPr/>
        <w:t xml:space="preserve">4) Обсуждение результатов в группе (при необходимости). </w:t>
      </w:r>
    </w:p>
    <w:p>
      <w:pPr>
        <w:pStyle w:val="Normal"/>
        <w:rPr/>
      </w:pPr>
      <w:r>
        <w:rPr>
          <w:sz w:val="36"/>
          <w:szCs w:val="36"/>
        </w:rPr>
        <w:t>Процедура "Вероятностные характеристики карьеры"</w:t>
      </w:r>
      <w:r>
        <w:rPr/>
        <w:t xml:space="preserve"> </w:t>
      </w:r>
    </w:p>
    <w:p>
      <w:pPr>
        <w:pStyle w:val="Normal"/>
        <w:rPr/>
      </w:pPr>
      <w:r>
        <w:rPr/>
      </w:r>
    </w:p>
    <w:p>
      <w:pPr>
        <w:pStyle w:val="Normal"/>
        <w:rPr/>
      </w:pPr>
      <w:r>
        <w:rPr>
          <w:b/>
          <w:bCs/>
        </w:rPr>
        <w:t xml:space="preserve">Инструкция: </w:t>
      </w:r>
      <w:r>
        <w:rPr/>
        <w:t xml:space="preserve">Оцените вероятность свершения событий «неуспешной карьеры» в «моей реальной карьере». Вероятность свершения события оценивается от 0 до 1. Если Вы считаете, что событие «неуспешной карьеры» никогда и ни при каких обстоятельствах не может свершиться в « моей реальной карьере», то его вероятность равна 0. Если Вы считаете, что событие «неуспешной карьеры» произошло в вашей жизни или обязательно произойдет, то его вероятность равна 1. Если Вы считаете, что событие «неуспешной карьеры» может произойти в «моей реальной карьере», но это все зависит от многих факторов (от вас лично, от сложившихся обстоятельств, от везения или невезения и т.д.), то Вам надо сделать прогноз и оценить вероятность наступления этого события от 0 до 1 (например: 0,43). </w:t>
      </w:r>
    </w:p>
    <w:p>
      <w:pPr>
        <w:pStyle w:val="Style12"/>
        <w:rPr/>
      </w:pPr>
      <w:r>
        <w:rPr/>
        <w:t xml:space="preserve">В колонке № п/п указаны номера событий от 1 до 10 в том порядке, в котором они приведены в таблице: «неуспешная карьере». Поэтому названия событий писать не обязательно. </w:t>
      </w:r>
    </w:p>
    <w:p>
      <w:pPr>
        <w:pStyle w:val="Style12"/>
        <w:rPr/>
      </w:pPr>
      <w:r>
        <w:rPr/>
        <w:t xml:space="preserve">НЕУСПЕШНАЯ КАРЬЕРА </w:t>
      </w:r>
    </w:p>
    <w:tbl>
      <w:tblPr>
        <w:tblW w:w="9385" w:type="dxa"/>
        <w:jc w:val="left"/>
        <w:tblInd w:w="-45" w:type="dxa"/>
        <w:tblLayout w:type="fixed"/>
        <w:tblCellMar>
          <w:top w:w="0" w:type="dxa"/>
          <w:left w:w="0" w:type="dxa"/>
          <w:bottom w:w="0" w:type="dxa"/>
          <w:right w:w="0" w:type="dxa"/>
        </w:tblCellMar>
      </w:tblPr>
      <w:tblGrid>
        <w:gridCol w:w="749"/>
        <w:gridCol w:w="4119"/>
        <w:gridCol w:w="2782"/>
        <w:gridCol w:w="1735"/>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обытие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Вероятность свершения события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фера события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4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5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6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7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8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9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0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Style12"/>
        <w:rPr/>
      </w:pPr>
      <w:r>
        <w:rPr>
          <w:b/>
          <w:bCs/>
        </w:rPr>
        <w:t xml:space="preserve">Инструкция: </w:t>
      </w:r>
      <w:r>
        <w:rPr/>
        <w:t xml:space="preserve">Оцените вероятность свершения событий «успешной карьеры» в «моей реальной карьере». Аналогично выше приведенной инструкции. Напоминаем, что вероятность наступления события оценивается от 0 до 1. </w:t>
      </w:r>
    </w:p>
    <w:p>
      <w:pPr>
        <w:pStyle w:val="Style12"/>
        <w:rPr/>
      </w:pPr>
      <w:r>
        <w:rPr/>
        <w:t xml:space="preserve">УСПЕШНАЯ КАРЬЕРА </w:t>
      </w:r>
    </w:p>
    <w:tbl>
      <w:tblPr>
        <w:tblW w:w="9385" w:type="dxa"/>
        <w:jc w:val="left"/>
        <w:tblInd w:w="-45" w:type="dxa"/>
        <w:tblLayout w:type="fixed"/>
        <w:tblCellMar>
          <w:top w:w="0" w:type="dxa"/>
          <w:left w:w="0" w:type="dxa"/>
          <w:bottom w:w="0" w:type="dxa"/>
          <w:right w:w="0" w:type="dxa"/>
        </w:tblCellMar>
      </w:tblPr>
      <w:tblGrid>
        <w:gridCol w:w="749"/>
        <w:gridCol w:w="4119"/>
        <w:gridCol w:w="2782"/>
        <w:gridCol w:w="1735"/>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обытие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Вероятность свершения события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фера события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4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5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6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7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8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9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0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Style12"/>
        <w:rPr/>
      </w:pPr>
      <w:r>
        <w:rPr>
          <w:b/>
          <w:bCs/>
        </w:rPr>
        <w:t xml:space="preserve">Инструкция: </w:t>
      </w:r>
      <w:r>
        <w:rPr/>
        <w:t xml:space="preserve">Оцените вероятность свершения каждого из 10 событий «моей реальной карьеры» в «неуспешной карьере» и в «успешной карьере». Вероятность свершения события оценивается от 0 до 1. Если Вы считаете, что событие « моей реальной карьеры» никогда и ни при каких обстоятельствах не может свершиться в «неуспешной карьере» или «успешной карьере», то его вероятность равна 0. Если Вы считаете, что событие «моей реальной карьеры» произошло (обязательно произойдет) в «неуспешной карьере» или в «успешной карьере», то его вероятность равна 1. Если Вы считаете, что событие «моей реальной карьеры» может произойти в «неуспешной карьере» или «успешной карьере», но это все зависит от многих факторов (от вас лично, от сложившихся обстоятельств, от везения или невезения и т.д.), то Вам надо сделать прогноз и оценить вероятность наступления этого события от 0 до 1 (например: 0,43). </w:t>
      </w:r>
    </w:p>
    <w:p>
      <w:pPr>
        <w:pStyle w:val="Style12"/>
        <w:rPr/>
      </w:pPr>
      <w:r>
        <w:rPr/>
        <w:t xml:space="preserve">В колонке № п/п указаны номера событий от 1 до 10 в том порядке, в котором они приведены в таблице: «моя реальная карьера». Поэтому названия событий писать не обязательно. </w:t>
      </w:r>
    </w:p>
    <w:tbl>
      <w:tblPr>
        <w:tblW w:w="9385" w:type="dxa"/>
        <w:jc w:val="left"/>
        <w:tblInd w:w="-45" w:type="dxa"/>
        <w:tblLayout w:type="fixed"/>
        <w:tblCellMar>
          <w:top w:w="0" w:type="dxa"/>
          <w:left w:w="0" w:type="dxa"/>
          <w:bottom w:w="0" w:type="dxa"/>
          <w:right w:w="0" w:type="dxa"/>
        </w:tblCellMar>
      </w:tblPr>
      <w:tblGrid>
        <w:gridCol w:w="667"/>
        <w:gridCol w:w="3957"/>
        <w:gridCol w:w="2483"/>
        <w:gridCol w:w="2278"/>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События моей реальной карьеры </w:t>
            </w:r>
          </w:p>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Вероятность свершения события в неуспешной карьере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Вероятность свершения события в успешной карьере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4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5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6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7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8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9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0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Normal"/>
        <w:rPr/>
      </w:pPr>
      <w:r>
        <w:rPr/>
      </w:r>
    </w:p>
    <w:p>
      <w:pPr>
        <w:pStyle w:val="Normal"/>
        <w:rPr/>
      </w:pPr>
      <w:r>
        <w:rPr>
          <w:sz w:val="36"/>
          <w:szCs w:val="36"/>
        </w:rPr>
        <w:t>Процедура "Локус контроля"</w:t>
      </w:r>
      <w:r>
        <w:rPr/>
        <w:t xml:space="preserve"> </w:t>
      </w:r>
    </w:p>
    <w:p>
      <w:pPr>
        <w:pStyle w:val="Style12"/>
        <w:rPr/>
      </w:pPr>
      <w:r>
        <w:rPr>
          <w:b/>
          <w:bCs/>
        </w:rPr>
        <w:t xml:space="preserve">Инструкция: </w:t>
      </w:r>
      <w:r>
        <w:rPr/>
        <w:t xml:space="preserve">1. В нашей жизни происходит немало разных событий. Одни события мы относим к разряду «успех», другие события относим к разряду «неуспех», для некоторых событий у нас нет оснований для отнесения их к разряду «успех» или «неуспех». </w:t>
      </w:r>
    </w:p>
    <w:p>
      <w:pPr>
        <w:pStyle w:val="Style12"/>
        <w:rPr/>
      </w:pPr>
      <w:r>
        <w:rPr/>
        <w:t xml:space="preserve">Оцените, пожалуйста, каждое из 10 событий «неуспешной», «успешной» и «моей реальной карьеры». Если вы относите событие к разряду «успех», то поставьте в соответствующей графе букву «У». Если вы относите событие к разряду «неуспех», то поставьте в соответствующей графе букву «Н». Если вы затрудняетесь отнести событие к разрядам «успех» или «неуспех», то поставьте букву «О». </w:t>
      </w:r>
    </w:p>
    <w:p>
      <w:pPr>
        <w:pStyle w:val="Style12"/>
        <w:rPr/>
      </w:pPr>
      <w:r>
        <w:rPr/>
        <w:t xml:space="preserve">2. Одни люди склонны полагать, что происходящие с ними значимые события являются результатом действия внешних сил – случая, других людей и т.д. Другие – интерпретируют значимые события как результат своей собственной деятельности, собственных усилий и способностей. </w:t>
      </w:r>
    </w:p>
    <w:p>
      <w:pPr>
        <w:pStyle w:val="Style12"/>
        <w:rPr/>
      </w:pPr>
      <w:r>
        <w:rPr/>
        <w:t xml:space="preserve">Оцените, пожалуйста, каждое из 10 событий «неуспешной», «успешной» и «моей реальной карьеры» по следующей шкале (зачеркните нужную цифру крестиком или обведите её кружочком): </w:t>
      </w:r>
    </w:p>
    <w:tbl>
      <w:tblPr>
        <w:tblW w:w="7935" w:type="dxa"/>
        <w:jc w:val="left"/>
        <w:tblInd w:w="-45" w:type="dxa"/>
        <w:tblLayout w:type="fixed"/>
        <w:tblCellMar>
          <w:top w:w="0" w:type="dxa"/>
          <w:left w:w="0" w:type="dxa"/>
          <w:bottom w:w="0" w:type="dxa"/>
          <w:right w:w="0" w:type="dxa"/>
        </w:tblCellMar>
      </w:tblPr>
      <w:tblGrid>
        <w:gridCol w:w="2550"/>
        <w:gridCol w:w="2970"/>
        <w:gridCol w:w="241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обытие является результатом действия внешних сил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обытие является результатом своей собственной деятельности </w:t>
            </w:r>
          </w:p>
        </w:tc>
      </w:tr>
    </w:tbl>
    <w:p>
      <w:pPr>
        <w:pStyle w:val="Style12"/>
        <w:rPr/>
      </w:pPr>
      <w:r>
        <w:rPr/>
        <w:t xml:space="preserve">Цифры означают следующее: </w:t>
      </w:r>
    </w:p>
    <w:p>
      <w:pPr>
        <w:pStyle w:val="Style12"/>
        <w:rPr/>
      </w:pPr>
      <w:r>
        <w:rPr/>
        <w:t xml:space="preserve">1-   Весьма полное совпадение с левым понятием </w:t>
      </w:r>
    </w:p>
    <w:p>
      <w:pPr>
        <w:pStyle w:val="Style12"/>
        <w:rPr/>
      </w:pPr>
      <w:r>
        <w:rPr/>
        <w:t xml:space="preserve">2-   Почти полное совпадение с левым понятием </w:t>
      </w:r>
    </w:p>
    <w:p>
      <w:pPr>
        <w:pStyle w:val="Style12"/>
        <w:rPr/>
      </w:pPr>
      <w:r>
        <w:rPr/>
        <w:t xml:space="preserve">3-   Некоторое совпадение с левым понятием </w:t>
      </w:r>
    </w:p>
    <w:p>
      <w:pPr>
        <w:pStyle w:val="Style12"/>
        <w:rPr/>
      </w:pPr>
      <w:r>
        <w:rPr/>
        <w:t xml:space="preserve">4-   Одинаково удалено от обоих понятий </w:t>
      </w:r>
    </w:p>
    <w:p>
      <w:pPr>
        <w:pStyle w:val="Style12"/>
        <w:rPr/>
      </w:pPr>
      <w:r>
        <w:rPr/>
        <w:t xml:space="preserve">5-   Некоторое совпадение с правым понятием </w:t>
      </w:r>
    </w:p>
    <w:p>
      <w:pPr>
        <w:pStyle w:val="Style12"/>
        <w:rPr/>
      </w:pPr>
      <w:r>
        <w:rPr/>
        <w:t xml:space="preserve">6-   Почти полное совпадение с правым понятием </w:t>
      </w:r>
    </w:p>
    <w:p>
      <w:pPr>
        <w:pStyle w:val="Style12"/>
        <w:rPr/>
      </w:pPr>
      <w:r>
        <w:rPr/>
        <w:t xml:space="preserve">7-   Весьма полное совпадение с правым понятием </w:t>
      </w:r>
    </w:p>
    <w:p>
      <w:pPr>
        <w:pStyle w:val="Style12"/>
        <w:rPr>
          <w:b/>
          <w:b/>
          <w:bCs/>
        </w:rPr>
      </w:pPr>
      <w:r>
        <w:rPr>
          <w:b/>
          <w:bCs/>
        </w:rPr>
        <w:t xml:space="preserve">  </w:t>
      </w:r>
    </w:p>
    <w:p>
      <w:pPr>
        <w:pStyle w:val="Style12"/>
        <w:rPr>
          <w:b/>
          <w:b/>
          <w:bCs/>
        </w:rPr>
      </w:pPr>
      <w:r>
        <w:rPr>
          <w:b/>
          <w:bCs/>
        </w:rPr>
        <w:t xml:space="preserve">Неуспешная карьера </w:t>
      </w:r>
    </w:p>
    <w:tbl>
      <w:tblPr>
        <w:tblW w:w="9385" w:type="dxa"/>
        <w:jc w:val="left"/>
        <w:tblInd w:w="-45" w:type="dxa"/>
        <w:tblLayout w:type="fixed"/>
        <w:tblCellMar>
          <w:top w:w="0" w:type="dxa"/>
          <w:left w:w="0" w:type="dxa"/>
          <w:bottom w:w="0" w:type="dxa"/>
          <w:right w:w="0" w:type="dxa"/>
        </w:tblCellMar>
      </w:tblPr>
      <w:tblGrid>
        <w:gridCol w:w="1036"/>
        <w:gridCol w:w="1643"/>
        <w:gridCol w:w="1788"/>
        <w:gridCol w:w="3100"/>
        <w:gridCol w:w="181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r>
              <w:rPr/>
              <w:t xml:space="preserve">события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Отнесение события к разрядам: «У», «Н», или «О»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обытие является результатом действия внешних сил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обытие является результатом своей собственной деятельности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1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2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3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4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5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6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7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8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9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1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Style12"/>
        <w:rPr>
          <w:b/>
          <w:b/>
          <w:bCs/>
        </w:rPr>
      </w:pPr>
      <w:r>
        <w:rPr>
          <w:b/>
          <w:bCs/>
        </w:rPr>
        <w:t xml:space="preserve">  </w:t>
      </w:r>
      <w:r>
        <w:rPr>
          <w:b/>
          <w:bCs/>
        </w:rPr>
        <w:t xml:space="preserve">Успешная карьера </w:t>
      </w:r>
    </w:p>
    <w:tbl>
      <w:tblPr>
        <w:tblW w:w="9385" w:type="dxa"/>
        <w:jc w:val="left"/>
        <w:tblInd w:w="-45" w:type="dxa"/>
        <w:tblLayout w:type="fixed"/>
        <w:tblCellMar>
          <w:top w:w="0" w:type="dxa"/>
          <w:left w:w="0" w:type="dxa"/>
          <w:bottom w:w="0" w:type="dxa"/>
          <w:right w:w="0" w:type="dxa"/>
        </w:tblCellMar>
      </w:tblPr>
      <w:tblGrid>
        <w:gridCol w:w="1036"/>
        <w:gridCol w:w="1643"/>
        <w:gridCol w:w="1788"/>
        <w:gridCol w:w="3100"/>
        <w:gridCol w:w="181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r>
              <w:rPr/>
              <w:t xml:space="preserve">события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Отнесение события к разрядам: «У», «Н», или «О»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обытие является результатом действия внешних сил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обытие является результатом своей собственной деятельности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1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2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3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4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5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6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7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8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9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1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Style12"/>
        <w:rPr>
          <w:b/>
          <w:b/>
          <w:bCs/>
        </w:rPr>
      </w:pPr>
      <w:r>
        <w:rPr>
          <w:b/>
          <w:bCs/>
        </w:rPr>
        <w:t xml:space="preserve">  </w:t>
      </w:r>
    </w:p>
    <w:p>
      <w:pPr>
        <w:pStyle w:val="Style12"/>
        <w:rPr>
          <w:b/>
          <w:b/>
          <w:bCs/>
        </w:rPr>
      </w:pPr>
      <w:r>
        <w:rPr>
          <w:b/>
          <w:bCs/>
        </w:rPr>
        <w:t xml:space="preserve">Моя реальная карьера </w:t>
      </w:r>
    </w:p>
    <w:tbl>
      <w:tblPr>
        <w:tblW w:w="9385" w:type="dxa"/>
        <w:jc w:val="left"/>
        <w:tblInd w:w="-45" w:type="dxa"/>
        <w:tblLayout w:type="fixed"/>
        <w:tblCellMar>
          <w:top w:w="0" w:type="dxa"/>
          <w:left w:w="0" w:type="dxa"/>
          <w:bottom w:w="0" w:type="dxa"/>
          <w:right w:w="0" w:type="dxa"/>
        </w:tblCellMar>
      </w:tblPr>
      <w:tblGrid>
        <w:gridCol w:w="1036"/>
        <w:gridCol w:w="1643"/>
        <w:gridCol w:w="1788"/>
        <w:gridCol w:w="3100"/>
        <w:gridCol w:w="181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r>
              <w:rPr/>
              <w:t xml:space="preserve">события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Отнесение события к разрядам: «У», «Н», или «О»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обытие является результатом действия внешних сил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обытие является результатом своей собственной деятельности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1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2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3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4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5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6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7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8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9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 xml:space="preserve">1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u w:val="single"/>
              </w:rPr>
            </w:pPr>
            <w:r>
              <w:rPr>
                <w:b/>
                <w:bCs/>
                <w:u w:val="single"/>
              </w:rPr>
              <w:t xml:space="preserve">1__2__3__4__5__6__7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Normal"/>
        <w:rPr/>
      </w:pPr>
      <w:r>
        <w:rPr/>
      </w:r>
    </w:p>
    <w:p>
      <w:pPr>
        <w:pStyle w:val="Normal"/>
        <w:rPr/>
      </w:pPr>
      <w:r>
        <w:rPr>
          <w:sz w:val="36"/>
          <w:szCs w:val="36"/>
        </w:rPr>
        <w:t>Игра "Сотворение мира"</w:t>
      </w:r>
      <w:r>
        <w:rPr/>
        <w:t xml:space="preserve"> </w:t>
      </w:r>
    </w:p>
    <w:p>
      <w:pPr>
        <w:pStyle w:val="Style12"/>
        <w:rPr/>
      </w:pPr>
      <w:r>
        <w:rPr>
          <w:u w:val="single"/>
        </w:rPr>
        <w:t xml:space="preserve">Цель: </w:t>
      </w:r>
      <w:r>
        <w:rPr/>
        <w:t>творческое самораскрытие участников и повышение их компетентно</w:t>
        <w:softHyphen/>
        <w:t xml:space="preserve">сти в области социальной адаптации в процессе поиска работы. </w:t>
      </w:r>
    </w:p>
    <w:p>
      <w:pPr>
        <w:pStyle w:val="Style12"/>
        <w:rPr/>
      </w:pPr>
      <w:r>
        <w:rPr/>
        <w:t>Необходимый материал: лист ватмана, ножницы, клей, цветные фломастеры. I 1. После того, как «мир сотворен», тренер разрезает лист ватмана на количе</w:t>
        <w:softHyphen/>
        <w:t xml:space="preserve">ство частей, равное количеству работающих подгрупп. Далее тасует и путает разрезанные части, после чего раздает каждой подгруппе по одной части «сотворенного мира» со следующим заданием: </w:t>
      </w:r>
    </w:p>
    <w:p>
      <w:pPr>
        <w:pStyle w:val="Style12"/>
        <w:rPr/>
      </w:pPr>
      <w:r>
        <w:rPr/>
        <w:t xml:space="preserve">— </w:t>
      </w:r>
      <w:r>
        <w:rPr/>
        <w:t xml:space="preserve">описать доставшуюся часть созданного </w:t>
      </w:r>
      <w:r>
        <w:rPr>
          <w:b/>
          <w:bCs/>
        </w:rPr>
        <w:t xml:space="preserve">мира; </w:t>
      </w:r>
    </w:p>
    <w:p>
      <w:pPr>
        <w:pStyle w:val="Style12"/>
        <w:rPr/>
      </w:pPr>
      <w:r>
        <w:rPr/>
        <w:t xml:space="preserve">— </w:t>
      </w:r>
      <w:r>
        <w:rPr/>
        <w:t xml:space="preserve">дать всему необходимые названия; </w:t>
      </w:r>
    </w:p>
    <w:p>
      <w:pPr>
        <w:pStyle w:val="Style12"/>
        <w:rPr/>
      </w:pPr>
      <w:r>
        <w:rPr/>
        <w:t xml:space="preserve">— </w:t>
      </w:r>
      <w:r>
        <w:rPr/>
        <w:t xml:space="preserve">подчеркнуть характерные особенности; </w:t>
      </w:r>
    </w:p>
    <w:p>
      <w:pPr>
        <w:pStyle w:val="Style12"/>
        <w:rPr/>
      </w:pPr>
      <w:r>
        <w:rPr/>
        <w:t xml:space="preserve">— </w:t>
      </w:r>
      <w:r>
        <w:rPr/>
        <w:t xml:space="preserve">государственный строй; </w:t>
      </w:r>
    </w:p>
    <w:p>
      <w:pPr>
        <w:pStyle w:val="Style12"/>
        <w:rPr/>
      </w:pPr>
      <w:r>
        <w:rPr/>
        <w:t xml:space="preserve">— </w:t>
      </w:r>
      <w:r>
        <w:rPr/>
        <w:t xml:space="preserve">сферы деятельности; </w:t>
      </w:r>
    </w:p>
    <w:p>
      <w:pPr>
        <w:pStyle w:val="Style12"/>
        <w:rPr/>
      </w:pPr>
      <w:r>
        <w:rPr/>
        <w:t xml:space="preserve">— </w:t>
      </w:r>
      <w:r>
        <w:rPr/>
        <w:t xml:space="preserve">предметы импорта и экспорта; </w:t>
      </w:r>
    </w:p>
    <w:p>
      <w:pPr>
        <w:pStyle w:val="Style12"/>
        <w:rPr/>
      </w:pPr>
      <w:r>
        <w:rPr/>
        <w:t>—</w:t>
      </w:r>
      <w:r>
        <w:rPr/>
        <w:t xml:space="preserve">приблизительная численность населения; </w:t>
      </w:r>
    </w:p>
    <w:p>
      <w:pPr>
        <w:pStyle w:val="Style12"/>
        <w:rPr/>
      </w:pPr>
      <w:r>
        <w:rPr/>
        <w:t xml:space="preserve">— </w:t>
      </w:r>
      <w:r>
        <w:rPr/>
        <w:t xml:space="preserve">чем население занимается, наиболее востребованные </w:t>
      </w:r>
      <w:r>
        <w:rPr>
          <w:b/>
          <w:bCs/>
        </w:rPr>
        <w:t xml:space="preserve">профессии; </w:t>
      </w:r>
    </w:p>
    <w:p>
      <w:pPr>
        <w:pStyle w:val="Style12"/>
        <w:rPr/>
      </w:pPr>
      <w:r>
        <w:rPr/>
        <w:t xml:space="preserve">— </w:t>
      </w:r>
      <w:r>
        <w:rPr/>
        <w:t xml:space="preserve">есть ли безработица, перспективы развития рынка труда; </w:t>
      </w:r>
    </w:p>
    <w:p>
      <w:pPr>
        <w:pStyle w:val="Style12"/>
        <w:rPr/>
      </w:pPr>
      <w:r>
        <w:rPr/>
        <w:t xml:space="preserve">— </w:t>
      </w:r>
      <w:r>
        <w:rPr/>
        <w:t>культурные традиции (гимн, флаг, сленг, мифы, легенды, нормы, правила, стандарты жизни и поведения, что нужно знать и уметь иностранцу, чтобы по</w:t>
        <w:softHyphen/>
        <w:t xml:space="preserve">пасть в государство, и т.д.). </w:t>
      </w:r>
    </w:p>
    <w:p>
      <w:pPr>
        <w:pStyle w:val="Style12"/>
        <w:rPr/>
      </w:pPr>
      <w:r>
        <w:rPr/>
        <w:t xml:space="preserve">Время выполнения задания — 30 минут. </w:t>
      </w:r>
    </w:p>
    <w:p>
      <w:pPr>
        <w:pStyle w:val="Style12"/>
        <w:rPr/>
      </w:pPr>
      <w:r>
        <w:rPr/>
        <w:t xml:space="preserve">2. Презентация участников каждой из подгрупп происходит </w:t>
      </w:r>
      <w:r>
        <w:rPr>
          <w:b/>
          <w:bCs/>
        </w:rPr>
        <w:t xml:space="preserve">по </w:t>
      </w:r>
      <w:r>
        <w:rPr/>
        <w:t>следующей схеме: рассказ о своем государстве, реальные перспективы государственного развития с позиции карты востребованных профессий, готовность к сотрудниче</w:t>
        <w:softHyphen/>
        <w:t xml:space="preserve">ству, реальность проникновения в страну эмигрантов и т.д. </w:t>
      </w:r>
    </w:p>
    <w:p>
      <w:pPr>
        <w:pStyle w:val="Style12"/>
        <w:rPr/>
      </w:pPr>
      <w:r>
        <w:rPr/>
        <w:t xml:space="preserve">3. По окончании презентации происходит обсуждение аспектов </w:t>
      </w:r>
      <w:r>
        <w:rPr>
          <w:b/>
          <w:bCs/>
        </w:rPr>
        <w:t xml:space="preserve">«совместного </w:t>
      </w:r>
      <w:r>
        <w:rPr/>
        <w:t xml:space="preserve">сотворения» и общей ответственности за существование и развитие мира, </w:t>
      </w:r>
      <w:r>
        <w:rPr>
          <w:b/>
          <w:bCs/>
        </w:rPr>
        <w:t xml:space="preserve">оценка </w:t>
      </w:r>
      <w:r>
        <w:rPr/>
        <w:t xml:space="preserve">динамики и перспектив дальнейшего мирового развития. </w:t>
      </w:r>
    </w:p>
    <w:p>
      <w:pPr>
        <w:pStyle w:val="Normal"/>
        <w:rPr/>
      </w:pPr>
      <w:r>
        <w:rPr>
          <w:sz w:val="36"/>
          <w:szCs w:val="36"/>
        </w:rPr>
        <w:t>Игра "Поиск выгоды"</w:t>
      </w:r>
      <w:r>
        <w:rPr/>
        <w:t xml:space="preserve"> </w:t>
      </w:r>
    </w:p>
    <w:p>
      <w:pPr>
        <w:pStyle w:val="Style12"/>
        <w:rPr/>
      </w:pPr>
      <w:r>
        <w:rPr/>
        <w:t xml:space="preserve">Цель: осознание выгод и перспектив профессионального развития бывшего военнослужащего в условиях рыночной экономики. </w:t>
      </w:r>
    </w:p>
    <w:p>
      <w:pPr>
        <w:pStyle w:val="Style12"/>
        <w:rPr/>
      </w:pPr>
      <w:r>
        <w:rPr/>
        <w:t xml:space="preserve">1) Участники делятся на 2-3 группы. Каждая группа выбирает профессию </w:t>
      </w:r>
      <w:r>
        <w:rPr>
          <w:b/>
          <w:bCs/>
        </w:rPr>
        <w:t xml:space="preserve">из </w:t>
      </w:r>
      <w:r>
        <w:rPr/>
        <w:t>числа предлагаемых в ходе знакомства с информационными профессиограммами (профессия должна быть из числа востребованных на современном рынке труда г. Москвы, например, менеджер и т.д.). Далее каждой группе дается задание пред</w:t>
        <w:softHyphen/>
        <w:t>ставить себя в ней, свои возможности, условия работы, трудовой коллектив, пер</w:t>
        <w:softHyphen/>
        <w:t xml:space="preserve">спективы, выгоды и т.д. </w:t>
      </w:r>
    </w:p>
    <w:p>
      <w:pPr>
        <w:pStyle w:val="Style12"/>
        <w:rPr/>
      </w:pPr>
      <w:r>
        <w:rPr/>
        <w:t>2) После того, как все представили себе кто, кем, где и как трудится, участ</w:t>
        <w:softHyphen/>
        <w:t>никам предлагается придумать и указать: какие потребности (физические, в безо</w:t>
        <w:softHyphen/>
        <w:t>пасности, социальные, эгоистические, самоактуализации) каждый участник мо</w:t>
        <w:softHyphen/>
        <w:t xml:space="preserve">жет удовлетворить в выбранной профессии? </w:t>
      </w:r>
    </w:p>
    <w:p>
      <w:pPr>
        <w:pStyle w:val="Style12"/>
        <w:rPr/>
      </w:pPr>
      <w:r>
        <w:rPr/>
        <w:t xml:space="preserve">Таблица для заполнения в процессе игры см. в </w:t>
      </w:r>
      <w:r>
        <w:rPr>
          <w:b/>
          <w:bCs/>
          <w:i/>
          <w:iCs/>
        </w:rPr>
        <w:t xml:space="preserve">Приложении 2. </w:t>
      </w:r>
    </w:p>
    <w:p>
      <w:pPr>
        <w:pStyle w:val="Style12"/>
        <w:rPr/>
      </w:pPr>
      <w:r>
        <w:rPr/>
        <w:t xml:space="preserve">Потребность: </w:t>
      </w:r>
    </w:p>
    <w:p>
      <w:pPr>
        <w:pStyle w:val="Style12"/>
        <w:rPr/>
      </w:pPr>
      <w:r>
        <w:rPr/>
        <w:t xml:space="preserve">— </w:t>
      </w:r>
      <w:r>
        <w:rPr/>
        <w:t xml:space="preserve">каким способом удовлетворяется? </w:t>
      </w:r>
    </w:p>
    <w:p>
      <w:pPr>
        <w:pStyle w:val="Style12"/>
        <w:rPr/>
      </w:pPr>
      <w:r>
        <w:rPr/>
        <w:t xml:space="preserve">— </w:t>
      </w:r>
      <w:r>
        <w:rPr/>
        <w:t xml:space="preserve">в рамках функционала профессии или </w:t>
      </w:r>
      <w:r>
        <w:rPr>
          <w:b/>
          <w:bCs/>
        </w:rPr>
        <w:t xml:space="preserve">по собственной </w:t>
      </w:r>
      <w:r>
        <w:rPr/>
        <w:t xml:space="preserve">инициативе? </w:t>
      </w:r>
    </w:p>
    <w:p>
      <w:pPr>
        <w:pStyle w:val="Style12"/>
        <w:rPr/>
      </w:pPr>
      <w:r>
        <w:rPr/>
        <w:t xml:space="preserve">3) Каждая группа проводит презентацию </w:t>
      </w:r>
      <w:r>
        <w:rPr>
          <w:b/>
          <w:bCs/>
        </w:rPr>
        <w:t xml:space="preserve">выбранной профессии, </w:t>
      </w:r>
      <w:r>
        <w:rPr/>
        <w:t xml:space="preserve">перечисляя те выгоды, которые она может предоставить. Система </w:t>
      </w:r>
      <w:r>
        <w:rPr>
          <w:b/>
          <w:bCs/>
        </w:rPr>
        <w:t xml:space="preserve">оценивания </w:t>
      </w:r>
      <w:r>
        <w:rPr/>
        <w:t xml:space="preserve">следующая: </w:t>
      </w:r>
    </w:p>
    <w:p>
      <w:pPr>
        <w:pStyle w:val="Style12"/>
        <w:rPr/>
      </w:pPr>
      <w:r>
        <w:rPr/>
        <w:t xml:space="preserve">Физические потребности — удовлетворение каждой оценивается в 1 балл. </w:t>
      </w:r>
    </w:p>
    <w:p>
      <w:pPr>
        <w:pStyle w:val="Style12"/>
        <w:rPr/>
      </w:pPr>
      <w:r>
        <w:rPr/>
        <w:t xml:space="preserve">Потребности в безопасности = +2 балла. . </w:t>
      </w:r>
    </w:p>
    <w:p>
      <w:pPr>
        <w:pStyle w:val="Style12"/>
        <w:rPr/>
      </w:pPr>
      <w:r>
        <w:rPr/>
        <w:t xml:space="preserve">Социальные потребности = +3 балла. </w:t>
      </w:r>
    </w:p>
    <w:p>
      <w:pPr>
        <w:pStyle w:val="Style12"/>
        <w:rPr/>
      </w:pPr>
      <w:r>
        <w:rPr/>
        <w:t xml:space="preserve">Эгоистические потребности = + 4 балла. </w:t>
      </w:r>
    </w:p>
    <w:p>
      <w:pPr>
        <w:pStyle w:val="Style12"/>
        <w:rPr/>
      </w:pPr>
      <w:r>
        <w:rPr/>
        <w:t xml:space="preserve">Потребности в самоактуализации </w:t>
      </w:r>
      <w:r>
        <w:rPr>
          <w:i/>
          <w:iCs/>
        </w:rPr>
        <w:t xml:space="preserve">= </w:t>
      </w:r>
      <w:r>
        <w:rPr/>
        <w:t xml:space="preserve">+ 5 баллов. </w:t>
      </w:r>
    </w:p>
    <w:p>
      <w:pPr>
        <w:pStyle w:val="Style12"/>
        <w:rPr/>
      </w:pPr>
      <w:r>
        <w:rPr/>
        <w:t xml:space="preserve">Личная инициатива = + 2 балла. </w:t>
      </w:r>
    </w:p>
    <w:p>
      <w:pPr>
        <w:pStyle w:val="Style12"/>
        <w:rPr/>
      </w:pPr>
      <w:r>
        <w:rPr/>
        <w:t xml:space="preserve">Принятие на себя ответственности за предпринятую инициативу = +2 балла. </w:t>
      </w:r>
    </w:p>
    <w:p>
      <w:pPr>
        <w:pStyle w:val="Style12"/>
        <w:rPr/>
      </w:pPr>
      <w:r>
        <w:rPr/>
        <w:t xml:space="preserve">Неумение доказать реальность и реалистичность замыслов = — 2 </w:t>
      </w:r>
      <w:r>
        <w:rPr>
          <w:b/>
          <w:bCs/>
        </w:rPr>
        <w:t xml:space="preserve">балла. </w:t>
      </w:r>
    </w:p>
    <w:p>
      <w:pPr>
        <w:pStyle w:val="Style12"/>
        <w:rPr/>
      </w:pPr>
      <w:r>
        <w:rPr/>
        <w:t xml:space="preserve">Несоответствие личных инициатив целям организации = - 3 балла. </w:t>
      </w:r>
    </w:p>
    <w:p>
      <w:pPr>
        <w:pStyle w:val="Style12"/>
        <w:rPr/>
      </w:pPr>
      <w:r>
        <w:rPr/>
        <w:t xml:space="preserve">4) Подведение итогов игры с поздравлением победителей. </w:t>
      </w:r>
    </w:p>
    <w:p>
      <w:pPr>
        <w:pStyle w:val="Normal"/>
        <w:rPr/>
      </w:pPr>
      <w:r>
        <w:rPr>
          <w:sz w:val="36"/>
          <w:szCs w:val="36"/>
        </w:rPr>
        <w:t>Визуально-рефлексивное упражнение "Призвание"</w:t>
      </w:r>
      <w:r>
        <w:rPr/>
        <w:t xml:space="preserve"> </w:t>
      </w:r>
    </w:p>
    <w:p>
      <w:pPr>
        <w:pStyle w:val="Style12"/>
        <w:rPr/>
      </w:pPr>
      <w:r>
        <w:rPr>
          <w:u w:val="single"/>
        </w:rPr>
        <w:t xml:space="preserve">Цель: </w:t>
      </w:r>
      <w:r>
        <w:rPr/>
        <w:t>образная рефлексия актуальной потребности профессиональных дос</w:t>
        <w:softHyphen/>
        <w:t xml:space="preserve">тижений. </w:t>
      </w:r>
    </w:p>
    <w:p>
      <w:pPr>
        <w:pStyle w:val="Style12"/>
        <w:rPr/>
      </w:pPr>
      <w:r>
        <w:rPr/>
        <w:t xml:space="preserve">1) Тренер предлагает участникам подумать над понятием «призвание». Что это такое? Как призвание может быть проявлено в жизни человека? Как найти свое призвание? Что (или кто) человека может «призывать»? </w:t>
      </w:r>
    </w:p>
    <w:p>
      <w:pPr>
        <w:pStyle w:val="Style12"/>
        <w:rPr/>
      </w:pPr>
      <w:r>
        <w:rPr/>
        <w:t>2) Далее тренер предлагает визуализировать образ того, что каждого участ</w:t>
        <w:softHyphen/>
        <w:t>ника «призывает». Где это находится? На что (на кого) похоже? Какое это время года? Время дня? Какие слышны звуки? Запахи? Что каждый участник чувству</w:t>
        <w:softHyphen/>
        <w:t xml:space="preserve">ет? Видит? Слышит? Ощущает? Предчувствует? </w:t>
      </w:r>
    </w:p>
    <w:p>
      <w:pPr>
        <w:pStyle w:val="Style12"/>
        <w:rPr/>
      </w:pPr>
      <w:r>
        <w:rPr/>
        <w:t>3) Далее следует обмен впечатлениями и обсуждение результатов визуализа</w:t>
        <w:softHyphen/>
        <w:t>ции в группе</w:t>
      </w:r>
    </w:p>
    <w:p>
      <w:pPr>
        <w:pStyle w:val="Normal"/>
        <w:rPr/>
      </w:pPr>
      <w:r>
        <w:rPr>
          <w:sz w:val="36"/>
          <w:szCs w:val="36"/>
        </w:rPr>
        <w:t>Процедура &lt;Творческие успехи&gt;</w:t>
      </w:r>
      <w:r>
        <w:rPr/>
        <w:t xml:space="preserve"> </w:t>
      </w:r>
    </w:p>
    <w:p>
      <w:pPr>
        <w:pStyle w:val="Normal"/>
        <w:rPr/>
      </w:pPr>
      <w:r>
        <w:rPr/>
      </w:r>
    </w:p>
    <w:p>
      <w:pPr>
        <w:pStyle w:val="Normal"/>
        <w:rPr/>
      </w:pPr>
      <w:r>
        <w:rPr/>
        <w:t xml:space="preserve">Цель: исследование путей самореализации через профессию. </w:t>
      </w:r>
    </w:p>
    <w:p>
      <w:pPr>
        <w:pStyle w:val="Style12"/>
        <w:rPr/>
      </w:pPr>
      <w:r>
        <w:rPr/>
        <w:t xml:space="preserve">Инструкция: </w:t>
      </w:r>
    </w:p>
    <w:p>
      <w:pPr>
        <w:pStyle w:val="Style12"/>
        <w:rPr/>
      </w:pPr>
      <w:r>
        <w:rPr/>
        <w:t xml:space="preserve">«Давайте снова сядем на свои рабочие места. Только что мы с вами рассмотрели различные пути реализации психолога. Наверно каждый из нас уже так или иначе выбрал свой путь, свою область деятельности и представляет каким специалистом он хочет быть. Давайте пофантазируем каких творческих успехов вы сможете добиться развиваясь в этом направлении. Как в связи с этим изменитесь вы, а как изменится ваше окружение, семья, друзья. Посмотрите на эту картинку с разных сторон, побудьте в этих ощущениях. Запомните их. Как только вы почувствуете возможным открывайте глаза. А теперь нарисуйте «свои творческие успехи как психолога». </w:t>
      </w:r>
    </w:p>
    <w:p>
      <w:pPr>
        <w:pStyle w:val="Heading2"/>
        <w:rPr>
          <w:b w:val="false"/>
          <w:b w:val="false"/>
          <w:bCs w:val="false"/>
          <w:i/>
          <w:i/>
          <w:iCs/>
          <w:sz w:val="28"/>
        </w:rPr>
      </w:pPr>
      <w:r>
        <w:rPr>
          <w:b w:val="false"/>
          <w:bCs w:val="false"/>
          <w:i/>
          <w:iCs/>
          <w:sz w:val="28"/>
        </w:rPr>
        <w:t xml:space="preserve">На выполнение задания отводится 10-15 минут </w:t>
      </w:r>
    </w:p>
    <w:p>
      <w:pPr>
        <w:pStyle w:val="Style12"/>
        <w:rPr/>
      </w:pPr>
      <w:r>
        <w:rPr/>
        <w:t xml:space="preserve">«Предлагаю разложить работы по кругу на полу. Походите и посмотрите на работы других. Отметьте те работы, которые вас привлекли. Может быть, чья-то работа или ряд работ оказались очень схожей с вашей в какой-то основной идее. Положите свою работу рядом с той, которая наиболее созвучна с вашей работой». </w:t>
      </w:r>
    </w:p>
    <w:p>
      <w:pPr>
        <w:pStyle w:val="Style12"/>
        <w:rPr/>
      </w:pPr>
      <w:r>
        <w:rPr/>
        <w:t xml:space="preserve">Комментарий: </w:t>
      </w:r>
      <w:r>
        <w:rPr>
          <w:i/>
          <w:iCs/>
        </w:rPr>
        <w:t xml:space="preserve">Задание выполняется по кругу. Если рядом с работой участника уже лежит работа, то он может взять обе эти работы и положить рядом с той, которая для него кажется созвучной. Если образуется какая-то группа, и кто-либо из участников хочет к ней присоединиться, то свою работу он все равно кладет рядом с той, которая наиболее подходит к его. </w:t>
      </w:r>
    </w:p>
    <w:p>
      <w:pPr>
        <w:pStyle w:val="Style12"/>
        <w:rPr/>
      </w:pPr>
      <w:r>
        <w:rPr/>
        <w:t xml:space="preserve">В результате упражнения должно получиться несколько групп. После чего группам дается задание. </w:t>
      </w:r>
    </w:p>
    <w:p>
      <w:pPr>
        <w:pStyle w:val="Style12"/>
        <w:rPr/>
      </w:pPr>
      <w:r>
        <w:rPr/>
        <w:t xml:space="preserve">«Каждая группа должна представить свой способ развития. И ответить на такие вопросы </w:t>
      </w:r>
      <w:r>
        <w:rPr>
          <w:i/>
          <w:iCs/>
        </w:rPr>
        <w:t xml:space="preserve">.(Вопросы записываются на доске) </w:t>
      </w:r>
    </w:p>
    <w:p>
      <w:pPr>
        <w:pStyle w:val="Style12"/>
        <w:rPr/>
      </w:pPr>
      <w:r>
        <w:rPr/>
        <w:t xml:space="preserve">·       Какова основная цель вашей группы ?(зачем вы все это делаете)? </w:t>
      </w:r>
    </w:p>
    <w:p>
      <w:pPr>
        <w:pStyle w:val="Style12"/>
        <w:rPr/>
      </w:pPr>
      <w:r>
        <w:rPr/>
        <w:t xml:space="preserve">·       Способы достижения целей? (как? С помощью кого или чего? </w:t>
      </w:r>
    </w:p>
    <w:p>
      <w:pPr>
        <w:pStyle w:val="Style12"/>
        <w:rPr/>
      </w:pPr>
      <w:r>
        <w:rPr/>
        <w:t xml:space="preserve">·       Что происходит с вами и с вашим окружением? </w:t>
      </w:r>
    </w:p>
    <w:p>
      <w:pPr>
        <w:pStyle w:val="Style12"/>
        <w:rPr/>
      </w:pPr>
      <w:r>
        <w:rPr/>
        <w:t xml:space="preserve">·       Что уже сделано для осуществления цели? </w:t>
      </w:r>
    </w:p>
    <w:p>
      <w:pPr>
        <w:pStyle w:val="Style12"/>
        <w:rPr/>
      </w:pPr>
      <w:r>
        <w:rPr/>
        <w:t xml:space="preserve">·       Чем вы можете пользоваться из своего уже имеющегося багажа? Что необходимо еще приобрести? </w:t>
      </w:r>
    </w:p>
    <w:p>
      <w:pPr>
        <w:pStyle w:val="Style12"/>
        <w:rPr/>
      </w:pPr>
      <w:r>
        <w:rPr/>
        <w:t xml:space="preserve">·       На сколько реально достижение этой цели?» </w:t>
      </w:r>
    </w:p>
    <w:p>
      <w:pPr>
        <w:pStyle w:val="Style12"/>
        <w:rPr/>
      </w:pPr>
      <w:r>
        <w:rPr/>
        <w:t xml:space="preserve">Комментарий: На выполнение групповой работы отводится 10 минут. По окончанию времени группа, которая последней закончила работу (или даже еще не успела закончить ее) начинает презентацию. </w:t>
      </w:r>
    </w:p>
    <w:p>
      <w:pPr>
        <w:pStyle w:val="Style12"/>
        <w:rPr/>
      </w:pPr>
      <w:r>
        <w:rPr/>
        <w:t xml:space="preserve">Комментарий к презентации групп: </w:t>
      </w:r>
      <w:r>
        <w:rPr>
          <w:i/>
          <w:iCs/>
        </w:rPr>
        <w:t xml:space="preserve">Группа выбирает одного или двух человек, которые будут презентовать творческие успехи и путь развития группы. На презентацию отводиться три минуты. По истечении времени все участники могут задавать вопросы или высказать свое мнение. </w:t>
      </w:r>
    </w:p>
    <w:p>
      <w:pPr>
        <w:pStyle w:val="Normal"/>
        <w:rPr/>
      </w:pPr>
      <w:r>
        <w:rPr>
          <w:sz w:val="36"/>
          <w:szCs w:val="36"/>
        </w:rPr>
        <w:t>пражнение "Звездный час"</w:t>
      </w:r>
      <w:r>
        <w:rPr/>
        <w:t xml:space="preserve"> </w:t>
      </w:r>
    </w:p>
    <w:p>
      <w:pPr>
        <w:pStyle w:val="Style12"/>
        <w:rPr/>
      </w:pPr>
      <w:r>
        <w:rPr/>
        <w:t>Цель игрового упражнения — помочь участникам луч</w:t>
        <w:softHyphen/>
        <w:t>ше осознать основные личностные смыслы той или иной профессиональной деятельности для человека и соотнести эти смыслы со своим собственным представлением о сча</w:t>
        <w:softHyphen/>
        <w:t xml:space="preserve">стье. </w:t>
      </w:r>
    </w:p>
    <w:p>
      <w:pPr>
        <w:pStyle w:val="Style12"/>
        <w:rPr/>
      </w:pPr>
      <w:r>
        <w:rPr/>
        <w:t xml:space="preserve">Более оптимально проводить упражнение в подгруппе. По времени оно может занять около 20—40 минут, но если получится интересная дискуссия, то времени потребуется больше. </w:t>
      </w:r>
    </w:p>
    <w:p>
      <w:pPr>
        <w:pStyle w:val="Style12"/>
        <w:rPr/>
      </w:pPr>
      <w:r>
        <w:rPr/>
        <w:t>В самом общем плане участники игры пытаются выде</w:t>
        <w:softHyphen/>
        <w:t>лить и обсудить различные “радости” жизни и работы, на</w:t>
        <w:softHyphen/>
        <w:t xml:space="preserve">иболее характерные для представителей тех или иных профессиональных и социальных групп общества. </w:t>
      </w:r>
    </w:p>
    <w:p>
      <w:pPr>
        <w:pStyle w:val="Style12"/>
        <w:rPr/>
      </w:pPr>
      <w:r>
        <w:rPr/>
        <w:t>Возможны различные варианты проведения упражне</w:t>
        <w:softHyphen/>
        <w:t>ния. Во-первых, можно рассмотреть “звездные часы” для типичных профессиональных стереотипов (для типичного ученого, типичного продавца, типичного таксиста...), а можно рассмотреть и стереотипы более широкого плана (типичного "нового русского”, типичной "шикарной жен</w:t>
        <w:softHyphen/>
        <w:t>щины”, типичного “супермена”, типичного “пьяницы",. ти</w:t>
        <w:softHyphen/>
        <w:t xml:space="preserve">пичного “простого человека” и т.п.). </w:t>
      </w:r>
    </w:p>
    <w:p>
      <w:pPr>
        <w:pStyle w:val="Style12"/>
        <w:rPr/>
      </w:pPr>
      <w:r>
        <w:rPr/>
        <w:t xml:space="preserve">Во-вторых, варианты проведения упражнения могут быть разными по форме и процедуре. </w:t>
      </w:r>
    </w:p>
    <w:p>
      <w:pPr>
        <w:pStyle w:val="Style12"/>
        <w:rPr/>
      </w:pPr>
      <w:r>
        <w:rPr/>
        <w:t xml:space="preserve">1 вариант (основные этапы проведения): </w:t>
      </w:r>
    </w:p>
    <w:p>
      <w:pPr>
        <w:pStyle w:val="Style12"/>
        <w:rPr/>
      </w:pPr>
      <w:r>
        <w:rPr/>
        <w:t>1. Участники рассаживаются в круг и совместно опреде</w:t>
        <w:softHyphen/>
        <w:t>ляют, какой профессиональный стереотип (или социаль</w:t>
        <w:softHyphen/>
        <w:t>ный стереотип) они будут обсуждать. К примеру , все сошлись на профессиональном стереотипе типичного “бар</w:t>
        <w:softHyphen/>
        <w:t xml:space="preserve">мена”. </w:t>
      </w:r>
    </w:p>
    <w:p>
      <w:pPr>
        <w:pStyle w:val="Style12"/>
        <w:rPr/>
      </w:pPr>
      <w:r>
        <w:rPr/>
        <w:t>2. Далее ведущий даст участникам следующее задание: “Сейчас каждый из нас попробует представить, какие самые приятные, радостные минуты в жизни типичного бармена (у каждого может быть свое собственное представление об этом). Далее все мы по очереди кратко выскажем свои пред</w:t>
        <w:softHyphen/>
        <w:t>положения, после чего обсудим, чьи же представления ока</w:t>
        <w:softHyphen/>
        <w:t xml:space="preserve">зались наиболее реалистичны, т.е. в наибольшей степени соответствуют "счастью" большинства барменов...”. </w:t>
      </w:r>
    </w:p>
    <w:p>
      <w:pPr>
        <w:pStyle w:val="Style12"/>
        <w:rPr/>
      </w:pPr>
      <w:r>
        <w:rPr/>
        <w:t>3. Участники по очереди говорят о своих представлениях, о “звездном часе” бармена. Ведущий при этом не должен как-то критиковать эти представления. В подростковых (а часто и во взрослых) аудиториях достаточно возможны шутки и некоторая ирония по отношению к “счастью” стереоти</w:t>
        <w:softHyphen/>
        <w:t>пов, особенно, стереотипов неординарных, но находящихся у всех на виду... Мы считаем, что это нормально, ведь нередко с помощью шутки можно понять гораздо больше, чем в серьезных обсуждениях... Высказывания участников могут повторяться, хотя было бы интереснее называть раз</w:t>
        <w:softHyphen/>
        <w:t>нообразные проявления радости для данного профессиона</w:t>
        <w:softHyphen/>
        <w:t xml:space="preserve">ла, что позволило бы более полно понять эту профессию. Естественно, ведущий не должен допускать перерастания шутки в откровенную грубость и “зубоскальство”. </w:t>
      </w:r>
    </w:p>
    <w:p>
      <w:pPr>
        <w:pStyle w:val="Style12"/>
        <w:rPr/>
      </w:pPr>
      <w:r>
        <w:rPr/>
        <w:t>4. Далее организуется обсуждение, чьи же представле</w:t>
        <w:softHyphen/>
        <w:t>ния о самом большом счастье для бармена оказались наибо</w:t>
        <w:softHyphen/>
        <w:t>лее характерными и правдивыми. Поскольку такие представления им носят в основном нон субъективный и характер, то не следует стремиться к полной “объективности" обсужде</w:t>
        <w:softHyphen/>
        <w:t>ния. Ведущий должен быть готов согласиться даже с теми мнениями, которые сам не разделяет. Смысл упражнения — не столько в том, чтобы познакомить у участников и кон с “прав</w:t>
        <w:softHyphen/>
        <w:t xml:space="preserve">дой”, сколько II том, чтобы актуализировать их представления о “радостях” того или иного труда и, лишь по возможности, в тактичной и ненавязчивой форме, подкорректировать эти представления. </w:t>
      </w:r>
    </w:p>
    <w:p>
      <w:pPr>
        <w:pStyle w:val="Style12"/>
        <w:rPr/>
      </w:pPr>
      <w:r>
        <w:rPr/>
        <w:t xml:space="preserve">2 вариант: </w:t>
      </w:r>
    </w:p>
    <w:p>
      <w:pPr>
        <w:pStyle w:val="Normal"/>
        <w:rPr/>
      </w:pPr>
      <w:r>
        <w:rPr/>
        <w:t xml:space="preserve">1. Участники разбиваются на группы по 3—5 человек (микрокоманды). </w:t>
      </w:r>
    </w:p>
    <w:p>
      <w:pPr>
        <w:pStyle w:val="Style12"/>
        <w:rPr/>
      </w:pPr>
      <w:r>
        <w:rPr/>
        <w:t>2. Определяются наиболее интересные для всех профес</w:t>
        <w:softHyphen/>
        <w:t>сиональные (или социальные) стереотипы по числу игро</w:t>
        <w:softHyphen/>
        <w:t xml:space="preserve">вых микрокоманд. </w:t>
      </w:r>
    </w:p>
    <w:p>
      <w:pPr>
        <w:pStyle w:val="Style12"/>
        <w:rPr/>
      </w:pPr>
      <w:r>
        <w:rPr/>
        <w:t>3. Каждая группа берет для рассмотрения какой-то один стереотип. Необходимо примерно за 7—10 минут выделить 3—5 наиболее характерных для этого стереотипа радостей (ради чего представители данной профессии или социаль</w:t>
        <w:softHyphen/>
        <w:t xml:space="preserve">ной группы вообще живут, что для них самое главное в жизни...). Желательно, выписать все это на листочке и определить человека, который сумел бы кратко рассказать о том, к чему пришла микрогруппа. </w:t>
      </w:r>
    </w:p>
    <w:p>
      <w:pPr>
        <w:pStyle w:val="Style12"/>
        <w:rPr/>
      </w:pPr>
      <w:r>
        <w:rPr/>
        <w:t>4. Далее по очереди представители микрогрупп выступа</w:t>
        <w:softHyphen/>
        <w:t>ют (зачитывают свои варианты профессионального сча</w:t>
        <w:softHyphen/>
        <w:t>стья) и после каждого выступления организуется небольшое обсуждение. Кто-то задает уточняющие вопро</w:t>
        <w:softHyphen/>
        <w:t>сы, кто-то высказывает свое мнение. Если окажется, что представления о счастье будут диаметрально противопо</w:t>
        <w:softHyphen/>
        <w:t>ложными, то удивляться этому не следует, но участникам, для обострения дискуссии все же можно предложить опре</w:t>
        <w:softHyphen/>
        <w:t>делить что-то наиболее характерное и, следовательно, ме</w:t>
        <w:softHyphen/>
        <w:t xml:space="preserve">нее противоречивое. </w:t>
      </w:r>
    </w:p>
    <w:p>
      <w:pPr>
        <w:pStyle w:val="Style12"/>
        <w:rPr/>
      </w:pPr>
      <w:r>
        <w:rPr/>
        <w:t>Разновидностью 2-го варианта упражнения является та</w:t>
        <w:softHyphen/>
        <w:t>кая его организация, когда микрокоманды обсуждают толь</w:t>
        <w:softHyphen/>
        <w:t xml:space="preserve">ко один профессиональной (или социальный) стереотип и в ходе общей дискуссии определяют, чье представление о радостях данного стереотипа является наиболее полным и правильным. Нередко оказывается, что в разных микрогруппах некоторые представления сильно совпадают. </w:t>
      </w:r>
    </w:p>
    <w:p>
      <w:pPr>
        <w:pStyle w:val="Style12"/>
        <w:rPr/>
      </w:pPr>
      <w:r>
        <w:rPr/>
        <w:t xml:space="preserve">3 вариант: </w:t>
      </w:r>
    </w:p>
    <w:p>
      <w:pPr>
        <w:pStyle w:val="Style12"/>
        <w:rPr/>
      </w:pPr>
      <w:r>
        <w:rPr/>
        <w:t>I. Участники разбиваются на микрогруппы. В каждой микрогруппе сами участники определяют (загадывают) на</w:t>
        <w:softHyphen/>
        <w:t>иболее интересный для себя профессиональный или соци</w:t>
        <w:softHyphen/>
        <w:t xml:space="preserve">альный стереотип, но так, чтобы никто пока об этом не знал (случайно не услышал...). </w:t>
      </w:r>
    </w:p>
    <w:p>
      <w:pPr>
        <w:pStyle w:val="Style12"/>
        <w:rPr/>
      </w:pPr>
      <w:r>
        <w:rPr/>
        <w:t>2. Задание каждой микрогруппе: “В течение 10 минут совместными усилиями необходимо придумать, а потом кратко представить сценку из жизни (или из профессио</w:t>
        <w:softHyphen/>
        <w:t>нальной деятельности) загаданного стереотипа, которая от</w:t>
        <w:softHyphen/>
        <w:t xml:space="preserve">ражала бы самые прекрасные мгновения его существования”. </w:t>
      </w:r>
    </w:p>
    <w:p>
      <w:pPr>
        <w:pStyle w:val="Style12"/>
        <w:rPr/>
      </w:pPr>
      <w:r>
        <w:rPr/>
        <w:t>3. По очереди микрокоманды проигрывают счастливые мгновения из жизни стереотипов (время на одно проигры</w:t>
        <w:softHyphen/>
        <w:t>вание — не более 5—7 минут). А остальные пытаются уга</w:t>
        <w:softHyphen/>
        <w:t xml:space="preserve">дать, о каком стереотипе идет речь. Отгадывание происходит в небольшой общей дискуссии, организуемой сразу после проигрывания сценки. Главные игроки (только что проигравшие эту сценку) в дискуссии не участвуют и, чаще всего , с интересом наблюдают за высказываниями своих товарищей, ведущий выписывает на доске наиболее "прозвучавшие” (принятые многими) варианты отгадок. Можно да же ограничить число таких вариантов, например, двумя—тремя. </w:t>
      </w:r>
    </w:p>
    <w:p>
      <w:pPr>
        <w:pStyle w:val="Style12"/>
        <w:rPr/>
      </w:pPr>
      <w:r>
        <w:rPr/>
        <w:t>4. После этого называется загаданный стереотип, и дис</w:t>
        <w:softHyphen/>
        <w:t>куссия может вновь возобновиться, например, кто-то мо</w:t>
        <w:softHyphen/>
        <w:t xml:space="preserve">жет не согласиться с тем, как представила данный стереотип микрокоманда. </w:t>
      </w:r>
    </w:p>
    <w:p>
      <w:pPr>
        <w:pStyle w:val="Style12"/>
        <w:rPr/>
      </w:pPr>
      <w:r>
        <w:rPr/>
        <w:t xml:space="preserve">4 вариант - "Хвастуны": </w:t>
      </w:r>
    </w:p>
    <w:p>
      <w:pPr>
        <w:pStyle w:val="Style12"/>
        <w:rPr/>
      </w:pPr>
      <w:r>
        <w:rPr/>
        <w:t>I. Каждому игроку дается задание: “Придумать наибо</w:t>
        <w:softHyphen/>
        <w:t>лее интересный для себя профессиональный или жизнен</w:t>
        <w:softHyphen/>
        <w:t>ный стереотип. На отдельном листочке в течение 5—7 минут написать название этого стереотипа и выписать 2—3 наиболее характерных счастливых мгновений из жизни этого стереотипа (это своеобразная разминка перед основ</w:t>
        <w:softHyphen/>
        <w:t>ным упражнением). Предлагается каждому представить себя на месте этого стереотипа с тем, чтобы в игровом ситуа</w:t>
        <w:softHyphen/>
        <w:t>ции рассказать кому-то о том, как у Него все прекрасно. т.е. похвастаться, какой Он молодец и как у Него все здорово...”. Важно подумать и о том, как (с помощью каких слов и типичных манер поведения) убедительнее предста</w:t>
        <w:softHyphen/>
        <w:t xml:space="preserve">вить загаданный стереотип. </w:t>
      </w:r>
    </w:p>
    <w:p>
      <w:pPr>
        <w:pStyle w:val="Style12"/>
        <w:rPr/>
      </w:pPr>
      <w:r>
        <w:rPr/>
        <w:t>2. Далее выбираются два игрока-добровольца и разыгры</w:t>
        <w:softHyphen/>
        <w:t>вают небольшую сценку в течение 5—10 минут, в которой по очереди , а может даже и мешая друг другу (как в жизни), начинают хвастаться своей прекрасной жизнью и работой, но называя не саму работу, а наиболее характерные радости с этой работой связанные. В этом своеобразном соревнова</w:t>
        <w:softHyphen/>
        <w:t xml:space="preserve">нии необходимо сыграть более счастливого человека. </w:t>
      </w:r>
    </w:p>
    <w:p>
      <w:pPr>
        <w:pStyle w:val="Style12"/>
        <w:rPr/>
      </w:pPr>
      <w:r>
        <w:rPr/>
        <w:t>3. После этого каждый пытается с двух попыток назвать (угадать) тот стереотип, который изображался его напар</w:t>
        <w:softHyphen/>
        <w:t>ником, а дальше организуется небольшое общее обсужде</w:t>
        <w:softHyphen/>
        <w:t>ние того, насколько достоверно удалось каждому изобразить свой загаданный стереотип. При этом важно учесть не только слова и факты, подтверждающие “счастье” да иного стереотипа, но и саму манеру разговора, интонации и прочие характерные для разных стереотипов проявления (если ведущий напомнит и об этом, то обсуждение получит</w:t>
        <w:softHyphen/>
        <w:t xml:space="preserve">ся нанемало полезнее и интереснее). </w:t>
      </w:r>
    </w:p>
    <w:p>
      <w:pPr>
        <w:pStyle w:val="Style12"/>
        <w:rPr/>
      </w:pPr>
      <w:r>
        <w:rPr/>
        <w:t>Нам представляется, что разыгрывание и обсуждение (попытка попять) профессиональные различные и жизнен</w:t>
        <w:softHyphen/>
        <w:t>ные стереотипы являются очень важной частью работы профконсультанта. Ведь во многих случаях консультант реально выходит на проблемы не столько чистой профориентации (помощи в выборе конкретной профессии, места учебы или работы), сколько на проблемы на хождения смыс</w:t>
        <w:softHyphen/>
        <w:t>ла своей жизни, связанного с той или иной деятельностью. Но такая деятельность не обязательно является только про</w:t>
        <w:softHyphen/>
        <w:t>фессиональной. Нередко человек реально выбирает не столько профессию, сколько образ (или стиль) жизни, тот или иной социальный стереотип, ту или иную социальную роль. К примеру , кто-то выбирает профессию не потому, что его при привлекает сам характер данного труда, а потому, что позволяет иногда пройтись в норковой шубе по улице столько ради этого многие живут или мечтают жить!), или ради того, чтобы непременно, прославиться (неважно, как лишь бы все о тебе знали), или чтобы очень-очень немало зарабатывать (вчера - партийный работник со льготами, сегодня — высокопоставленный чиновник-взяточник) или чтобы непременно "бывать за границей" и т.п. Естественно можно привести немало и приятных примеров, когда человеку удастся даже, но внешне непривлекательной (не престижной на данный момент) профессии находить для себя важные и благородные смыслы, развивать и реализовывать лучшие свои возможности. Это касается не только изначально “благородных" низов труда (учителей, социальных работников, врачей...), но даже таких, где соблазн стать подлецом очень велик. Можно даже вообразить себе ситуа</w:t>
        <w:softHyphen/>
        <w:t>цию, что кто-то, как раньше, захочет "быть там, где труд</w:t>
        <w:softHyphen/>
        <w:t>нее всею” и специально изберет для себя наиболее трудные ("соблазнительные") в этом плане профессии (как своеоб</w:t>
        <w:softHyphen/>
        <w:t xml:space="preserve">разные "испытания" своей совести) и только таким образом сумеет возвысить свой дух ... </w:t>
      </w:r>
    </w:p>
    <w:p>
      <w:pPr>
        <w:pStyle w:val="Normal"/>
        <w:rPr/>
      </w:pPr>
      <w:r>
        <w:rPr>
          <w:sz w:val="36"/>
          <w:szCs w:val="36"/>
        </w:rPr>
        <w:t>Упражнение "Советчик"</w:t>
      </w:r>
      <w:r>
        <w:rPr/>
        <w:t xml:space="preserve"> </w:t>
      </w:r>
    </w:p>
    <w:p>
      <w:pPr>
        <w:pStyle w:val="Style12"/>
        <w:rPr/>
      </w:pPr>
      <w:r>
        <w:rPr/>
        <w:t>Данное упражнение является не столько игрой, сколько специально организованной упрощенной процедурой груп</w:t>
        <w:softHyphen/>
        <w:t xml:space="preserve">пового экспертирования с элементами игры. </w:t>
      </w:r>
    </w:p>
    <w:p>
      <w:pPr>
        <w:pStyle w:val="Style12"/>
        <w:rPr/>
      </w:pPr>
      <w:r>
        <w:rPr/>
        <w:t>Целью процедуры является получение обобщенных представлений о профессиональном будущем каждого из участников на основании групповых рекомендаций, сде</w:t>
        <w:softHyphen/>
        <w:t xml:space="preserve">ланных товарищами-одноклассниками. </w:t>
      </w:r>
    </w:p>
    <w:p>
      <w:pPr>
        <w:pStyle w:val="Style12"/>
        <w:rPr/>
      </w:pPr>
      <w:r>
        <w:rPr/>
        <w:t>Методика может проводиться с целым классом, но более ,эффективно она проходит в подгруппе из 12—15 человек. Время проведения — от 15 до 25 минут. Процедура вклю</w:t>
        <w:softHyphen/>
        <w:t xml:space="preserve">чает следующие этапы: </w:t>
      </w:r>
    </w:p>
    <w:p>
      <w:pPr>
        <w:pStyle w:val="Style12"/>
        <w:rPr/>
      </w:pPr>
      <w:r>
        <w:rPr/>
        <w:t xml:space="preserve">1. Все участники вырывают из тетрадей ч истые листочки. </w:t>
      </w:r>
    </w:p>
    <w:p>
      <w:pPr>
        <w:pStyle w:val="Style12"/>
        <w:rPr/>
      </w:pPr>
      <w:r>
        <w:rPr/>
        <w:t>2. Листочки кладутся вертикально и делятся натри рав</w:t>
        <w:softHyphen/>
        <w:t xml:space="preserve">ные колонки, т.е. делают бланк (см. Таблицу 2). </w:t>
      </w:r>
    </w:p>
    <w:p>
      <w:pPr>
        <w:pStyle w:val="Style12"/>
        <w:rPr/>
      </w:pPr>
      <w:r>
        <w:rPr/>
        <w:t>3. Каждый участник выписывает в своем бланке фамилии и имена всех присутствующих в классе (или в группе) под диктовку ведущего. Важно, чтобы все присутствующие бы</w:t>
        <w:softHyphen/>
        <w:t xml:space="preserve">ли выписаны в одном и том же порядке. </w:t>
      </w:r>
    </w:p>
    <w:p>
      <w:pPr>
        <w:pStyle w:val="Style12"/>
        <w:rPr/>
      </w:pPr>
      <w:r>
        <w:rPr/>
        <w:t>4. Всем дастся задание, напротив каждой фамилии (включая собственную) проставить наиболее подходящие профессии и соответствующие учебные заведения, которые можно было бы порекомендовать данному человеку. Жела</w:t>
        <w:softHyphen/>
        <w:t xml:space="preserve">тельно не пропускать никого. Желательно также отнестись к этому заданию как можно серьезнее и не писать глупости. На все это отводится примерно 7— 10 минут. </w:t>
      </w:r>
    </w:p>
    <w:p>
      <w:pPr>
        <w:pStyle w:val="Style12"/>
        <w:rPr/>
      </w:pPr>
      <w:r>
        <w:rPr/>
        <w:t>5. Ведущий собирает листочки и начинает подведение итогов. Берется первый листочек и зачитывается первая по списку фамилия. Сразу же зачитывается рекомендуемая профессия и учебное заведение. После этого берется второй листочек, зачитывается эта же фамилия и соответствую</w:t>
        <w:softHyphen/>
        <w:t xml:space="preserve">щие рекомендации и т.д. После того, как зачитывается всё по первому человеку, ведущий переходит ко второму и т.д. </w:t>
      </w:r>
    </w:p>
    <w:p>
      <w:pPr>
        <w:pStyle w:val="Style12"/>
        <w:rPr/>
      </w:pPr>
      <w:r>
        <w:rPr/>
        <w:t xml:space="preserve">Таблица 2. </w:t>
      </w:r>
    </w:p>
    <w:p>
      <w:pPr>
        <w:pStyle w:val="Style12"/>
        <w:rPr/>
      </w:pPr>
      <w:r>
        <w:rPr/>
        <w:t xml:space="preserve">Образец бланка для упражнения "Советчик" </w:t>
      </w:r>
    </w:p>
    <w:tbl>
      <w:tblPr>
        <w:tblW w:w="9385" w:type="dxa"/>
        <w:jc w:val="left"/>
        <w:tblInd w:w="-45" w:type="dxa"/>
        <w:tblLayout w:type="fixed"/>
        <w:tblCellMar>
          <w:top w:w="0" w:type="dxa"/>
          <w:left w:w="0" w:type="dxa"/>
          <w:bottom w:w="0" w:type="dxa"/>
          <w:right w:w="0" w:type="dxa"/>
        </w:tblCellMar>
      </w:tblPr>
      <w:tblGrid>
        <w:gridCol w:w="3105"/>
        <w:gridCol w:w="3135"/>
        <w:gridCol w:w="314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Ф.И.О. всех уч-ся в классе (в строго определен. порядке и по номерам) </w:t>
            </w:r>
          </w:p>
          <w:p>
            <w:pPr>
              <w:pStyle w:val="Style12"/>
              <w:spacing w:before="280" w:after="0"/>
              <w:rPr/>
            </w:pPr>
            <w:r>
              <w:rPr/>
              <w:t xml:space="preserve">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Рекомендуема профессия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Рекомендуемое учебное заведение (или место работы) после школы </w:t>
            </w:r>
          </w:p>
          <w:p>
            <w:pPr>
              <w:pStyle w:val="Style12"/>
              <w:spacing w:before="280" w:after="0"/>
              <w:rPr/>
            </w:pPr>
            <w:r>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1. </w:t>
            </w:r>
          </w:p>
          <w:p>
            <w:pPr>
              <w:pStyle w:val="Style12"/>
              <w:rPr/>
            </w:pPr>
            <w:r>
              <w:rPr/>
              <w:t xml:space="preserve">2. </w:t>
            </w:r>
          </w:p>
          <w:p>
            <w:pPr>
              <w:pStyle w:val="Style12"/>
              <w:rPr/>
            </w:pPr>
            <w:r>
              <w:rPr/>
              <w:t xml:space="preserve">3. </w:t>
            </w:r>
          </w:p>
          <w:p>
            <w:pPr>
              <w:pStyle w:val="Style12"/>
              <w:rPr/>
            </w:pPr>
            <w:r>
              <w:rPr/>
              <w:t xml:space="preserve">4. </w:t>
            </w:r>
          </w:p>
          <w:p>
            <w:pPr>
              <w:pStyle w:val="Style12"/>
              <w:rPr/>
            </w:pPr>
            <w:r>
              <w:rPr/>
              <w:t xml:space="preserve">5. </w:t>
            </w:r>
          </w:p>
          <w:p>
            <w:pPr>
              <w:pStyle w:val="Style12"/>
              <w:rPr/>
            </w:pPr>
            <w:r>
              <w:rPr/>
              <w:t xml:space="preserve">6. </w:t>
            </w:r>
          </w:p>
          <w:p>
            <w:pPr>
              <w:pStyle w:val="Style12"/>
              <w:spacing w:before="280" w:after="0"/>
              <w:rPr/>
            </w:pPr>
            <w:r>
              <w:rPr/>
              <w:t xml:space="preserve">7. и т.д.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p>
        </w:tc>
      </w:tr>
    </w:tbl>
    <w:p>
      <w:pPr>
        <w:pStyle w:val="Style12"/>
        <w:rPr/>
      </w:pPr>
      <w:r>
        <w:rPr/>
        <w:t>Всем присутствующим ведущий может посоветовать, повнимательнее прислушаться к советам своих товарищей, а что-то может для себя и пометить в тетрадях. По нашему опыту, в среднем 5—7 человек в классе обычно действитель</w:t>
        <w:softHyphen/>
        <w:t xml:space="preserve">но что-то для себя записывают (правда, в основном это подростки-девушки). </w:t>
      </w:r>
    </w:p>
    <w:p>
      <w:pPr>
        <w:pStyle w:val="Style12"/>
        <w:rPr/>
      </w:pPr>
      <w:r>
        <w:rPr/>
        <w:t xml:space="preserve">К сожалению, и здесь возможны глупые шутки, когда кто-то “рекомендует” своим товарищам “туалеты чистить” и т.п. Ведущий просто это не зачитывает и не обращает на это никакого внимания. </w:t>
      </w:r>
    </w:p>
    <w:p>
      <w:pPr>
        <w:pStyle w:val="Style12"/>
        <w:rPr/>
      </w:pPr>
      <w:r>
        <w:rPr/>
        <w:t>Если все же окажется, что кто-то в классе попросит не зачитывать рекомендации своих одноклассников, то веду</w:t>
        <w:softHyphen/>
        <w:t>щий должен спокойно удовлетворить эту просьбу, предло</w:t>
        <w:softHyphen/>
        <w:t xml:space="preserve">жив по желанию после урока самому посмотреть на советы, которые выписали ему товарищи. Признаемся, что у нас пока таких случаев не было, но они достаточно возможн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9:59:00Z</dcterms:created>
  <dc:creator>YULYA</dc:creator>
  <dc:description/>
  <cp:keywords/>
  <dc:language>en-US</dc:language>
  <cp:lastModifiedBy>Psyhy</cp:lastModifiedBy>
  <dcterms:modified xsi:type="dcterms:W3CDTF">2009-09-30T12:55:00Z</dcterms:modified>
  <cp:revision>43</cp:revision>
  <dc:subject/>
  <dc:title>Если бы</dc:title>
</cp:coreProperties>
</file>