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Профилактика менингококковой инфек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амятка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енингококковая инфекция актуальна для Республики Беларусь. Это определяется: легкостью распространения заболевания (воздушно-капельным путем - </w:t>
      </w:r>
      <w:r>
        <w:rPr>
          <w:sz w:val="16"/>
          <w:szCs w:val="16"/>
          <w:u w:val="single"/>
        </w:rPr>
        <w:t>при кашле, чихании, разговоре, при достаточно тесном и продолжительном общении</w:t>
      </w:r>
      <w:r>
        <w:rPr>
          <w:sz w:val="16"/>
          <w:szCs w:val="16"/>
        </w:rPr>
        <w:t xml:space="preserve">); первичные симптомы менингококковой инфекции часто схожи с проявлениями острых респираторных инфекций (ОРИ), что затрудняет диагностику заболевания; тяжелой клиникой заболевания; </w:t>
      </w:r>
      <w:r>
        <w:rPr>
          <w:sz w:val="16"/>
          <w:szCs w:val="16"/>
          <w:u w:val="single"/>
        </w:rPr>
        <w:t>высокой летальностью и смертностью</w:t>
      </w:r>
      <w:r>
        <w:rPr>
          <w:sz w:val="16"/>
          <w:szCs w:val="16"/>
        </w:rPr>
        <w:t xml:space="preserve">. Опасно заболевание тем, что может развиваться </w:t>
      </w:r>
      <w:r>
        <w:rPr>
          <w:rStyle w:val="StrongEmphasis"/>
          <w:sz w:val="16"/>
          <w:szCs w:val="16"/>
        </w:rPr>
        <w:t>в считанные часы и даже минуты</w:t>
      </w:r>
      <w:r>
        <w:rPr>
          <w:sz w:val="16"/>
          <w:szCs w:val="16"/>
        </w:rPr>
        <w:t>, («молниеносные» формы), и спасти больного удается не всегда. Менингококковой инфекцией чаще болеют дети до 3-лет.</w:t>
      </w:r>
    </w:p>
    <w:p>
      <w:pPr>
        <w:pStyle w:val="Normal"/>
        <w:ind w:firstLine="708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  <w:t>Возбудитель менингококковой инфекции постоянно циркулирует среди различных возрастных групп населения, но наиболее опасны для окружающих  носители менингококка. Считается, что на 1 больного приходится 1200 носителей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Чаще всего носители -  взрослые (они и не подозревают о том, что опасны для окружающих - клинически носительство ничем не проявляется), болеют же преимущественно дети. Менингококк наиболее активизируется во время эпидемии грипп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иболее распространённой формой инфекции является </w:t>
      </w:r>
      <w:r>
        <w:rPr>
          <w:b/>
          <w:i/>
          <w:sz w:val="16"/>
          <w:szCs w:val="16"/>
        </w:rPr>
        <w:t>назофарингит</w:t>
      </w:r>
      <w:r>
        <w:rPr>
          <w:sz w:val="16"/>
          <w:szCs w:val="16"/>
        </w:rPr>
        <w:t>, когда воспаляется задняя стенка глотки, отмечается незначительное повышение температуры тела, головная боль, першение в горле, заложенность носа и насморк. На этом этапе пациентам чаще ставится диагноз: острое респираторное заболевание. Однако неправильная и несвоевременная диагностика может далее привести к воспалению мозговых оболоче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16"/>
          <w:szCs w:val="16"/>
        </w:rPr>
        <w:t xml:space="preserve">Для генерализованных форм менингококковой инфекции характерно острое и бурное начало на фоне полного здоровья. Заболевание начинается внезапно. Например, ребенок ложится спать здоровым, а ночью он </w:t>
      </w:r>
      <w:r>
        <w:rPr>
          <w:sz w:val="16"/>
          <w:szCs w:val="16"/>
          <w:u w:val="single"/>
        </w:rPr>
        <w:t>неожиданно становится неспокойным, ощущает мышечную слабость; жалуется на сильную головную боль, которая не снимается обычными обезболивающими средствами. В течение часа поднимается температура до 39-40°, через 5-6 часов возникает рвота, не приносящая облегчения больному.  Но самый грозный симптом - появление сыпи. Сначала это бледно-розовые звездочки, на протяжении первых суток они появляются у 80% больных. Сыпь будет увеличиваться</w:t>
      </w:r>
      <w:r>
        <w:rPr>
          <w:sz w:val="16"/>
          <w:szCs w:val="16"/>
        </w:rPr>
        <w:t xml:space="preserve">. И именно при наличии ее надо обязательно повторно вызывать доктора, поскольку первичный диагноз до сыпи может быть выставлен как острое респираторное заболевание. Такая форма менингита опасна тем, что может развиться </w:t>
      </w:r>
      <w:r>
        <w:rPr>
          <w:rStyle w:val="StrongEmphasis"/>
          <w:sz w:val="16"/>
          <w:szCs w:val="16"/>
        </w:rPr>
        <w:t>токсико-септический шок</w:t>
      </w:r>
      <w:r>
        <w:rPr>
          <w:sz w:val="16"/>
          <w:szCs w:val="16"/>
        </w:rPr>
        <w:t xml:space="preserve"> из-за кровоизлияния в жизненно важные органы и, прежде всего, в надпочечники. Этот шок становится причиной смерти у 5-10 % больных. </w:t>
      </w:r>
      <w:r>
        <w:rPr>
          <w:b/>
          <w:sz w:val="16"/>
          <w:szCs w:val="16"/>
        </w:rPr>
        <w:t>Поэтому, чем раньше родители обратятся за медицинской помощью, и чем раньше будет поставлен соответствующий диагноз, тем больше шансов спасти больного. Но в любом случае понадобится госпитализация и родителям не надо отказываться от нее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ковы меры профилактики менингококковой инфекции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явления первых симптомов, характерных для менингококковой инфекции необходимо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емедленно</w:t>
      </w:r>
      <w:r>
        <w:rPr>
          <w:sz w:val="16"/>
          <w:szCs w:val="16"/>
        </w:rPr>
        <w:t xml:space="preserve"> вызвать «скорую помощь» и </w:t>
      </w:r>
      <w:r>
        <w:rPr>
          <w:b/>
          <w:i/>
          <w:sz w:val="16"/>
          <w:szCs w:val="16"/>
        </w:rPr>
        <w:t>быстро</w:t>
      </w:r>
      <w:r>
        <w:rPr>
          <w:sz w:val="16"/>
          <w:szCs w:val="16"/>
        </w:rPr>
        <w:t xml:space="preserve"> доставить больного в больницу. До приезда «скорой» - изолировать больного, выделить ему индивидуальные средства личной гигиены и посуду, обеспечить абсолютный покой и хороший ухо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тобы не заболеть и не заразить окружающих, нужно избавляться от хронических заболеваний носоглотки - фарингита, тонзиллита, ларинги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одители ребенка должны помнить, что в случае простудных проявлений они могут явиться источником заболевания для своего ребенка, поэтому при появлении первых признаков заболевания необходимо пользоваться марлевыми маск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омендуется больше гулять с ребенком на открытом воздухе, избегать поездок в общественном транспорте, длительно не находиться в помещениях, где имеется большое скопление людей (магазины, рынки, парикмахерские и т.д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се праздничные мероприятия (крестины), связанные с рождением ребенка необходимо  проводить вне квартиры, где он находи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скольку возбудитель неустойчив во внешней среде, актуально проветривание, влажная уборка с применением дезинфицирующих средств, использование бактерицидных ламп для обеззараживания воздух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медицинским работником предложена госпитализация - не отказывайтесь от нее, от этого может зависеть жизнь Вашего ребе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ноценное и сбалансированное питание, обогащенное витаминами и микроэлементами, занятие спортом, закаливание организма способствуют устойчивости организма к инфек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сожалению, не все родители в полной мере осознают опасность заболевания, а поэтому отказываются от квалифицированной медицинской помощи.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итывая внезапное начало и тяжесть заболевания менингококковой инфекцией, необходимо при первых его признаках как можно </w:t>
      </w:r>
      <w:r>
        <w:rPr>
          <w:b/>
          <w:i/>
          <w:sz w:val="16"/>
          <w:szCs w:val="16"/>
        </w:rPr>
        <w:t>раньше</w:t>
      </w:r>
      <w:r>
        <w:rPr>
          <w:b/>
          <w:sz w:val="16"/>
          <w:szCs w:val="16"/>
        </w:rPr>
        <w:t xml:space="preserve"> обратиться за помощью к врачу, от этого будут зависеть результаты успешного лечения и благоприятного исхода заболеван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Профилактика менингококковой инфек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амятка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енингококковая инфекция актуальна для Республики Беларусь. Это определяется: легкостью распространения заболевания (воздушно-капельным путем - </w:t>
      </w:r>
      <w:r>
        <w:rPr>
          <w:sz w:val="16"/>
          <w:szCs w:val="16"/>
          <w:u w:val="single"/>
        </w:rPr>
        <w:t>при кашле, чихании, разговоре, при достаточно тесном и продолжительном общении</w:t>
      </w:r>
      <w:r>
        <w:rPr>
          <w:sz w:val="16"/>
          <w:szCs w:val="16"/>
        </w:rPr>
        <w:t xml:space="preserve">); первичные симптомы менингококковой инфекции часто схожи с проявлениями острых респираторных инфекций (ОРИ), что затрудняет диагностику заболевания; тяжелой клиникой заболевания; </w:t>
      </w:r>
      <w:r>
        <w:rPr>
          <w:sz w:val="16"/>
          <w:szCs w:val="16"/>
          <w:u w:val="single"/>
        </w:rPr>
        <w:t>высокой летальностью и смертностью</w:t>
      </w:r>
      <w:r>
        <w:rPr>
          <w:sz w:val="16"/>
          <w:szCs w:val="16"/>
        </w:rPr>
        <w:t xml:space="preserve">. Опасно заболевание тем, что может развиваться </w:t>
      </w:r>
      <w:r>
        <w:rPr>
          <w:rStyle w:val="StrongEmphasis"/>
          <w:sz w:val="16"/>
          <w:szCs w:val="16"/>
        </w:rPr>
        <w:t>в считанные часы и даже минуты</w:t>
      </w:r>
      <w:r>
        <w:rPr>
          <w:sz w:val="16"/>
          <w:szCs w:val="16"/>
        </w:rPr>
        <w:t>, («молниеносные» формы), и спасти больного удается не всегда. Менингококковой инфекцией чаще болеют дети до 3-лет.</w:t>
      </w:r>
    </w:p>
    <w:p>
      <w:pPr>
        <w:pStyle w:val="Normal"/>
        <w:ind w:firstLine="708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  <w:t>Возбудитель менингококковой инфекции постоянно циркулирует среди различных возрастных групп населения, но наиболее опасны для окружающих  носители менингококка. Считается, что на 1 больного приходится 1200 носителей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Чаще всего носители -  взрослые (они и не подозревают о том, что опасны для окружающих - клинически носительство ничем не проявляется, болеют же преимущественно дети. Менингококк наиболее активизируется во время эпидемии грипп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иболее распространённой формой инфекции является </w:t>
      </w:r>
      <w:r>
        <w:rPr>
          <w:b/>
          <w:i/>
          <w:sz w:val="16"/>
          <w:szCs w:val="16"/>
        </w:rPr>
        <w:t>назофарингит</w:t>
      </w:r>
      <w:r>
        <w:rPr>
          <w:sz w:val="16"/>
          <w:szCs w:val="16"/>
        </w:rPr>
        <w:t>, когда воспаляется задняя стенка глотки, отмечается незначительное повышение температуры тела, головная боль, першение в горле, заложенность носа и насморк. На этом этапе пациентам чаще ставится диагноз: острое респираторное заболевание. Однако неправильная и несвоевременная диагностика может далее привести к воспалению мозговых оболочек.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генерализованных форм менингококковой инфекции характерно острое и бурное начало на фоне полного здоровья. Заболевание начинается внезапно. Например, ребенок ложится спать здоровым, а ночью он </w:t>
      </w:r>
      <w:r>
        <w:rPr>
          <w:sz w:val="16"/>
          <w:szCs w:val="16"/>
          <w:u w:val="single"/>
        </w:rPr>
        <w:t xml:space="preserve">неожиданно становится неспокойным, ощущает мышечную слабость; жалуется на сильную головную боль, которая не снимается обычными обезболивающими средствами. В течение часа поднимается температура до 39-40°, через 5-6 часов возникает рвота, не приносящая облегчения больному.  Но самый грозный симптом - появление сыпи. Сначала это бледно-розовые звездочки, на протяжении первых суток они появляются у 80% больных. Сыпь будет увеличиваться. </w:t>
      </w:r>
      <w:r>
        <w:rPr>
          <w:sz w:val="16"/>
          <w:szCs w:val="16"/>
        </w:rPr>
        <w:t xml:space="preserve">И именно при наличии ее надо обязательно повторно вызывать доктора, поскольку первичный диагноз до сыпи может быть выставлен как острое респираторное заболевание. Такая форма менингита опасна тем, что может развиться </w:t>
      </w:r>
      <w:r>
        <w:rPr>
          <w:rStyle w:val="StrongEmphasis"/>
          <w:sz w:val="16"/>
          <w:szCs w:val="16"/>
        </w:rPr>
        <w:t>токсико-септический шок</w:t>
      </w:r>
      <w:r>
        <w:rPr>
          <w:sz w:val="16"/>
          <w:szCs w:val="16"/>
        </w:rPr>
        <w:t xml:space="preserve"> из-за кровоизлияния в жизненно важные органы и, прежде всего, в надпочечники. Этот шок становится причиной смерти у 5-10 % больных. </w:t>
      </w:r>
      <w:r>
        <w:rPr>
          <w:b/>
          <w:sz w:val="16"/>
          <w:szCs w:val="16"/>
        </w:rPr>
        <w:t>Поэтому, чем раньше родители обратятся за медицинской помощью, и чем раньше будет поставлен соответствующий диагноз, тем больше шансов спасти больного. Но в любом случае понадобится госпитализация и родителям не надо отказываться от нее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ковы меры профилактики менингококковой инфекции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явления первых симптомов, характерных для менингококковой инфекции необходимо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емедленно</w:t>
      </w:r>
      <w:r>
        <w:rPr>
          <w:sz w:val="16"/>
          <w:szCs w:val="16"/>
        </w:rPr>
        <w:t xml:space="preserve"> вызвать «скорую помощь» и </w:t>
      </w:r>
      <w:r>
        <w:rPr>
          <w:b/>
          <w:i/>
          <w:sz w:val="16"/>
          <w:szCs w:val="16"/>
        </w:rPr>
        <w:t>быстро</w:t>
      </w:r>
      <w:r>
        <w:rPr>
          <w:sz w:val="16"/>
          <w:szCs w:val="16"/>
        </w:rPr>
        <w:t xml:space="preserve"> доставить больного в больницу. До приезда «скорой» - изолировать больного, выделить ему индивидуальные средства личной гигиены и посуду, обеспечить абсолютный покой и хороший ухо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тобы не заболеть и не заразить окружающих, нужно избавляться от хронических заболеваний носоглотки - фарингита, тонзиллита, ларинги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одители ребенка должны помнить, что в случае простудных проявлений они могут явиться источником заболевания для своего ребенка, поэтому при появлении первых признаков заболевания необходимо пользоваться марлевыми маск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омендуется больше гулять с ребенком на открытом воздухе, избегать поездок в общественном транспорте, длительно не находиться в помещениях, где имеется большое скопление людей (магазины, рынки, парикмахерские и т.д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се праздничные мероприятия (крестины), связанные с рождением ребенка необходимо  проводить вне квартиры, где он находи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скольку возбудитель неустойчив во внешней среде, актуально проветривание, влажная уборка с применением дезинфицирующих средств, использование бактерицидных ламп для обеззараживания воздух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медицинским работником предложена госпитализация - не отказывайтесь от нее, от этого может зависеть жизнь Вашего ребе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ноценное и сбалансированное питание, обогащенное витаминами и микроэлементами, занятие спортом, закаливание организма способствуют устойчивости организма к инфек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 сожалению, не все родители в полной мере осознают опасность заболевания, а поэтому отказываются от квалифицированной медицинской помощи.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итывая внезапное начало и тяжесть заболевания менингококковой инфекцией, необходимо при первых его признаках как можно </w:t>
      </w:r>
      <w:r>
        <w:rPr>
          <w:b/>
          <w:i/>
          <w:sz w:val="16"/>
          <w:szCs w:val="16"/>
        </w:rPr>
        <w:t>раньше</w:t>
      </w:r>
      <w:r>
        <w:rPr>
          <w:b/>
          <w:sz w:val="16"/>
          <w:szCs w:val="16"/>
        </w:rPr>
        <w:t xml:space="preserve"> обратиться за помощью к врачу, от этого будут зависеть результаты успешного лечения и благоприятного исхода заболе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ьная головная боль, которая не снимается обычными обезболивающими средствами, высокая (39-40°)температура, рвота, не приносящая облегчения больному, и самый грозный симптом - появление звездчатой сып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8.25pt;width:175.35pt;height:38.15pt;mso-wrap-style:none;v-text-anchor:middle;mso-position-vertical:top" type="_x0000_t172">
            <v:path textpathok="t"/>
            <v:textpath on="t" fitshape="t" string="МЕНИНГОКОКК?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84395" cy="359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135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явления первых симптомов, характерных для менингококковой инфекции, необходимо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емедленно</w:t>
      </w:r>
      <w:r>
        <w:rPr>
          <w:sz w:val="28"/>
          <w:szCs w:val="28"/>
          <w:u w:val="single"/>
        </w:rPr>
        <w:t xml:space="preserve"> вызвать «скорую помощь» и </w:t>
      </w:r>
      <w:r>
        <w:rPr>
          <w:b/>
          <w:i/>
          <w:sz w:val="28"/>
          <w:szCs w:val="28"/>
          <w:u w:val="single"/>
        </w:rPr>
        <w:t>быстро</w:t>
      </w:r>
      <w:r>
        <w:rPr>
          <w:sz w:val="28"/>
          <w:szCs w:val="28"/>
          <w:u w:val="single"/>
        </w:rPr>
        <w:t xml:space="preserve"> доставить больного в больницу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ильная головная боль, которая не снимается обычными обезболивающими средствами, высокая (39-40°)температура, рвота, не приносящая облегчения больному, и самый грозный симптом - появление звездчатой сып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pict>
          <v:shape id="shape_0" fillcolor="#6600cc" stroked="t" o:allowincell="f" style="position:absolute;margin-left:0pt;margin-top:-23.3pt;width:164.2pt;height:23.2pt;mso-wrap-style:none;v-text-anchor:middle;mso-position-vertical:top" type="_x0000_t172">
            <v:path textpathok="t"/>
            <v:textpath on="t" fitshape="t" string="МЕНИНГОКОКК?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84395" cy="359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135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случае появления первых симптомов, характерных для менингококковой инфекции, необходимо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емедленно</w:t>
      </w:r>
      <w:r>
        <w:rPr>
          <w:sz w:val="28"/>
          <w:szCs w:val="28"/>
          <w:u w:val="single"/>
        </w:rPr>
        <w:t xml:space="preserve"> вызвать «скорую помощь» и </w:t>
      </w:r>
      <w:r>
        <w:rPr>
          <w:b/>
          <w:i/>
          <w:sz w:val="28"/>
          <w:szCs w:val="28"/>
          <w:u w:val="single"/>
        </w:rPr>
        <w:t>быстро</w:t>
      </w:r>
      <w:r>
        <w:rPr>
          <w:sz w:val="28"/>
          <w:szCs w:val="28"/>
          <w:u w:val="single"/>
        </w:rPr>
        <w:t xml:space="preserve"> доставить больного в больниц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7:00Z</dcterms:created>
  <dc:creator>user</dc:creator>
  <dc:description/>
  <cp:keywords/>
  <dc:language>en-US</dc:language>
  <cp:lastModifiedBy>user</cp:lastModifiedBy>
  <cp:lastPrinted>2013-01-21T17:06:00Z</cp:lastPrinted>
  <dcterms:modified xsi:type="dcterms:W3CDTF">2013-01-21T15:13:00Z</dcterms:modified>
  <cp:revision>31</cp:revision>
  <dc:subject/>
  <dc:title/>
</cp:coreProperties>
</file>