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индивидуальной работы с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Первый этап. </w:t>
      </w:r>
      <w:r>
        <w:rPr>
          <w:sz w:val="28"/>
        </w:rPr>
        <w:t>Приступая к индивидуальной работе, классный руководитель изучает научно-методические основы личностно-ориентированного воспитания, устанавливает дружеские контакты с детьми, организует совместную коллективную деятельность, проводит диагностирование личности каждого ребенк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На втором этапе</w:t>
      </w:r>
      <w:r>
        <w:rPr>
          <w:sz w:val="28"/>
        </w:rPr>
        <w:t xml:space="preserve"> классный руководитель продолжает наблюдать и изучать учащихся в ходе разнообразной деятельности: учебно-познавательной, трудовой, игровой, спортивной, творческой. Опыт показывает, что, изучая детей, педагоги-воспитатели используют как традиционную методику, так и альтернативную, например, методы психолого-педагогической диагностики, помогают изучать как относительно устойчивые свойства личности (способности, темперамент, характер), так и кратковременные (поступки и действия, психические состояния ребенка), а также эффективность 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спешного формирования личности школьника учитель, как правило, изучает и учитывает в своей работе основные свойства типов высшей нервной деятельности, которые проявляются, по И.П. Павлову, </w:t>
      </w:r>
      <w:r>
        <w:rPr>
          <w:i/>
          <w:sz w:val="28"/>
        </w:rPr>
        <w:t xml:space="preserve">в следующих темпераментах: </w:t>
      </w:r>
      <w:r>
        <w:rPr>
          <w:i/>
          <w:sz w:val="28"/>
          <w:u w:val="single"/>
        </w:rPr>
        <w:t xml:space="preserve">холерик, сангвиник, флегматик, меланхолик </w:t>
      </w:r>
      <w:r>
        <w:rPr>
          <w:sz w:val="28"/>
        </w:rPr>
        <w:t>(темперамент проявляется в индивидуальных особенностях поведения человека, его основных чертах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</w:t>
      </w:r>
      <w:r>
        <w:rPr>
          <w:sz w:val="28"/>
          <w:u w:val="single"/>
        </w:rPr>
        <w:t xml:space="preserve">холерика </w:t>
      </w:r>
      <w:r>
        <w:rPr>
          <w:sz w:val="28"/>
        </w:rPr>
        <w:t xml:space="preserve"> характерна цикличность в деятельности и переживаниях. Он может быть резок в отношениях, вспыльчив, повышенно раздражителен, эмоционально реактивен. Вместе с тем он способен отдаваться делу до конца, готов преодолевать любые трудности, препятствия. В отношении холерика воспитатель вырабатывает программу воспитания, в которой основное внимание обращается на укрепление процессов торможения, требования доводить дело до конца, обучение приемам самоконтроля, само регуляции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Сангвиник</w:t>
      </w:r>
      <w:r>
        <w:rPr>
          <w:sz w:val="28"/>
        </w:rPr>
        <w:t>, по характеристику И.П. Павлова, горячий очень продуктивный деятель, но лишь тогда, когда ỳ него есть много интересных дел. Ему присущи подвижность, легкая приспособляемость к изменяющимся условиям жизни. Он общителен, быстро находит контакт с людьми, его характеризует гибкость ума, остроумие, способность быстро схватывать все новое, легко переключать внимание. Воспитатель для группы учащихся сангвинистического темперамента планирует дела с учетом их интересов, привлекает к активной деятельности, поддерживает оптимистическое состояние дух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Дети-флегматики</w:t>
      </w:r>
      <w:r>
        <w:rPr>
          <w:sz w:val="28"/>
        </w:rPr>
        <w:t xml:space="preserve"> излишне спокойны, мало подвижны, инертны, они доводят дело до конца, равны в отношениях, в меру общительны. По И.П. Павлову, </w:t>
      </w:r>
      <w:r>
        <w:rPr>
          <w:i/>
          <w:sz w:val="28"/>
        </w:rPr>
        <w:t>флегматик</w:t>
      </w:r>
      <w:r>
        <w:rPr>
          <w:sz w:val="28"/>
        </w:rPr>
        <w:t xml:space="preserve"> – спокойный, настойчивый и упорный труженик. По отношению к флегматикам воспитатель не должен делать поспешных выводов, должен стараться направлять их действия и поступки, давать время для «раскачк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обое внимание надо уделять </w:t>
      </w:r>
      <w:r>
        <w:rPr>
          <w:sz w:val="28"/>
          <w:u w:val="single"/>
        </w:rPr>
        <w:t>детям-меланхоликам</w:t>
      </w:r>
      <w:r>
        <w:rPr>
          <w:sz w:val="28"/>
        </w:rPr>
        <w:t>. Эти школьники не общительны, замкнуты, впечатлительны, обидчивы, со слабыми процессами возбуждения и торможения. Их пугает новая обстановка, новые люди, они склонны уходить в себя, замыкаться в одиночестве. Однако в спокойной, привычной обстановке меланхолик может быть хорошим тружеником, успешно справляться с жизненными задачами, отличаться большой тактичностью. Для этих детей следует создавать такие условия, которые вызывали бы у них как можно больше положительных эмоций, способствующих адаптации в коллективе, в общении с людь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На третьем этапе</w:t>
      </w:r>
      <w:r>
        <w:rPr>
          <w:sz w:val="28"/>
        </w:rPr>
        <w:t xml:space="preserve"> индивидуальной работы на основе установленного уровня воспитанности учащегося классный руководитель проектирует развитие ценностных ориентаций, личностных свойств и качеств школьника. Проектирование развития личности основывается </w:t>
      </w:r>
      <w:r>
        <w:rPr>
          <w:i/>
          <w:sz w:val="28"/>
        </w:rPr>
        <w:t xml:space="preserve">на сравнении наличного уровня воспитанности учащегося с его идеалом </w:t>
      </w:r>
      <w:r>
        <w:rPr>
          <w:sz w:val="28"/>
        </w:rPr>
        <w:t xml:space="preserve">и осуществляется в процессе составления </w:t>
      </w:r>
      <w:r>
        <w:rPr>
          <w:i/>
          <w:sz w:val="28"/>
        </w:rPr>
        <w:t>дифференцированных и индивидуальных программ воспитания и самовоспитания ребен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ектирование личности отдельного учащегося предполагает также знание воспитателем уровня воспитанности коллектива класса, так как личность ярче всего проявляется в коллективных отношениях, в коллективной деятельности. Показателями воспитанности являются прежде всего </w:t>
      </w:r>
      <w:r>
        <w:rPr>
          <w:i/>
          <w:sz w:val="28"/>
          <w:u w:val="single"/>
        </w:rPr>
        <w:t>конкретные действия каждого учащегося, его поступки, ценностные ориентации, отношение к людям, к коллективу, самому себе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На четвертом этапе </w:t>
      </w:r>
      <w:r>
        <w:rPr>
          <w:sz w:val="28"/>
        </w:rPr>
        <w:t xml:space="preserve"> индивидуальной работы происходит </w:t>
      </w:r>
      <w:r>
        <w:rPr>
          <w:i/>
          <w:sz w:val="28"/>
        </w:rPr>
        <w:t>дальнейшее изучение учащегося, проектирование его поведения и отношений в различных ситуациях,</w:t>
      </w:r>
      <w:r>
        <w:rPr>
          <w:sz w:val="28"/>
        </w:rPr>
        <w:t xml:space="preserve"> позволяющих определить систему воспитательных воздействий с учетом уровня развития конкретного ученика, его возможностей, способностей, особенностей характера, содержание личностных отношений и потребностей. Для данного этапа характерно использование </w:t>
      </w:r>
      <w:r>
        <w:rPr>
          <w:i/>
          <w:sz w:val="28"/>
          <w:u w:val="single"/>
        </w:rPr>
        <w:t>общих методов воспитания</w:t>
      </w:r>
      <w:r>
        <w:rPr>
          <w:sz w:val="28"/>
        </w:rPr>
        <w:t xml:space="preserve">, хотя выбор и система их относительно конкретной личности согласуется, как уже отмечалось, с ее индивидуальными способностями и программой ее развития и формирования. Вместе с тем широко применяются методы </w:t>
      </w:r>
      <w:r>
        <w:rPr>
          <w:i/>
          <w:sz w:val="28"/>
          <w:u w:val="single"/>
        </w:rPr>
        <w:t>индивидуального педагогического воздействия:</w:t>
      </w:r>
      <w:r>
        <w:rPr>
          <w:i/>
          <w:sz w:val="28"/>
        </w:rPr>
        <w:t xml:space="preserve"> требование, перспектива, общественное мнение, поощрение и наказание.</w:t>
      </w:r>
    </w:p>
    <w:p>
      <w:pPr>
        <w:pStyle w:val="TextBodyIndent"/>
        <w:spacing w:lineRule="auto" w:line="240"/>
        <w:rPr>
          <w:u w:val="single"/>
        </w:rPr>
      </w:pPr>
      <w:r>
        <w:rPr/>
        <w:t>Использование  воспитателем указанных методов относительно каждого школьника должно быть индивидуализировано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40"/>
        <w:rPr/>
      </w:pPr>
      <w:r>
        <w:rPr>
          <w:u w:val="single"/>
        </w:rPr>
        <w:t xml:space="preserve">Заключительным, пятым, этапом </w:t>
      </w:r>
      <w:r>
        <w:rPr/>
        <w:t xml:space="preserve"> индивидуальной работы с детьми является корректирование. Корректирование способствует уточнению или пересмотру коллективных, групповых, воспитательных программ. Корректирование как бы завершает индивидуализацию воспитательного процесса и опирается на его результаты. Как уточняющий способ  он используется и при составлении характеристик школьников, воспитательных программ, выборе методов и форм деятельности. Наиболее эффективными методами и приемами корректирования являются наблюдение и самонаблюдение, анализ и оценка, самооценка и переоценка, контроль и самоконтроль. Все эти методы и приемы используются в комплексе, уточняя, дополняя полученные данные и результаты индивидуальной работы с учащими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</w:t>
      </w:r>
      <w:r>
        <w:rPr>
          <w:b/>
          <w:i/>
          <w:sz w:val="28"/>
        </w:rPr>
        <w:t>индивидуальный подход – важнейший принцип воспитания обучения.</w:t>
      </w:r>
      <w:r>
        <w:rPr>
          <w:i/>
          <w:sz w:val="28"/>
        </w:rPr>
        <w:t xml:space="preserve">  </w:t>
      </w:r>
      <w:r>
        <w:rPr>
          <w:sz w:val="28"/>
        </w:rPr>
        <w:t>Его реализация предполагает частичное, временное изменение ближайших задач и содержания учебно-воспитательной работы, постоянное варьирование ее методов и форм с учетом общего и особенного в личности каждого ученика для обеспечения гармоничного, целостного его развития (социально-типичного и индивидуально-своеобразного). Эффективность индивидуальной работы зависит от знания научных основ, от конкретизации задач обучения и воспитания учеников в данном классе, от установления уровня воспитанности каждого ребенка, от гибкости методики, компетентности, профессионализма и педагогического мастерства учителя. Индивидуальный подход требует от каждого педагога-воспитателя знания практических рекомендаций, советов и умения претворять их в жизн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8:00Z</dcterms:created>
  <dc:creator>MGIPK</dc:creator>
  <dc:description/>
  <dc:language>en-US</dc:language>
  <cp:lastModifiedBy>LasVegas</cp:lastModifiedBy>
  <dcterms:modified xsi:type="dcterms:W3CDTF">2008-03-25T08:29:00Z</dcterms:modified>
  <cp:revision>4</cp:revision>
  <dc:subject/>
  <dc:title>Этапы индивидуальной работы с детьми включает</dc:title>
</cp:coreProperties>
</file>