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</w:rPr>
        <w:t>ТЕСТ Д. ГОЛЛАНДА ПО ОПРЕДЕЛЕНИЕ ТИПА ЛИЧНОСТИ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</w:t>
            </w:r>
            <w:r>
              <w:rPr>
                <w:rFonts w:cs="Courier New" w:ascii="Courier New" w:hAnsi="Courier New"/>
                <w:b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инженер – техн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) инженер - контролер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вязальщ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анитарный вра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пова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) наборщик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фотограф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заведующий магазино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</w:t>
            </w:r>
            <w:r>
              <w:rPr>
                <w:rFonts w:cs="Courier New" w:ascii="Courier New" w:hAnsi="Courier New"/>
                <w:b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чертежн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дизайн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философ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сихиа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ученый – хим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бухгал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редактор научного журнал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адвока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лингвис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ереводчик художественной литера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педиат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татист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организатор воспитательной работы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редседатель профсою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спортивный врач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фельетонис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нотариус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набжене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компьютерщ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) карикатурис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политический деятел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ис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садовн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метеороло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водитель троллейбус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мед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1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инженер –  электр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екрет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маля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художник по металл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2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биоло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главный вра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телеоперато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режисс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2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гидроло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ревиз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зооло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зоотех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2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математ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архитектор</w:t>
            </w:r>
          </w:p>
        </w:tc>
      </w:tr>
      <w:tr>
        <w:trPr>
          <w:trHeight w:val="2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работник ИДН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четов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2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учител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командир дружин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воспитател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художник по керами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2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экономис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заведующий отделом</w:t>
            </w:r>
          </w:p>
        </w:tc>
      </w:tr>
      <w:tr>
        <w:trPr>
          <w:trHeight w:val="1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корректо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) критик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завхоз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) директо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3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радиоинжене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пециалист по ядерной физи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3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наладч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механ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3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агроно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редседатель колхо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3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закройщик – моделье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декора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3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археоло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экспе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3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работник музе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консультан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3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учены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ак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3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логопед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тенограф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3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врач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диплом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4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главный бухгалте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директо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4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поэ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сихо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архивариус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кульп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b/>
          <w:i/>
        </w:rPr>
        <w:t>Инструкция</w:t>
      </w:r>
      <w:r>
        <w:rPr>
          <w:rFonts w:cs="Courier New" w:ascii="Courier New" w:hAnsi="Courier New"/>
          <w:b/>
        </w:rPr>
        <w:t xml:space="preserve">: выше попарно представлены различные профессии. В каждой паре профессий постарайтесь найти ту, которой вы отдаете предпочтение.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be-BY"/>
        </w:rPr>
      </w:pPr>
      <w:r>
        <w:rPr>
          <w:rFonts w:cs="Courier New" w:ascii="Courier New" w:hAnsi="Courier New"/>
          <w:b/>
          <w:i/>
          <w:sz w:val="28"/>
          <w:lang w:val="be-BY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1 РЕАЛИСТИЧЕСИЙ ТИП – несоциальный, ориентированный на настоящее, эмоционально стабильный, занимающийся конкретными объектами (вещами, инструментами, машинами), отдает предпочтение занятиям, требующим моторной ловкости, конкретности. Развиты математические, невербальные способности.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РЕКОМЕНДУЮТСЯ ПРОФЕССИИ: МЕХАНИК, ЭЛЕКТРИК, ИНЖЕНЕР, АГРОНОМ И Т.Д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2 ИНТЕЛЛЕКТУАЛЬНЫЙ ТИП – несоциален, аналитичен, рационален, независим, оригинален. Преобладают теоретические ценности, любит решать задачи, требующие абстрактного мышления, интеллектуал.Гармонично развиты вербальные и невербальные способности.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РЕКОМЕНДУЮТСЯ НАУЧНЫЕ ПРОФЕССИИ: БОТАНИК, АСТРОНОМ, МАТЕМАТИК, ФИЗИК И Т.Д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3 СОЦИАЛЬНЫЙ ТИП – обладает социальными умениями, нуждается в контактах. Черты его характера: стремление поучать и воспитывать,психологический настрой на человека, гуманность. Представитель данного типа старается держаться в стороне от интеллектуальных проблем; активен, но часто зависим от мнения группы людей. Проблемы решает, опираясь на эмоции, чувства, умение общаться. Обладает хорошими вербальными способностями.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РЕКОМЕНДУЕМЫЕ ЗАНЯТИЯ: ОБУЧЕНИЕ И ЛЕЧЕНИЕ (УЧИТЕЛЯ, ВРАЧИ, ПСИХОЛОГИ)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 xml:space="preserve">4 КОНВЕНЦИОНАЛЬНЫЙ ТИП – предпочитает четко структурированную деятельность. Характер стереотипный, конкретный, практический. Не проявляет критичность, оригинальность, консервативен, зависим, не любит смену деятельности. Слабо развиты организаторские способности, преобладают математические способности.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ПРЕДПОЧТИТЕЛЬНЫ ПРОФЕССИИ, СВЯЗАННЫЕ С КАНЦЕЛЯРИЕЙ И РАСЧЕТОМ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5 ПРЕДПРИИМЧИВЫЙ ТИП – избирает цели, которые позволяют проявлять энергию, энтузиазм, импульсивность, любит приключения. Представитель данного типа доминантен, любит признание, любит руководить. Ему не нравится практический труд, а также занятия, требующие усидчивости.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Хорошо решает задачи, связанные с властью и статусом, предприимчив, обладает хорошими вербальными способностями.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ПРЕДПОЧТИТЕЛЬНА СЛЕДУЮЩАЯ ДЕЯТЕЛЬНОСТЬ: АРТИСТ, ЖУРНАЛИСТ, ТЕЛЕОПЕРАТОР, ЗАВЕДУЮЩИЙ, ДИРЕКТОР, ДИПЛОМАТ И Т.Д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6 АРТИСТИЧЕСКИЙ ТИП – опирается на эмоции, воображение, интуицию, имеет сложный взгляд на жизнь. Независим в решениях, оригинален. Высоко развиты моторные и вербальные способности.</w:t>
      </w:r>
      <w:r>
        <w:rPr>
          <w:rFonts w:cs="Courier New" w:ascii="Courier New" w:hAnsi="Courier New"/>
          <w:b/>
          <w:i/>
          <w:lang w:val="be-BY"/>
        </w:rPr>
        <w:t xml:space="preserve"> Он несоциален в том смысле, что не придерживается условностей общества</w:t>
      </w:r>
      <w:r>
        <w:rPr>
          <w:rFonts w:cs="Courier New" w:ascii="Courier New" w:hAnsi="Courier New"/>
          <w:b/>
          <w:i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  <w:t>ПРЕДПОЧТИТЕЛЬНЫ ТВОРЧЕСКИЕ ЗАНЯТИЯ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lang w:val="en-US"/>
        </w:rPr>
        <w:t>КЛЮЧ К ТЕСТУ Д.</w:t>
      </w:r>
      <w:r>
        <w:rPr>
          <w:rFonts w:cs="Courier New" w:ascii="Courier New" w:hAnsi="Courier New"/>
          <w:b/>
          <w:i/>
          <w:sz w:val="28"/>
        </w:rPr>
        <w:t xml:space="preserve"> ГОЛЛАНДА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еалистический 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Интеллектуальный 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оциальный 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онвенциональный 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едприимчивый 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ртистический ти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5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6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8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9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1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1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2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3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4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6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7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8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9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6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2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3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4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1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5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6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6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0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6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7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6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8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9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1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7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0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4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8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2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8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9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2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8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8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5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3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6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8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0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3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5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7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9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5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9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4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5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9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1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4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7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9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0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7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1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2Б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11:00Z</dcterms:created>
  <dc:creator>Отлига Наталья Владимировна</dc:creator>
  <dc:description/>
  <cp:keywords/>
  <dc:language>en-US</dc:language>
  <cp:lastModifiedBy>Клишанец</cp:lastModifiedBy>
  <dcterms:modified xsi:type="dcterms:W3CDTF">2009-01-15T08:44:00Z</dcterms:modified>
  <cp:revision>3</cp:revision>
  <dc:subject/>
  <dc:title>                 1</dc:title>
</cp:coreProperties>
</file>