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Способности и профессиональная пригодность</w:t>
      </w:r>
    </w:p>
    <w:p>
      <w:pPr>
        <w:pStyle w:val="Style15"/>
        <w:jc w:val="both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человек от рождения имеет особенности строения тела, органов чувств и мозга. Эти особенности еще называют “задатками”, то есть заранее данными от природы качествами. К задаткам относят силу, уравновешенность и подвижность нервных процессов, скорость и точность реакции, врожденные особенности зрения и слух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ая память и внимание, могут быть даны человеку от природы, но их можно и развить специальными упражнениями. На основании одних и тех же задатков возникают различные способности. Способности — это индивидуально-психологические особенности человек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и бывают общие и специальные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бщим относят способности, которые есть у всех людей (но развиты у каждого в разной степени), и которые важны для самых разных видов деятельност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Например, </w:t>
      </w:r>
      <w:r>
        <w:rPr>
          <w:b/>
          <w:sz w:val="24"/>
          <w:szCs w:val="24"/>
        </w:rPr>
        <w:t>физические способности</w:t>
      </w:r>
      <w:r>
        <w:rPr>
          <w:sz w:val="24"/>
          <w:szCs w:val="24"/>
        </w:rPr>
        <w:t xml:space="preserve"> необходимы представителям многих профессий. Сотрудник правоохранительных органов, официант, массажист, тренер должны быть сильными, выносливыми и ловкими. Высокий уровень физического развития необходим и тем, кто выбрал профессии, связанные с военной службой, охраной, спортом, пожарными, водолазными и аварийно-спасательными работам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ысокий уровень общего </w:t>
      </w:r>
      <w:r>
        <w:rPr>
          <w:b/>
          <w:sz w:val="24"/>
          <w:szCs w:val="24"/>
        </w:rPr>
        <w:t>умственного, или интеллектуального развития</w:t>
      </w:r>
      <w:r>
        <w:rPr>
          <w:sz w:val="24"/>
          <w:szCs w:val="24"/>
        </w:rPr>
        <w:t xml:space="preserve"> является условием успешной работы учителя, врача, юриста, психолога, инженера, экономиста, программиста и т.п. Уровень умственного развития, определяется как природными задатками и наследственностью человека, так и его жизненным опытом, образованием, воспитанием и чертами характера. Тип мышления – это индивидуальный способ преобразования информации. Зная свой тип мышления, можно прогнозировать успешность в определенных видах профессиональной деятельност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Коммуникативные способности</w:t>
      </w:r>
      <w:r>
        <w:rPr>
          <w:sz w:val="24"/>
          <w:szCs w:val="24"/>
        </w:rPr>
        <w:t xml:space="preserve"> для большинства профессий не менее важны, чем другие. Многие профессии связаны с обслуживанием, обучением, воспитанием других людей если не прямо, то косвенно. Успешность юриста, врача, учителя, менеджера во многом зависит от их эмоциональной устойчивости и умения общаться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знать тип мышления и некоторые особенности коммуникативной сферы можно с помощью методики “Тип мышления” и Личностного опросника темперамента ( смотри раздел ПРОФОРИЕНТАЦИОННЫЕ ТЕСТЫ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перамент оказывает некоторое влияние на стратегию поведения. Меланхолик страдает от одной мысли, что надо принимать решение. Холерик делает выбор под влиянием настроения. Флегматик думает слишком долго. Сангвиник принимает решение легко и непринужденно. Выбирая профессию, учитывайте особенности своего темперамент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В будничных радостях и горестях жизни нужно быть сангвиником, в важных событиях жизни - меланхоликом, относительно влечений, глубоко затрагивающих наши интересы, - холериком, в исполнении своих решений - флегматик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мощью тестов можно оценить уровень развития некоторых общих способностей. Однако существуют способности, наличие или отсутствие которых может определить только специалист. Это – специальные способности — артистические, литературные, математические, лингвистические, музыкальные, — определяющие успешность в конкретных видах деятельност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Когда юный Моцарт в семилетнем возрасте давал концерты во Франкурте-на-Майне, к нему подошел мальчик лет четырнадцати.</w:t>
      </w:r>
    </w:p>
    <w:p>
      <w:pPr>
        <w:pStyle w:val="Style15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замечательно ты играешь! Мне никогда так не научиться.</w:t>
      </w:r>
    </w:p>
    <w:p>
      <w:pPr>
        <w:pStyle w:val="Style15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чего же? Ты ведь совсем большой. Попробуй, а если не получится, начни писать ноты.</w:t>
      </w:r>
    </w:p>
    <w:p>
      <w:pPr>
        <w:pStyle w:val="Style15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Да я пишу… Стихи …</w:t>
      </w:r>
    </w:p>
    <w:p>
      <w:pPr>
        <w:pStyle w:val="Style15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Это ведь тоже интересно. Писать хорошие стихи, вероятно, еще труднее, чем сочинять музыку.</w:t>
      </w:r>
    </w:p>
    <w:p>
      <w:pPr>
        <w:pStyle w:val="Style15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чего же, совсем легко. Ты попробуй …</w:t>
      </w:r>
    </w:p>
    <w:p>
      <w:pPr>
        <w:pStyle w:val="Style15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еседником Моцарта был Гете…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у человека есть способности, например, литературные или музыкальные, это не значит, что он может расслабиться и ждать, когда к нему придет слава. Человек, не наделенный от природы выдающимися способностями, может догнать и обогнать баловня природы благодаря упорным занятиям. Человек с прекрасными физическими данными, богатырским здоровьем и молниеносной реакцией может проиграть слабому сопернику, если будет пропускать тренировки и нарушать спортивный режим. Многие щедро одаренные от природы спортсмены, артисты, писатели бесславно закончили свой земной путь, потому что остановились в профессиональном развитии, переоценив свои способност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му человеку свойственны определенные способности. По тому, насколько они соответствуют требованиям, предъявляемым конкретной про¬фессией к человеку, обычно и судят о его профессиональной пригодност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профессии называют еще профессионально важными качествам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рача, учителя, продавца требует от человека доброжелательности, отзывчивости, умения контролировать свои эмоции. Для диспетчера или оператора профессионально важными качествами являются хорошее внимание, умение работать с разнородной информацией и оперативно принимать решение. Оперативный работник, сотрудник МЧС, пожарный должны быть эмоционально устойчивыми и хладнокровными, обладать мгновенной реакцией, силой и выносливостью. Недостаток этих качеств может стоить им здоровья или жизн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быть, если у человека нет всех способностей, необходимых для избранной профессии? В этом случае возможны два пути: или изменить выбор, или компенсировать недостающие или слабовыраженные способности полезными привычками и эффективными приемами организации труда. Забывчивость можно компенсировать систематическим ведением различных записей, медлительность – тщательностью выполнения работы, слабость пространственного и образного мышления – использованием макетов и наглядных пособий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Но есть универсальные качества, например, порядочность и ответственность, которые ничем нельзя компенсировать. Непорядочный или безответственный человек на своем рабочем месте способен создать много проблем, и чем выше его должность, тем он опаснее для окружающих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ростковом возрасте идет интенсивное развитие общих и специальных способностей. В этом возрасте активно формируются и развиваются межличностные коммуникативные способности, включающие умение вступать в контакт с людьми, добиваться их расположения и взаимопонимания, достигать поставленных целей. Это возраст повышенной интеллектуальной активности. Именно в старшем школьном возрасте, когда осуществляется формирование профессиональных планов и происходит личностное самоопределение, необходимо знать и правильно оценивать свои способности и возможности, соотносить их с успешностью будущей деятельности и выбираемой професси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ость, гибкость, оригинальность и острота мышления, настойчивость, дисциплинированность, уверенность и самообладание формируются и развиваются в молодом возрасте. Наличие этих качеств и обеспечивает способность к труду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социологических исследований, примерно половина людей, стоящих перед выбором профессии, собирается управлять другими людьми или финансами и планирует стать менеджером, предпринимателем или просто руководителем. Хотя мировой опыт свидетельствуют, что только 5-7% трудоспособного населения имеет необходимые склонности и способности к такого рода деятельност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те таблицу, в которой приведены профессионально важные качества руководителя и предпринимателя и оцените степень выраженности их у себя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38"/>
        <w:gridCol w:w="2362"/>
        <w:gridCol w:w="2367"/>
      </w:tblGrid>
      <w:tr>
        <w:trPr/>
        <w:tc>
          <w:tcPr>
            <w:tcW w:w="2504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Style15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Качества</w:t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Style15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ысокий уровень</w:t>
            </w:r>
          </w:p>
        </w:tc>
        <w:tc>
          <w:tcPr>
            <w:tcW w:w="2362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Style15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Средний уровень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Style15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504" w:type="dxa"/>
            <w:tcBorders/>
            <w:shd w:fill="9BBB59" w:val="clear"/>
          </w:tcPr>
          <w:p>
            <w:pPr>
              <w:pStyle w:val="Style15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азвитый интеллект</w:t>
            </w:r>
          </w:p>
        </w:tc>
        <w:tc>
          <w:tcPr>
            <w:tcW w:w="2338" w:type="dxa"/>
            <w:tcBorders/>
            <w:shd w:fill="D8D8D8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работать при дефиците или отсутствии информации, т.к. реконструирует события по деталям, обладает интуицией, которая помогает предвидеть события.</w:t>
            </w:r>
          </w:p>
        </w:tc>
        <w:tc>
          <w:tcPr>
            <w:tcW w:w="2362" w:type="dxa"/>
            <w:tcBorders/>
            <w:shd w:fill="D8D8D8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анализировать и систематизировать информацию, принимать верные решения и в ряде случаев прогнозировать события.</w:t>
            </w:r>
          </w:p>
        </w:tc>
        <w:tc>
          <w:tcPr>
            <w:tcW w:w="2367" w:type="dxa"/>
            <w:tcBorders/>
            <w:shd w:fill="D8D8D8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ет затруднения при анализе информации, не может построить целостную картину событий из отдельных фактов.</w:t>
            </w:r>
          </w:p>
        </w:tc>
      </w:tr>
      <w:tr>
        <w:trPr/>
        <w:tc>
          <w:tcPr>
            <w:tcW w:w="2504" w:type="dxa"/>
            <w:tcBorders/>
            <w:shd w:fill="9BBB59" w:val="clear"/>
          </w:tcPr>
          <w:p>
            <w:pPr>
              <w:pStyle w:val="Style15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Коммуникабельность</w:t>
            </w:r>
          </w:p>
        </w:tc>
        <w:tc>
          <w:tcPr>
            <w:tcW w:w="2338" w:type="dxa"/>
            <w:tcBorders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юдям относится с искренним интересом и дружелюбием, легко устанавливает контакты с представителями различных кругов.</w:t>
            </w:r>
          </w:p>
        </w:tc>
        <w:tc>
          <w:tcPr>
            <w:tcW w:w="2362" w:type="dxa"/>
            <w:tcBorders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юдям относится с уважением и интересом, вежлив, корректен, не избегает контактов с людьми, но и не стремиться к ним.</w:t>
            </w:r>
          </w:p>
        </w:tc>
        <w:tc>
          <w:tcPr>
            <w:tcW w:w="2367" w:type="dxa"/>
            <w:tcBorders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большинству людей испытывает плохо скрываемое раздражение, с трудом находит общий язык с другими людьми.</w:t>
            </w:r>
          </w:p>
        </w:tc>
      </w:tr>
      <w:tr>
        <w:trPr/>
        <w:tc>
          <w:tcPr>
            <w:tcW w:w="2504" w:type="dxa"/>
            <w:tcBorders/>
            <w:shd w:fill="9BBB59" w:val="clear"/>
          </w:tcPr>
          <w:p>
            <w:pPr>
              <w:pStyle w:val="Style15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тветственность</w:t>
            </w:r>
          </w:p>
        </w:tc>
        <w:tc>
          <w:tcPr>
            <w:tcW w:w="2338" w:type="dxa"/>
            <w:tcBorders/>
            <w:shd w:fill="D8D8D8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брать на себя ответственность не только за свои действия и решения, но и за действия своих подчиненных, причины своих неудач ищет в себе.</w:t>
            </w:r>
          </w:p>
        </w:tc>
        <w:tc>
          <w:tcPr>
            <w:tcW w:w="2362" w:type="dxa"/>
            <w:tcBorders/>
            <w:shd w:fill="D8D8D8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ет ответственность за свои действия и решения, но готов разделить ее с другими.</w:t>
            </w:r>
          </w:p>
        </w:tc>
        <w:tc>
          <w:tcPr>
            <w:tcW w:w="2367" w:type="dxa"/>
            <w:tcBorders/>
            <w:shd w:fill="D8D8D8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егает принимать решения, при удобном случает перекладывает ответственность на других.</w:t>
            </w:r>
          </w:p>
        </w:tc>
      </w:tr>
      <w:tr>
        <w:trPr/>
        <w:tc>
          <w:tcPr>
            <w:tcW w:w="2504" w:type="dxa"/>
            <w:tcBorders/>
            <w:shd w:fill="9BBB59" w:val="clear"/>
          </w:tcPr>
          <w:p>
            <w:pPr>
              <w:pStyle w:val="Style15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рганизаторские способности</w:t>
            </w:r>
          </w:p>
        </w:tc>
        <w:tc>
          <w:tcPr>
            <w:tcW w:w="2338" w:type="dxa"/>
            <w:tcBorders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увлечь людей своими идеями, умеет найти применения каждому человеку и убедить его в важности выполнямого им дела и обеспечить условия для выполнения работы.</w:t>
            </w:r>
          </w:p>
        </w:tc>
        <w:tc>
          <w:tcPr>
            <w:tcW w:w="2362" w:type="dxa"/>
            <w:tcBorders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организовать других людей на общее дело, но может испытывать при этом трудности. Иногда проще это сделать самому.</w:t>
            </w:r>
          </w:p>
        </w:tc>
        <w:tc>
          <w:tcPr>
            <w:tcW w:w="2367" w:type="dxa"/>
            <w:tcBorders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любит и не умеет организовывать других людей и испытывает трудности с самоорганизацией.</w:t>
            </w:r>
          </w:p>
        </w:tc>
      </w:tr>
      <w:tr>
        <w:trPr/>
        <w:tc>
          <w:tcPr>
            <w:tcW w:w="2504" w:type="dxa"/>
            <w:tcBorders/>
            <w:shd w:fill="9BBB59" w:val="clear"/>
          </w:tcPr>
          <w:p>
            <w:pPr>
              <w:pStyle w:val="Style15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шительность</w:t>
            </w:r>
          </w:p>
        </w:tc>
        <w:tc>
          <w:tcPr>
            <w:tcW w:w="2338" w:type="dxa"/>
            <w:tcBorders/>
            <w:shd w:fill="D8D8D8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инял решение, проводит его в жизнь быстро, решительно и бесповоротно.</w:t>
            </w:r>
          </w:p>
        </w:tc>
        <w:tc>
          <w:tcPr>
            <w:tcW w:w="2362" w:type="dxa"/>
            <w:tcBorders/>
            <w:shd w:fill="D8D8D8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дается ценой некоторых усилий.</w:t>
            </w:r>
          </w:p>
        </w:tc>
        <w:tc>
          <w:tcPr>
            <w:tcW w:w="2367" w:type="dxa"/>
            <w:tcBorders/>
            <w:shd w:fill="D8D8D8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ет беспокойство, если от него требуют активных действий, занимает выжидательную позицию.</w:t>
            </w:r>
          </w:p>
        </w:tc>
      </w:tr>
      <w:tr>
        <w:trPr/>
        <w:tc>
          <w:tcPr>
            <w:tcW w:w="2504" w:type="dxa"/>
            <w:tcBorders>
              <w:bottom w:val="single" w:sz="18" w:space="0" w:color="000000"/>
            </w:tcBorders>
            <w:shd w:fill="9BBB59" w:val="clear"/>
          </w:tcPr>
          <w:p>
            <w:pPr>
              <w:pStyle w:val="Style15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Упорство</w:t>
            </w:r>
          </w:p>
        </w:tc>
        <w:tc>
          <w:tcPr>
            <w:tcW w:w="2338" w:type="dxa"/>
            <w:tcBorders>
              <w:bottom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т к намеченной цели, не обращая внимания на возникающие трудности.</w:t>
            </w:r>
          </w:p>
        </w:tc>
        <w:tc>
          <w:tcPr>
            <w:tcW w:w="2362" w:type="dxa"/>
            <w:tcBorders>
              <w:bottom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вает трудности на пути к цели ценой значительного напряжения.</w:t>
            </w:r>
          </w:p>
        </w:tc>
        <w:tc>
          <w:tcPr>
            <w:tcW w:w="2367" w:type="dxa"/>
            <w:tcBorders>
              <w:bottom w:val="single" w:sz="1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ает при первых трудностях.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ший уровень профессиональной пригодности называют призванием. Это не только абсолютное совпадение требований профессии и личностных, физиологических, интеллектуальных особенностей человека, но и ярко выраженный интерес к этому виду деятельности, граничащий с любовью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ясь на гастролях в Риге, Леонид Утесов зашел к местному портному. «Мне нужно два костюма. Только быстро, по-стахановски, чтобы первый был готов через неделю!» «Я ваших стахановских методов не знаю, - отвечал портной, - приходите через три дня и забирайте оба!». Утесов опешил от такой дерзости. «Вы, наверное, не поняли. Мне нужны очень хорошие костюмы. Как тот, который на мне». Портной презрительно осмотрел костюм и спросил: «Кто вам его шил?» «Его шил сам Затирка (знаменитый портной – прим.)» – гордо отвечал артист. «Я не спрашиваю, как его фамилия, я спрашиваю, кто он по профессии?» – парировал портной. Утесов был в восторге от остроумия портного. А через три дня – от новых костюм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цов, мастеров своего дела во все времена были единицы, и ценились они на весь золота. Если кому-то кажется, что этот уровень для него недоступен, не стоит опускать руки: во-первых, вы только в самом начале профессионального пути, во-вторых, вы еще не знаете, на что вы способны, а в-третьих, выдающихся успехов эти люди добились тоже не сразу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ычный человек использует только 10% своих физических и умственных способностей. Разница между той долей способностей, которую он использует, и той, которая действительно имеется в его распоряжении, – это разница между тем, что он есть, и тем, кем он может быть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ак, «Могу» – значит, обладаю ресурсами, необходимыми для того, чтобы стать профессионалом. Это, прежде всего способности и профессионально важные ка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29:00Z</dcterms:created>
  <dc:creator>PC-User</dc:creator>
  <dc:description/>
  <cp:keywords/>
  <dc:language>en-US</dc:language>
  <cp:lastModifiedBy>sveta</cp:lastModifiedBy>
  <dcterms:modified xsi:type="dcterms:W3CDTF">2010-02-05T08:45:00Z</dcterms:modified>
  <cp:revision>4</cp:revision>
  <dc:subject/>
  <dc:title/>
</cp:coreProperties>
</file>