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АМЯТКА ДЛЯ УЧАЩИХСЯ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Как пройти собеседование при приеме на работу»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Как вы должны выглядеть, идя на собеседование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итывая важность первого впечатления, вы должны выглядеть безу</w:t>
        <w:softHyphen/>
        <w:t>пречн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кануне ложитесь раньше спать, важно предстать перед интервьюе</w:t>
        <w:softHyphen/>
        <w:t>ром отдохнувшим, здоровым и преуспевающи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деньтесь соответственно общепринятым стандартам той сферы, ра</w:t>
        <w:softHyphen/>
        <w:t>боту в которой вы планируете получить. Так, например, одежда чело</w:t>
        <w:softHyphen/>
        <w:t>века, претендующего на должность менеджера, должна отличаться от одежды претендента на должность ди-дже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дежда должна</w:t>
      </w:r>
      <w:r>
        <w:rPr>
          <w:bCs/>
          <w:sz w:val="22"/>
          <w:szCs w:val="22"/>
        </w:rPr>
        <w:t xml:space="preserve"> быть</w:t>
      </w:r>
      <w:r>
        <w:rPr>
          <w:sz w:val="22"/>
          <w:szCs w:val="22"/>
        </w:rPr>
        <w:t xml:space="preserve"> опрятной, чистой, хорошо</w:t>
      </w:r>
      <w:r>
        <w:rPr>
          <w:bCs/>
          <w:sz w:val="22"/>
          <w:szCs w:val="22"/>
        </w:rPr>
        <w:t xml:space="preserve"> отглаженной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Исходите</w:t>
      </w:r>
      <w:r>
        <w:rPr>
          <w:bCs/>
          <w:sz w:val="22"/>
          <w:szCs w:val="22"/>
        </w:rPr>
        <w:t xml:space="preserve"> из</w:t>
      </w:r>
      <w:r>
        <w:rPr>
          <w:sz w:val="22"/>
          <w:szCs w:val="22"/>
        </w:rPr>
        <w:t xml:space="preserve"> того, что предпочтительно выглядеть</w:t>
      </w:r>
      <w:r>
        <w:rPr>
          <w:bCs/>
          <w:sz w:val="22"/>
          <w:szCs w:val="22"/>
        </w:rPr>
        <w:t xml:space="preserve"> современно,</w:t>
      </w:r>
      <w:r>
        <w:rPr>
          <w:sz w:val="22"/>
          <w:szCs w:val="22"/>
        </w:rPr>
        <w:t xml:space="preserve"> но не слишком модн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увь должна сиять чистотой в любую погоду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Уделите внимание аккуратной прическе и ухоженным рукам. Не на</w:t>
        <w:softHyphen/>
        <w:t xml:space="preserve">правляйтесь па собеседование сразу из парикмахерской, вы будете в мелких волосках, которые могут испачкать ваш костюм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Женщинам важно не переусердствовать с макияжем - некрикливая эле</w:t>
        <w:softHyphen/>
        <w:t>гантность.  Это то, что нужно. Еще один совет женщинам: не акценти</w:t>
        <w:softHyphen/>
        <w:t>руйте свою сексуальную привлекательность, иначе вы предлагаете ра</w:t>
        <w:softHyphen/>
        <w:t xml:space="preserve">ботодателю, прежде всего, не свой ум и профессиональные качества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Одеколон или духи нанесите весьма умеренно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хнюю одежду снимите в холле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ьте чистый блокнот и авторучку. </w:t>
      </w:r>
    </w:p>
    <w:p>
      <w:pPr>
        <w:pStyle w:val="Normal"/>
        <w:autoSpaceDE w:val="false"/>
        <w:ind w:hanging="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Ваша задача на собеседовании…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ыть естественным, приветливым, излучать положительные эмо</w:t>
        <w:softHyphen/>
        <w:t>ции. Согласитесь, зажатое, испуганное существо непривлекательн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Войдя в помещение, где проводится собеседование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ьте вежливы и доброжелательны со всеми, кого встрети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а</w:t>
        <w:softHyphen/>
        <w:t xml:space="preserve">райтесь демонстрировать манеры уверенного в себе челове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ну держите прямо, не сутультесь, но и не слишком поднимайте подбородок, улыбайтесь, двигайтесь энергично, помните о приятном выражении лиц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дним словом, контролируйте свои невербальные сигналы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Когда вы можете сесть?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Когда вам предложат сесть. Если ожидание затягивается, спросите сами: «Где вы разрешите сесть?»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Располагаясь, примите непринужденную позу, постарайтесь не напрягаться. Для этого...</w: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</w:rPr>
        <w:t>Сядьте свободно, не сутультесь, не наклоняйтесь слишком вперед, но и не откидывайтесь. Достаньте блокнот и ручку, чтобы сделать необ</w:t>
        <w:softHyphen/>
        <w:t>ходимые пометки в ходе беседы. Учтите, что в вашей сумке или портфеле должен быть идеальный порядок. Однако не слишком увлекайтесь запи</w:t>
        <w:softHyphen/>
        <w:t>сями. Все внимание уделите говорящему. Старайтесь смотреть в глаза ин</w:t>
        <w:softHyphen/>
        <w:t>тервьюеру, но не переусердствуйте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О чем, будет уместно спросить?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Сколько времени отводится для беседы.</w: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</w:rPr>
        <w:t>Интервьюер оценит ваше уважительное отношение к чужому и своему времени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Можно ли на собеседовании курить?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Нет. Даже не допускайте мысли о том, чтобы спросить о такой воз</w:t>
        <w:softHyphen/>
        <w:t xml:space="preserve">можное! 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Как поступить, если вам предлагают чай, кофе или другие на</w:t>
        <w:softHyphen/>
        <w:t>питки?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Не отказывайтесь. Поблагодарите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В ходе беседы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Внимательно слушайте, о чем вас спрашивают. Не распыляйте внимани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 спешите сразу же отвечать, на ходу подбирая слова. Возможны небольшие паузы для более точного выражения своих мысле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Не допускайте излишней жестикуляции. Лучше воспринимается тот, кто контролирует свои жесты, и тот, чьи жесты не противоречат словам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Стремитесь не принимать закрытые позы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Никогда не лгите. Все, что вы скажете, достаточно</w:t>
      </w:r>
      <w:r>
        <w:rPr>
          <w:bCs/>
          <w:sz w:val="22"/>
          <w:szCs w:val="22"/>
        </w:rPr>
        <w:t xml:space="preserve"> легко проверить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Наблюдайте за невербальными сигналами</w:t>
      </w:r>
      <w:r>
        <w:rPr>
          <w:bCs/>
          <w:sz w:val="22"/>
          <w:szCs w:val="22"/>
        </w:rPr>
        <w:t xml:space="preserve"> интервьюера и в соот</w:t>
        <w:softHyphen/>
        <w:t>ветствии</w:t>
      </w:r>
      <w:r>
        <w:rPr>
          <w:sz w:val="22"/>
          <w:szCs w:val="22"/>
        </w:rPr>
        <w:t xml:space="preserve"> с ними корректируйте свои высказывания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Готовясь к собеседованию, обязательно.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умайте, что и как вы расскажете о себе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делайте акцент на последних успехах и достижениях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Будьте готовы к ответу на вопрос о том, как вы представляете развитие своей карьеры. В настоящее время слово «карьера» теряет негативный оттенок, укрепившийся за ним в со</w:t>
        <w:softHyphen/>
        <w:t>ветский период. Карьера все менее связывается с такими понятиями, как «карьеризм», «выскочка». В наши дни карьера ассоциируется с успехом, продвижением вперед, профессиональным и должностным ростом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удьте готовы, к неожиданным вопросам или вопросам, которые на первый взгляд не относятся, к делу...</w: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</w:rPr>
        <w:t xml:space="preserve">Например, вас могут спросить: «Ну </w:t>
      </w:r>
      <w:r>
        <w:rPr>
          <w:bCs/>
          <w:sz w:val="22"/>
          <w:szCs w:val="22"/>
        </w:rPr>
        <w:t>что вы</w:t>
      </w:r>
      <w:r>
        <w:rPr>
          <w:sz w:val="22"/>
          <w:szCs w:val="22"/>
        </w:rPr>
        <w:t xml:space="preserve"> делали сегодня?»</w:t>
      </w:r>
      <w:r>
        <w:rPr>
          <w:bCs/>
          <w:sz w:val="22"/>
          <w:szCs w:val="22"/>
        </w:rPr>
        <w:t xml:space="preserve"> или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«Чего</w:t>
      </w:r>
      <w:r>
        <w:rPr>
          <w:sz w:val="22"/>
          <w:szCs w:val="22"/>
        </w:rPr>
        <w:t xml:space="preserve"> вы хотите добиться в жизни?»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Не</w:t>
      </w:r>
      <w:r>
        <w:rPr>
          <w:b/>
          <w:i/>
          <w:iCs/>
          <w:sz w:val="22"/>
          <w:szCs w:val="22"/>
        </w:rPr>
        <w:t xml:space="preserve"> солидно..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2"/>
          <w:szCs w:val="22"/>
        </w:rPr>
        <w:t>Намекать,</w:t>
      </w:r>
      <w:r>
        <w:rPr>
          <w:sz w:val="22"/>
          <w:szCs w:val="22"/>
        </w:rPr>
        <w:t xml:space="preserve"> что у вас есть более выгодное предложение относитель</w:t>
        <w:softHyphen/>
        <w:t>но</w:t>
      </w:r>
      <w:r>
        <w:rPr>
          <w:bCs/>
          <w:sz w:val="22"/>
          <w:szCs w:val="22"/>
        </w:rPr>
        <w:t xml:space="preserve"> работы. Не</w:t>
      </w:r>
      <w:r>
        <w:rPr>
          <w:sz w:val="22"/>
          <w:szCs w:val="22"/>
        </w:rPr>
        <w:t xml:space="preserve"> набивайте себе цену таким</w:t>
      </w:r>
      <w:r>
        <w:rPr>
          <w:bCs/>
          <w:sz w:val="22"/>
          <w:szCs w:val="22"/>
        </w:rPr>
        <w:t xml:space="preserve"> образом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оит, ли показывать рекомендательные письма на собеседовании?</w:t>
      </w:r>
    </w:p>
    <w:p>
      <w:pPr>
        <w:pStyle w:val="Normal"/>
        <w:autoSpaceDE w:val="false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Только если вас об этом попросят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ожно ли задавать вопросы?</w:t>
      </w:r>
    </w:p>
    <w:p>
      <w:pPr>
        <w:pStyle w:val="Normal"/>
        <w:autoSpaceDE w:val="false"/>
        <w:ind w:firstLine="560"/>
        <w:jc w:val="both"/>
        <w:rPr/>
      </w:pPr>
      <w:r>
        <w:rPr>
          <w:sz w:val="22"/>
          <w:szCs w:val="22"/>
        </w:rPr>
        <w:t>Разумеется, да. Прием на работу - это двусторонний процесс. Не</w:t>
        <w:softHyphen/>
        <w:t>пременно выясните все, что вас интересует о вашей будущей работе. Это подчеркнет ваш деловой настрой и многое прояснит,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Что необходимо взять с собой на собеседование?</w:t>
      </w:r>
    </w:p>
    <w:p>
      <w:pPr>
        <w:pStyle w:val="Normal"/>
        <w:autoSpaceDE w:val="false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вашу квалификацию, образование, до</w:t>
        <w:softHyphen/>
        <w:t>полнительные знания, резюме, рекомендательные письма. Хорошо, если вы представите образцы ваших работ - статьи. рисунки, проекты, макеты и т.п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Если вам предложат заполнить какие-либо анкеты, то...</w:t>
      </w:r>
    </w:p>
    <w:p>
      <w:pPr>
        <w:pStyle w:val="Normal"/>
        <w:autoSpaceDE w:val="false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Лучше взять их с собой, заполнить дома в спокойной обстановке и вернуть как можно быстрее. Ваш имидж формируют многие детали, в том числе почерк, помарки, грамотность и др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канчивая беседу...</w:t>
      </w:r>
    </w:p>
    <w:p>
      <w:pPr>
        <w:pStyle w:val="Normal"/>
        <w:autoSpaceDE w:val="false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Непременно договоритесь о том, когда и каким образом вы узнаете о результатах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Непременно...</w:t>
      </w:r>
    </w:p>
    <w:p>
      <w:pPr>
        <w:pStyle w:val="Normal"/>
        <w:autoSpaceDE w:val="false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Поблагодарите интервьюера за внимание и время, которое он вам уделил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Если результат собеседования отрицательный... 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Не позволяйте себе расстраиваться. Воспринимайте это как приоб</w:t>
        <w:softHyphen/>
        <w:t>ретенный жизненный опыт. Извлекайте урок и в дальнейшем используйте полученные навыки поведения. Займите наступательную позицию в по</w:t>
        <w:softHyphen/>
        <w:t>иске работы.. Действуйте уверенно. Знайте, что благодаря вашим усилиям наступит день. когда вы получите работу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колько времени обычно требуется, чтобы, спокойно подгото</w:t>
        <w:softHyphen/>
        <w:t xml:space="preserve">виться к публичному выступлению? 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iCs/>
          <w:sz w:val="22"/>
          <w:szCs w:val="22"/>
        </w:rPr>
        <w:t>7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дней до выступления - выбор темы, начало поиска материал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  <w:lang w:val="en-US" w:eastAsia="en-US"/>
        </w:rPr>
        <w:t>6</w:t>
      </w:r>
      <w:r>
        <w:rPr>
          <w:sz w:val="22"/>
          <w:szCs w:val="22"/>
        </w:rPr>
        <w:t xml:space="preserve"> дней до выступления - продолжение сбора материала, составление плана выступ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  <w:lang w:val="en-US" w:eastAsia="en-US"/>
        </w:rPr>
        <w:t>5</w:t>
      </w:r>
      <w:r>
        <w:rPr>
          <w:sz w:val="22"/>
          <w:szCs w:val="22"/>
        </w:rPr>
        <w:t xml:space="preserve"> дней до выступления - работа над текстом.</w: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  <w:lang w:val="en-US" w:eastAsia="en-US"/>
        </w:rPr>
        <w:t>4</w:t>
      </w:r>
      <w:r>
        <w:rPr>
          <w:sz w:val="22"/>
          <w:szCs w:val="22"/>
        </w:rPr>
        <w:t xml:space="preserve"> дня до выступления - работа над вступлением и заключением.</w: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</w:rPr>
        <w:t xml:space="preserve"> дня до выступления - при необходимости поиск дополнительного мате</w:t>
        <w:softHyphen/>
        <w:t>риала, доработка текст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</w:rPr>
        <w:t xml:space="preserve"> дня до выступления - первая репетиц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</w:rPr>
        <w:t xml:space="preserve"> день до выступления - вторая репетиция.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 xml:space="preserve">Национальные особенности общения. </w:t>
      </w:r>
      <w:r>
        <w:rPr>
          <w:b/>
          <w:bCs/>
          <w:i/>
          <w:iCs/>
          <w:sz w:val="22"/>
          <w:szCs w:val="22"/>
        </w:rPr>
        <w:t>Обратите внимание на различный смысл жестов в разных культурах.</w:t>
      </w:r>
    </w:p>
    <w:p>
      <w:pPr>
        <w:pStyle w:val="Normal"/>
        <w:autoSpaceDE w:val="false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Например, в Японии жест приглашения совпадает с русским жес</w:t>
        <w:softHyphen/>
        <w:t>том прощания.</w:t>
      </w:r>
    </w:p>
    <w:p>
      <w:pPr>
        <w:pStyle w:val="Normal"/>
        <w:autoSpaceDE w:val="false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Или У-образный знак пальцами в большинстве стран Европы озна</w:t>
        <w:softHyphen/>
        <w:t>чает «победу», а иногда цифру 2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всех ли странах приличным будет, сидя, закинуть ногу за </w:t>
      </w:r>
      <w:r>
        <w:rPr>
          <w:b/>
          <w:bCs/>
          <w:i/>
          <w:iCs/>
          <w:sz w:val="22"/>
          <w:szCs w:val="22"/>
        </w:rPr>
        <w:t>ногу?</w: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</w:rPr>
        <w:t>В Америке это обычный жест, в Японии он будет воспринят как неприличны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ично ли вытягивать ноги?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оссии этот жест допускается в дружеской обстановке, в Японии он недопустим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аких жестов следует избегать в арабских странах?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упни ног, обращенные в сторону другого, поднятый кверху па</w:t>
        <w:softHyphen/>
        <w:t>лец - неприличны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имика вашего зарубежного партнера по общению может от</w:t>
        <w:softHyphen/>
        <w:t>ражать самые разные состояния, например..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сли немец поднимает брови вверх- то это, скорее всего, говорит о восхищении чьей-то идеей. То же мимическое движение в Англии обыч</w:t>
        <w:softHyphen/>
        <w:t>но воспринимается как выражение скептиц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40" w:right="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26:00Z</dcterms:created>
  <dc:creator>MGIPK</dc:creator>
  <dc:description/>
  <cp:keywords/>
  <dc:language>en-US</dc:language>
  <cp:lastModifiedBy>Operator</cp:lastModifiedBy>
  <cp:lastPrinted>2016-03-22T16:08:00Z</cp:lastPrinted>
  <dcterms:modified xsi:type="dcterms:W3CDTF">2016-03-22T14:15:00Z</dcterms:modified>
  <cp:revision>5</cp:revision>
  <dc:subject/>
  <dc:title>Будьте готовы, к неожиданным вопросам или вопросам, которые на первый взгляд не относятся, к делу</dc:title>
</cp:coreProperties>
</file>