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по профориентации с «трудными» детьм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ого внимания требуют к себе «педагогически запущенные» дети, так называемые трудные подростки. В структуре личности трудного подростка наблюдаются отрицательные качества, личностные недостатки, конфликтность в сфере общения, недоверчивость и даже враждебность к учител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я и учитывая специфику личностно-ориентированного воспитания с трудными подростками, опытные педагоги организуют перевоспитание. На первом этапе индивидуальной работы с трудными подростками педагогическая диагностика помогает выявить воспитательные возможности семьи, детского коллектива, причины возникновения трудновоспитуемости, неблагоприятные условия, типичное и своеобразное в духовном мире подростка, уровень его педагогической запущенности, положительные качества, на которые следует опираться в перевоспитании, и пр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73"/>
        <w:gridCol w:w="36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тоды перевоспит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кретные способы и прие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бежд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ретное изме</w:t>
              <w:softHyphen/>
              <w:t>не</w:t>
              <w:softHyphen/>
              <w:t>ние оправда</w:t>
              <w:softHyphen/>
              <w:t>тельных мотивов не</w:t>
              <w:softHyphen/>
              <w:t>пра</w:t>
              <w:softHyphen/>
              <w:t>виль</w:t>
              <w:softHyphen/>
              <w:t>ного по</w:t>
              <w:softHyphen/>
              <w:t>ве</w:t>
              <w:softHyphen/>
              <w:t>дения, фор</w:t>
              <w:softHyphen/>
              <w:softHyphen/>
              <w:t>ми</w:t>
              <w:softHyphen/>
              <w:t>ро</w:t>
              <w:softHyphen/>
              <w:t>ва</w:t>
              <w:softHyphen/>
              <w:t>ние социально ц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 мнение, пере убеждение словом, делом, примером, создание социально ценного индиви</w:t>
              <w:softHyphen/>
              <w:t>дуаль</w:t>
              <w:softHyphen/>
              <w:t>ного опы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учи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ранение отри</w:t>
              <w:softHyphen/>
              <w:t>ца</w:t>
              <w:softHyphen/>
              <w:t>тель</w:t>
              <w:softHyphen/>
              <w:t>ных привычек, не</w:t>
              <w:softHyphen/>
              <w:t>здо</w:t>
              <w:softHyphen/>
              <w:t>ровых по</w:t>
              <w:softHyphen/>
              <w:t>треб</w:t>
              <w:softHyphen/>
              <w:t>нос</w:t>
              <w:softHyphen/>
              <w:t>тей, неправильных действий. Изменение жизненного опы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рет, контроль, про</w:t>
              <w:softHyphen/>
              <w:t>вер</w:t>
              <w:softHyphen/>
              <w:t>ка выполнения тре</w:t>
              <w:softHyphen/>
              <w:t>бо</w:t>
              <w:softHyphen/>
              <w:t>ваний, включение в активную  социально ценную деятельность, поддержка по</w:t>
              <w:softHyphen/>
              <w:t>ло</w:t>
              <w:softHyphen/>
              <w:t>жи</w:t>
              <w:softHyphen/>
              <w:t>тель</w:t>
              <w:softHyphen/>
              <w:t>ных проявл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ры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ушение от</w:t>
              <w:softHyphen/>
              <w:t>ри</w:t>
              <w:softHyphen/>
              <w:t>ца</w:t>
              <w:softHyphen/>
              <w:t>тель</w:t>
              <w:softHyphen/>
              <w:t>ных качеств, от</w:t>
              <w:softHyphen/>
              <w:t>ри</w:t>
              <w:softHyphen/>
              <w:t>ца</w:t>
              <w:softHyphen/>
              <w:t>тельного стереотипа п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нетание от</w:t>
              <w:softHyphen/>
              <w:t>ри</w:t>
              <w:softHyphen/>
              <w:t>ца</w:t>
              <w:softHyphen/>
              <w:t>тель</w:t>
              <w:softHyphen/>
              <w:t>ных переживаний до предела, доведение до абсурда негативного в поведении подрос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конструкция характера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ие оп</w:t>
              <w:softHyphen/>
              <w:t>ре</w:t>
              <w:softHyphen/>
              <w:t>де</w:t>
              <w:softHyphen/>
              <w:t>лен</w:t>
              <w:softHyphen/>
              <w:t>ных корректив в ду</w:t>
              <w:softHyphen/>
              <w:t>хов</w:t>
              <w:softHyphen/>
              <w:t>ный мир ре</w:t>
              <w:softHyphen/>
              <w:t>бен</w:t>
              <w:softHyphen/>
              <w:t>ка, сохраняя ценное, устра</w:t>
              <w:softHyphen/>
              <w:t>няя от</w:t>
              <w:softHyphen/>
              <w:t>ри</w:t>
              <w:softHyphen/>
              <w:t>ца</w:t>
              <w:softHyphen/>
              <w:t>тель</w:t>
              <w:softHyphen/>
              <w:t>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перспектив, выделение ведущего по</w:t>
              <w:softHyphen/>
              <w:t>ло</w:t>
              <w:softHyphen/>
              <w:t>жительного качества, составление программы реконстру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на</w:t>
              <w:softHyphen/>
              <w:t>прав</w:t>
              <w:softHyphen/>
              <w:t>лен</w:t>
              <w:softHyphen/>
              <w:t>ности, переориентация на следование по</w:t>
              <w:softHyphen/>
              <w:t>ло</w:t>
              <w:softHyphen/>
              <w:t>жи</w:t>
              <w:softHyphen/>
              <w:t>тельному прим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 приемы организации социально цен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ощрение и наказ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мулирование по</w:t>
              <w:softHyphen/>
              <w:t>ло</w:t>
              <w:softHyphen/>
              <w:t>жи</w:t>
              <w:softHyphen/>
              <w:t>тельного по</w:t>
              <w:softHyphen/>
              <w:t>ве</w:t>
              <w:softHyphen/>
              <w:t>де</w:t>
              <w:softHyphen/>
              <w:t>ния, сдерживание от</w:t>
              <w:softHyphen/>
              <w:t>ри</w:t>
              <w:softHyphen/>
              <w:t>цатель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поощрений и наказаний с поправкой на трудновоспиту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 исправл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активности подростков в пе</w:t>
              <w:softHyphen/>
              <w:t>ре</w:t>
              <w:softHyphen/>
              <w:t>строй</w:t>
              <w:softHyphen/>
              <w:t>ке и переделке своего харак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нализ, самооценка, самоприучение, само</w:t>
              <w:softHyphen/>
              <w:t>уп</w:t>
              <w:softHyphen/>
              <w:t>раж</w:t>
              <w:softHyphen/>
              <w:t>нение, само</w:t>
              <w:softHyphen/>
              <w:t>осуж</w:t>
              <w:softHyphen/>
              <w:t>де</w:t>
              <w:softHyphen/>
              <w:t>ние, самонаказ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07:00Z</dcterms:created>
  <dc:creator>MGIPK</dc:creator>
  <dc:description/>
  <cp:keywords/>
  <dc:language>en-US</dc:language>
  <cp:lastModifiedBy>MGIPK</cp:lastModifiedBy>
  <dcterms:modified xsi:type="dcterms:W3CDTF">2006-02-08T12:09:00Z</dcterms:modified>
  <cp:revision>1</cp:revision>
  <dc:subject/>
  <dc:title>Работа по профориентации с «трудными» детьми</dc:title>
</cp:coreProperties>
</file>