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нципы индивидуальной работы с детьми по профориентац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Установление и развитие деловых и межличностных контактов на уровне  «учитель - ученик – клас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Уважение самооценки личности уче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Вовлечение ученика во все виды деятельности для выявления его способностей и качеств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остоянное усложнение и повышение требовательности к ученику в ходе избра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8"/>
        </w:rPr>
        <w:t>Создание психологической почвы и стимулирование самовоспитания, которое является наиболее эффективным средством реализации программы воспитания.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2:00Z</dcterms:created>
  <dc:creator>MGIPK</dc:creator>
  <dc:description/>
  <dc:language>en-US</dc:language>
  <cp:lastModifiedBy>LasVegas</cp:lastModifiedBy>
  <dcterms:modified xsi:type="dcterms:W3CDTF">2008-03-25T06:23:00Z</dcterms:modified>
  <cp:revision>4</cp:revision>
  <dc:subject/>
  <dc:title>Принципы индивидуальной работы с детьми по профориентации:</dc:title>
</cp:coreProperties>
</file>