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/>
        <w:rPr/>
      </w:pPr>
      <w:r>
        <w:rPr/>
        <w:t>Практические работы по выявлению у себя индивидуальных свойств внимания.</w:t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Цель</w:t>
      </w:r>
      <w:r>
        <w:rPr/>
        <w:t>. Ознакомить со способами выявление индивидуальных особенностей внимания, обучить приемам развития внимания, сформировать навыки регуляции произвольного вним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2"/>
        <w:suppressAutoHyphens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1.</w:t>
      </w:r>
      <w:r>
        <w:rPr/>
        <w:t xml:space="preserve"> Определите особенность </w:t>
      </w:r>
      <w:r>
        <w:rPr>
          <w:b/>
          <w:bCs/>
        </w:rPr>
        <w:t>колебания</w:t>
      </w:r>
      <w:r>
        <w:rPr/>
        <w:t xml:space="preserve"> своего внимания (периодические непроизвольные изменения напряжения внимания) 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ля этого в течение 1 мин смотрите на приведенный здесь рисунок и отмечайте те моменты, когда восприятие изображения рисунка у вас будет изменяться: усеченная пирамида будет то приближаться к вам, то удаляться.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мечать надо, не глядя на листок с запис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Условные обозначения для отметок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точка — видите усеченную пирамиду, приближающуюся к ва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тире — видите усеченную пирамиду, уходящую внутрь, удаляющуюся от вас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одсчитайте, сколько раз в течение 1 мин у вас изменилось восприятие рисун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2.</w:t>
      </w:r>
      <w:r>
        <w:rPr/>
        <w:t xml:space="preserve"> Определите </w:t>
      </w:r>
      <w:r>
        <w:rPr>
          <w:b/>
          <w:bCs/>
        </w:rPr>
        <w:t>устойчивость</w:t>
      </w:r>
      <w:r>
        <w:rPr/>
        <w:t xml:space="preserve"> своего внимания (длительность удержания внимания на чем-либо, сопротивляемость внимания утомляемости и отвлечению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 этой целью попросите кого-нибудь засечь время, в течение которого вы сможете с помощью волевого усилия удержать восприятие рассмотренного на с. 98 рисунка только в одном положении: видеть только усеченную пирамиду, приближающуюся к вам, или только уходящую внутрь, удаляющуюся от вас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3</w:t>
      </w:r>
      <w:r>
        <w:rPr>
          <w:b/>
          <w:color w:val="000080"/>
        </w:rPr>
        <w:t>.</w:t>
      </w:r>
      <w:r>
        <w:rPr>
          <w:color w:val="000080"/>
        </w:rPr>
        <w:t xml:space="preserve"> а) Определите </w:t>
      </w:r>
      <w:r>
        <w:rPr>
          <w:b/>
          <w:bCs/>
          <w:color w:val="000080"/>
        </w:rPr>
        <w:t>объем</w:t>
      </w:r>
      <w:r>
        <w:rPr>
          <w:color w:val="000080"/>
        </w:rPr>
        <w:t xml:space="preserve"> своего внимания — наблюдательность (количество объектов, которые человек может одновременно и отчетливо воспринима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Посмотрите на рисунок вверху в течение 1 с. Постарайтесь запомнить все, что увидите на н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Закройте рисунок и запишите, какие фигуры нарисованы и какие цифры были вписаны з каждую фигур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Проверьте свои записи и подсчитайт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80"/>
        </w:rPr>
        <w:t xml:space="preserve">а) сколько </w:t>
      </w:r>
      <w:r>
        <w:rPr>
          <w:color w:val="000080"/>
          <w:u w:val="single"/>
        </w:rPr>
        <w:t>фигур</w:t>
      </w:r>
      <w:r>
        <w:rPr>
          <w:color w:val="000080"/>
        </w:rPr>
        <w:t xml:space="preserve"> вы правильно воспроизв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80"/>
        </w:rPr>
        <w:t>б) сколько</w:t>
      </w:r>
      <w:r>
        <w:rPr>
          <w:color w:val="000080"/>
          <w:u w:val="single"/>
        </w:rPr>
        <w:t xml:space="preserve"> цифр</w:t>
      </w:r>
      <w:r>
        <w:rPr>
          <w:color w:val="000080"/>
        </w:rPr>
        <w:t xml:space="preserve"> вы правильно воспроизв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80"/>
        </w:rPr>
        <w:t xml:space="preserve">в) сколько цифр вами правильно </w:t>
      </w:r>
      <w:r>
        <w:rPr>
          <w:color w:val="000080"/>
          <w:u w:val="single"/>
        </w:rPr>
        <w:t>вписано</w:t>
      </w:r>
      <w:r>
        <w:rPr>
          <w:color w:val="000080"/>
        </w:rPr>
        <w:t xml:space="preserve"> в фигуры. Объем вашего внимания равен сумме ответов по всем трем позициям. Норма: 7±2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б) Можно рассмотреть какую-либо картину в течение 10 с. Затем ее спрятать и попросить воспроизвести увиденно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) Подобрать две похожие картины. Затем рассмотреть одну из них в течении 10 с. и убрать ее. Рассмотреть вторую и попробовать указать различия. (Составить список различий.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одсчитывается количество правильно отмеченных различий. Из них вычесть ошибочно указанные несуществующие различия. Полученное число разделить на число фактически имеющихся различий (их должно быть примерно 10—12). Чем ближе полученное число к 1, тем выше уровень наблюда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писок различий в предъявляемых картинах производится по следующему образц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Тема: «Улица и здание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Картина 1</w:t>
        <w:tab/>
        <w:tab/>
        <w:tab/>
        <w:tab/>
        <w:t>Картина 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кно сбоку открыто</w:t>
        <w:tab/>
        <w:tab/>
        <w:t>Дождевые труб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ерево слева</w:t>
        <w:tab/>
        <w:tab/>
        <w:tab/>
        <w:t>Дым из труб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ве дымовые трубы</w:t>
        <w:tab/>
        <w:tab/>
        <w:t>Слуховое окно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ывеска «Школа»</w:t>
        <w:tab/>
        <w:tab/>
        <w:tab/>
        <w:t>Балкон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Урна</w:t>
        <w:tab/>
        <w:tab/>
        <w:tab/>
        <w:tab/>
        <w:tab/>
        <w:t>Дверь наверх (на балкон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Часы</w:t>
        <w:tab/>
        <w:tab/>
        <w:tab/>
        <w:tab/>
        <w:tab/>
        <w:t>Занавес на окн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Лишнее облако</w:t>
        <w:tab/>
        <w:tab/>
        <w:tab/>
        <w:t>Открытое окно на фаса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орота закрыты</w:t>
        <w:tab/>
        <w:tab/>
        <w:tab/>
        <w:t>Кладка фундамент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Фонарный столб</w:t>
        <w:tab/>
        <w:tab/>
        <w:tab/>
        <w:t>Дерево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хожий человек</w:t>
        <w:tab/>
        <w:tab/>
        <w:t>Лишний шар на ворота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4</w:t>
      </w:r>
      <w:r>
        <w:rPr>
          <w:b/>
          <w:color w:val="000080"/>
        </w:rPr>
        <w:t>.</w:t>
      </w:r>
      <w:r>
        <w:rPr>
          <w:color w:val="000080"/>
        </w:rPr>
        <w:t xml:space="preserve"> Определите особенность </w:t>
      </w:r>
      <w:r>
        <w:rPr>
          <w:b/>
          <w:bCs/>
          <w:color w:val="000080"/>
        </w:rPr>
        <w:t xml:space="preserve">распределения </w:t>
      </w:r>
      <w:r>
        <w:rPr>
          <w:color w:val="000080"/>
        </w:rPr>
        <w:t>своего внимания (умение одновременно делать несколько дел).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80"/>
          <w:sz w:val="24"/>
          <w:szCs w:val="24"/>
        </w:rPr>
        <w:t>Попросите кого-нибудь засечь время, в течение которого вы называете по порядку цифры от 1 до 20, одновременно записывая их на листе бумаги или на доске в обратном порядке: произносите 1, пишете 20; произносите 2, пишете 19 и т.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Подсчитайте время и количество ошиб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Полученные результаты сравните между собой. Чем меньше время и количество ошибок, тем лучше распределение вашего внимания. Распределение внимания — формируемое качеств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color w:val="000080"/>
        </w:rPr>
        <w:t xml:space="preserve">Определите особенность </w:t>
      </w:r>
      <w:r>
        <w:rPr>
          <w:b/>
          <w:bCs/>
          <w:color w:val="000080"/>
        </w:rPr>
        <w:t xml:space="preserve">переключаемости </w:t>
      </w:r>
      <w:r>
        <w:rPr>
          <w:color w:val="000080"/>
        </w:rPr>
        <w:t>своего внимания (перестройка внимания с одного объекта на другой). Таблица Горбов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Используя таблицу на рисунке (с. 101), определите, за какое время вы сумеет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а) показать на таблице карандашом или ручкой арабские цифры в возрастающем порядке от 1 до 25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б) показать на таблице римские цифры в убывающем порядке от XXIV до I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>в) показать на таблице попеременно арабские цифры в возрастающем порядке, а римские в убывающем порядке: 1 — XXIV, 2—XXIII, 3—XXII и т. 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80"/>
        </w:rPr>
      </w:pPr>
      <w:r>
        <w:rPr>
          <w:color w:val="000080"/>
        </w:rPr>
        <w:t xml:space="preserve">Переключаемость внимания определите по формуле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80"/>
        </w:rPr>
        <w:t>где а, б, в — время ответов на соответствующие пункты задания. Чем меньше результат, тем лучше у вас развита переключаемость вним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>Задание 6.</w:t>
      </w:r>
      <w:r>
        <w:rPr/>
        <w:t xml:space="preserve"> Начертите в тетради 25 фигур в порядке, как они изображены на с.  . У вас есть возможность проверить, можете ли вы быстро и внимательно работать. Обратите внимание на фигуры с цифрами. Как можно быстрее впишите в приготовленные 25 фигур цифры следующим образом: в квадраты — 2, в треугольники— 5, в круги — 8, в ромбы —1. Учтите, что вписывать цифры необходимо во все фигуры подряд, а не вразбивку. Зафиксируйте (в с) время выполнения зад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ля тренировки можно заранее приготовить несколько наборов с различным расположением фигур и с другими цифрами. Вместо цифр можно вписывать знаки, например в квадрат — тире, в треугольник — точку, в круг — запятую, в ромб — волнистую ли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Если вы справились с заданием (внесли цифры во все 25 фигур) безошибочно и быстрее чем за 30 с, это отличный результат, 30—35 с — хороший, 35—40 с — средний. Если на выполнение задания ушло более 40 с, то это считается низким результатом. Возможно, что вы переутомились или не очень серьезно отнеслись к заданию.</w:t>
      </w:r>
    </w:p>
    <w:p>
      <w:pPr>
        <w:pStyle w:val="Heading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то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По результатам практических работ 1—8 составьте общую характеристику своего внимания и запишите в дневник выбора професс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) устойчивость — ...; б) колебание—... (в мин); в) объем—...; г) распределение — ...; д) переключаемость—...; е) концентрация — ...; ж) произвольность — ... .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зовите профессии, которые предъявляют повышенные требов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) к устойчивости внимания; б) к объему внимания; в)1 к распределяемости внимания; г) к умению быстро переключать свое внимание; д) к умению концентрировать свое внима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 Укажите к каким качествам внимания предъявляют требования профессии, входящие в сферу ваших интересов и склонностей.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/>
      <w:ind w:left="567" w:hanging="0"/>
      <w:jc w:val="both"/>
      <w:outlineLvl w:val="1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312"/>
      <w:ind w:firstLine="567"/>
      <w:jc w:val="both"/>
      <w:outlineLvl w:val="5"/>
    </w:pPr>
    <w:rPr>
      <w:b/>
      <w:bCs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12"/>
      <w:ind w:firstLine="567"/>
      <w:jc w:val="both"/>
      <w:outlineLvl w:val="6"/>
    </w:pPr>
    <w:rPr>
      <w:sz w:val="29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firstLine="567"/>
      <w:jc w:val="both"/>
    </w:pPr>
    <w:rPr>
      <w:sz w:val="29"/>
      <w:szCs w:val="29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567"/>
      <w:jc w:val="center"/>
    </w:pPr>
    <w:rPr>
      <w:b/>
      <w:bCs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43:00Z</dcterms:created>
  <dc:creator>truchkina</dc:creator>
  <dc:description/>
  <dc:language>en-US</dc:language>
  <cp:lastModifiedBy>truchkina</cp:lastModifiedBy>
  <dcterms:modified xsi:type="dcterms:W3CDTF">2008-01-11T22:43:00Z</dcterms:modified>
  <cp:revision>2</cp:revision>
  <dc:subject/>
  <dc:title>Практические работы по выявлению у себя индивидуальных свойств внимания</dc:title>
</cp:coreProperties>
</file>