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485"/>
      </w:tblGrid>
      <w:tr>
        <w:trPr/>
        <w:tc>
          <w:tcPr>
            <w:tcW w:w="10635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ind w:left="87" w:firstLine="120"/>
              <w:jc w:val="center"/>
              <w:rPr>
                <w:rFonts w:ascii="Arial" w:hAnsi="Arial" w:cs="Arial"/>
                <w:color w:val="778899"/>
                <w:sz w:val="28"/>
                <w:szCs w:val="28"/>
              </w:rPr>
            </w:pPr>
            <w:r>
              <w:rPr>
                <w:rFonts w:cs="Arial" w:ascii="Arial" w:hAnsi="Arial"/>
                <w:color w:val="778899"/>
                <w:sz w:val="28"/>
                <w:szCs w:val="28"/>
              </w:rPr>
              <w:t>ОПРЕДЕЛЕНИЕ СОЦИАЛЬНОЙ НАПРАВЛЕННОСТИ ЛИЧНОСТИ</w:t>
            </w:r>
          </w:p>
          <w:p>
            <w:pPr>
              <w:pStyle w:val="Normal"/>
              <w:ind w:left="87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 выбору профессии)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  <w:t xml:space="preserve">Отрицательные последствия неправильно выбранной профессии затрагивают как самого человека, так и все общество. По подсчетам американских ученых, правильный выбор профессии в 2-2,5 раза уменьшает текучесть кадров, на 10-15% увеличивает производительность труда и в 1,5-2 раза уменьшает стоимость обучения кадров. </w:t>
              <w:br/>
              <w:t xml:space="preserve">Для оценки профессионального личностного типа применяют методику Джона Голланда. Согласно его концепции он выделил 6 типов социальной направленности личности. </w:t>
              <w:br/>
              <w:br/>
              <w:t xml:space="preserve">1. Реалистический тип - несоциальный, ориентированный на настоящее, эмоционально стабильный, занимающийся конкретными объектами (вещами, инструментами, машинами), отдает предпочтение занятиям, требующим моторной ловкости, конкретности. Развиты математические, невербальные способности. </w:t>
              <w:br/>
              <w:t xml:space="preserve">Рекомендуются профессии: механик, электрик, инженер, агроном и т.д. </w:t>
              <w:br/>
              <w:br/>
              <w:t xml:space="preserve">2. Интеллектуальный тип - несоциален, аналитичен, рационален, независим, оригинален. Преобладают теоретические ценности, любит решать задачи, требующие абстрактного мышления, интеллектуал. Гармонично развиты вербальные и невербальные способности. </w:t>
              <w:br/>
              <w:t xml:space="preserve">Рекомендуются профессии научного характера: ботаник, астроном, математик, физик и т.д. </w:t>
              <w:br/>
              <w:br/>
              <w:t xml:space="preserve">3.Социальный тип - обладает социальными умениями, нуждается в контактах. Черты его характера: стремление поучать и воспитывать, психологический настрой на человека, гуманность. Представитель данного типа старается держаться в стороне от интеллектуальных проблем; активен, но часто зависим от мнения группы людей. Проблемы решает опираясь на эмоции, чувства, умение общаться. Обладает хорошими вербальными способностями. </w:t>
              <w:br/>
              <w:t xml:space="preserve">Рекомендуются профессии: врач, учитель, психолог и т.д. </w:t>
              <w:br/>
              <w:br/>
              <w:t xml:space="preserve">4. Конвенциальный тип - предпочитает четко структурированную деятельность. Характер стереотипный, конкретный, практический. Не проявляет критичность, оригинальность, консервативен, зависим, не любит смену деятельности. Слабо развиты организаторские способности, преобладают математические способности. </w:t>
              <w:br/>
              <w:t xml:space="preserve">Рекомендуются профессии, связанные с канцелярией и расчетом. </w:t>
              <w:br/>
              <w:br/>
              <w:t xml:space="preserve">5. Предприимчивый тип - избирает цели. которые позволяют проявить энергию, энтузиазм, импульсивность, любит приключения. Представитель данного типа доминантен, любит признание, любит руководить. Ему не нравится практический труд, а также занятия, требующие интеллектуальных усилий, усидчивости. Хорошо решает задачи, связанные с руководством, статусом и властью, агрессивен и предприимчив, обладает хорошими вербальными способностями. </w:t>
              <w:br/>
              <w:t xml:space="preserve">Рекомендуются профессии: артист, журналист, телеоператор, заведующий, директор, дипломат и т.д. </w:t>
              <w:br/>
              <w:br/>
              <w:t xml:space="preserve">6. Артистический тип - опирается на эмоции, воображение, интуицию; имеет сложный взгляд на жизнь. Независим в решениях, оригинален. Высоко развиты моторные и вербальные способности. Для представителей данного типа характерен высокий жизненный идеал с утверждением своего "я". Он несоциален в том смысле, что не придерживается условностей общества. </w:t>
              <w:br/>
              <w:t xml:space="preserve">Рекомендуются творческие занятия: музыка, рисование, литературное творчество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16:00Z</dcterms:created>
  <dc:creator>MGIPK</dc:creator>
  <dc:description/>
  <dc:language>en-US</dc:language>
  <cp:lastModifiedBy>LasVegas</cp:lastModifiedBy>
  <dcterms:modified xsi:type="dcterms:W3CDTF">2008-03-24T14:20:00Z</dcterms:modified>
  <cp:revision>4</cp:revision>
  <dc:subject/>
  <dc:title>ОПРЕДЕЛЕНИЕ СОЦИАЛЬНОЙ НАПРАВЛЕННОСТИ ЛИЧНОСТИ </dc:title>
</cp:coreProperties>
</file>