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Утверждено</w:t>
      </w:r>
    </w:p>
    <w:p>
      <w:pPr>
        <w:pStyle w:val="Style15"/>
        <w:rPr>
          <w:rFonts w:ascii="Times New Roman" w:hAnsi="Times New Roman" w:cs="Times New Roman"/>
          <w:sz w:val="24"/>
          <w:szCs w:val="24"/>
        </w:rPr>
      </w:pPr>
      <w:r>
        <w:rPr>
          <w:rFonts w:cs="Times New Roman" w:ascii="Times New Roman" w:hAnsi="Times New Roman"/>
          <w:sz w:val="24"/>
          <w:szCs w:val="24"/>
        </w:rPr>
        <w:t>Постановление Министерства труда</w:t>
      </w:r>
    </w:p>
    <w:p>
      <w:pPr>
        <w:pStyle w:val="Style15"/>
        <w:rPr>
          <w:rFonts w:ascii="Times New Roman" w:hAnsi="Times New Roman" w:cs="Times New Roman"/>
          <w:sz w:val="24"/>
          <w:szCs w:val="24"/>
        </w:rPr>
      </w:pPr>
      <w:r>
        <w:rPr>
          <w:rFonts w:cs="Times New Roman" w:ascii="Times New Roman" w:hAnsi="Times New Roman"/>
          <w:sz w:val="24"/>
          <w:szCs w:val="24"/>
        </w:rPr>
        <w:t xml:space="preserve">Республики Беларусь, Министерства </w:t>
      </w:r>
    </w:p>
    <w:p>
      <w:pPr>
        <w:pStyle w:val="Style15"/>
        <w:rPr>
          <w:rFonts w:ascii="Times New Roman" w:hAnsi="Times New Roman" w:cs="Times New Roman"/>
          <w:sz w:val="24"/>
          <w:szCs w:val="24"/>
        </w:rPr>
      </w:pPr>
      <w:r>
        <w:rPr>
          <w:rFonts w:cs="Times New Roman" w:ascii="Times New Roman" w:hAnsi="Times New Roman"/>
          <w:sz w:val="24"/>
          <w:szCs w:val="24"/>
        </w:rPr>
        <w:t xml:space="preserve">Экономики Республики Беларусь, Министерства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Республики Беларусь, Государственного комитета по де- </w:t>
      </w:r>
    </w:p>
    <w:p>
      <w:pPr>
        <w:pStyle w:val="Style15"/>
        <w:rPr>
          <w:rFonts w:ascii="Times New Roman" w:hAnsi="Times New Roman" w:cs="Times New Roman"/>
          <w:sz w:val="24"/>
          <w:szCs w:val="24"/>
        </w:rPr>
      </w:pPr>
      <w:r>
        <w:rPr>
          <w:rFonts w:cs="Times New Roman" w:ascii="Times New Roman" w:hAnsi="Times New Roman"/>
          <w:sz w:val="24"/>
          <w:szCs w:val="24"/>
        </w:rPr>
        <w:t xml:space="preserve">лам молодежи Республики Беларусь </w:t>
      </w:r>
    </w:p>
    <w:p>
      <w:pPr>
        <w:pStyle w:val="Style15"/>
        <w:rPr>
          <w:rFonts w:ascii="Times New Roman" w:hAnsi="Times New Roman" w:cs="Times New Roman"/>
          <w:sz w:val="24"/>
          <w:szCs w:val="24"/>
        </w:rPr>
      </w:pPr>
      <w:r>
        <w:rPr>
          <w:rFonts w:cs="Times New Roman" w:ascii="Times New Roman" w:hAnsi="Times New Roman"/>
          <w:sz w:val="24"/>
          <w:szCs w:val="24"/>
        </w:rPr>
        <w:t>29 марта 2001г. №32/66/22/9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онцепция развития профессиональной ориентации молодежи в Республике Беларусь</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Концепция разработана во исполнение постановления Совета Министров Республики Беларусь от 14 октября 2000 г. №1598  "О развитии системы профессиональной ориентации молодеж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пции определены основная цель, задачи, принципы и направления развития профессиональной ориентации молодежи, которая представляет собой научно-практическую систему государственных мероприятий по подготовке подрастающего поколения к осознанному выбору професси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профессиональной ориентации молодежи – способствовать своевременному и осознанному выбору профессии, учебного заведения, иных форм профессиональной подготовки, а также ее трудоустройству и социально-профессиональной адап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включа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информацию — ознакомление молодежи с видами производства, состоянием рынка труда, потребностями экономик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консультацию — оказание помощи человеку в профессиональном самоопределении с целью принятия осознанного решения в выборе профессионального пути с учетом его психологических особенностей и возможностей, а также потребностей общест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подбор — предоставление рекомендаций человеку о возможных направлениях профессиональной деятельности, наиболее соответствующих его психологическим, физиологическим особенностям на основе результатов психологической, психофизиологической и медицинской диагности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отбор — определение степени профессиональной пригодности человека к конкретной профессии (специальности) в соответствии с нормативными требовани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производственную и социальную адаптацию—систему мер, способствующую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ая цель, задачи и принципы развития системы профессиональной ориентации молоде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системы профессиональной ориентации является удовлетворение интересов общества, государства и личности в обеспечении для молодежи возможности и способности свободного и осознанного выбора профессиональной деятельности, оптимально соответствующей личностным интересам, потребностям, особенностям и запросам рынка труда в квалифицированных, конкурентоспособных кадр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ажными социально-экономическими задачами является создание и последовательное развитие государственной системы профориентации, охватывающей всю территорию республики и обеспечивающей молодежи равные возможности получения профориентационных услуг, разработка нормативной правовой базы ее функционирования, подготовка, переподготовка и повышение квалификации кадр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рофессиональной ориентации должна стать неотъемлемым элементом всей кадровой политики и частью двух сопряженных систем: непрерывного образования и эффективной занят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деятельности по профессиональной ориентации молодежи положены следующие принцип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вные возможности получения профориентационных услуг, независимо от места проживания, учебы или работы, возраста, пола, национальности и религиозного мировозр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профессиональной и иной информации, необходимой для выбора или перемены профессии, формы обучения и трудоустройст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вольность получения профориентационных услуг для всех социальных групп;</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фиденциальный и рекомендательный характер профконсультаций и профпотбора, соблюдение специалистами профессиональной эти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рывность профориентационного процесса, пролонгированные наблюдения за процессами профессионального становления и развития;</w:t>
      </w:r>
    </w:p>
    <w:p>
      <w:pPr>
        <w:pStyle w:val="Style15"/>
        <w:jc w:val="both"/>
        <w:rPr>
          <w:rFonts w:ascii="Times New Roman" w:hAnsi="Times New Roman" w:cs="Times New Roman"/>
          <w:sz w:val="24"/>
          <w:szCs w:val="24"/>
        </w:rPr>
      </w:pPr>
      <w:r>
        <w:rPr>
          <w:rFonts w:cs="Times New Roman" w:ascii="Times New Roman" w:hAnsi="Times New Roman"/>
          <w:sz w:val="24"/>
          <w:szCs w:val="24"/>
        </w:rPr>
        <w:t>- приоритет интересов и возможностей личности, гуманистический характер профори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системы профессиональной ориентации молоде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и системы профессиональной ориентации молодежи особое значение приобретают скоординированные действия базовых звеньев системы профессиональной ориентации: общеобразовательных школ, профессиональных учебных заведений, государственных органов образования, здравоохранения, по труду и занятости населения, по работе с молодежью, территориальных центров профориентации, учреждений и организаций, средств массовой информации, семьи, общественных объединений и организаций и других социальных институтов, ответственных за воспитание, образование, профессиональное обучение и трудоустройство молоде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звеном территориальной системы профориентации являются общеобразовательные школы всех типов. Их основными направлениями деятельности явля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и формирование у школьников в процессе обучения осознанного подхода к выбору профессии в соответствии с интересами и способностями каждого и с учетом потребностей регио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учащихся с профессиями и специальностями, учреждениями и организациями и перспективами их развит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школьной психологической службы для проведения профориентационной рабо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проведения системной, квалифицированной и комплексной профориентационной рабо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е учащихся во внеурочное время к техническому и художественному творчеству и повышение роли творчества в выборе професс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офпросвещения и профконсультирования школьников, формирования у них профессиональных намерений на основе комплексного изучения личности учащихся, с учетом их индивидуальных, психофизиологических особенностей, состояния здоровья и региональных потребностей в кадр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дифференцированного обучения учащихся для более полного раскрытия их индивидуальных интересов, склонностей и способност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школьные учебно-производственные комбинаты являются одним из основных звеньев профориентационной работы в районе (городе) и осуществляют профориентационную работу с общеобразовательными школами через непосредственное участие школьников в конкретной трудовой и профессиональ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ют систему мер по пропаганде профессий и специальностей, необходимых отраслям экономи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ят работу по подготовке молодежи к учебной и трудовой деятельности, укреплению у нее мотивации выбора професс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уют формированию и закреплению у учащихся и студентов профессиональных намер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яют в практику работы принципы профотбора и профподбо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ят профессиональную, производственную и социальную адаптацию будущих квалифицированных рабочих и специалис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ют профильные группы, факультеты, центры довузовской подготовки с це6лью развития профессиональных качеств, склонностей и способностей молодеж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ют учащихся необходимой информацией о требованиях, предъявляемых к учебе и ее содержанию, о профессиональных возможностях в выбранных област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ют совместно со специалистами центров профориентации молодежи и организациями различных отраслей экономики разработку профессиографических материалов по профилям учебных завед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и организации различных отраслей экономики совместно с учебными заведени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ят работу по профессиональной ориентации учащихся, лиц, вступающих в трудовую деятельность, формированию у них интересов к профессиям данного производства в процессе их трудового обучения и труда на предприяти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яют методы профотбора и профподбора при подготовке и переподготовке молодых рабочих на производстве, направлении их на обучение в учебные заведения и центры, осуществляют меры по профессиональной, производственной и социальной адаптации молодых рабочих и спе6циалис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уют в разработке профессиографических материал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уют в оборудовании кабинетов профориентации в учебных заведениях и центр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ы занятости населения государственной службы занят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ют профессиональное информирование учащихся старших классов и выпускников общеобразовательных школ, учителей и родителей о ситуации на рынке труда региона и республики в целом о профессиях, пользующихся спросом на рынке труда и возможностях их получения в учебных заведениях региона и области, в том числе по направлениям органов государственной службы занят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ят групповое и индивидуальное профессиональное консультирование молодеж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ют реализацию для безработных и других категорий незанятого населения гарантий Закона "О занятости населения Республики Беларусь" в части оказания им профориентационных услуг и психологической поддерж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ят профессиональный подбор наиболее подходящих профессий с учетом индивидуальных особенностей обратившихся к профконсультантам и профессиональный отбор перед направлением безработной молодежи на обучение определенной професс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органами управления, общественными молодежными объединениями и организациями участвуют в проведении массовых и тематических профориентационных мероприятий для молодеж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ют специализированные кабинеты профориентации и организуют их работу в центрах занятости на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уют с местными органами образования, общественными молодежными объединениями и организациями, военными комиссариатами, профессиональными учебными заведениями и предприятиями в решении проблем профессиональной ориентации молодежи реги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развития профессиональной ориентации молодежи в средствах массовой информации явля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содержанием и перспективами рынка профессий; формами и условиями их освоения, требованиями предъявляемыми профессиями к человеку, возможностями профессионально-квалифицированного рос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остранение профессиографических материал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о состоянии рынка труда, потребности экономики в квалифицированных кадр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молодежи с современными видами производ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заботится о развитии и обучении детей, оказывает содействие в выборе профессии, рода занятий и рабо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объединения и организации участвуют в профессиональной ориентации молодежи в соответствии с родом их деятель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ая деятельность осуществляется также культурно-просветительными учреждениями, спортивно-зрелищными комплексами, военными комиссариатами, органами внутренних дел.</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методического обеспечения и управления профориентационной работой в учебных заведениях и организациях создаются кабинеты (лаборатории), а также общественные советы по профессиональной ориентации. При необходимости организации могут совместно с учебными заведениями, другими заинтересованными создавать объединенные советы по профори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е обеспечение профориентационной работ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ая работа в республике ведется под методическим руководством Республиканского координационного совета по профессиональной ориентации молодежи при Министерстве труда Республики Беларусь через Министерство образования, Министерство труда, Министерство здравоохранения, Государственный комитет по делам молодежи, отраслевые министерства и другие органы государственного управ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труда, комитеты по труду облисполкомов и Мингорисполкома совместно с соответствующими органами образования, здравоохранения, по работе с молодежью, республиканским и областными центрами профориентации молодежи, другими заинтересованны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атывают и осуществляют меры по развитию системы профессиональной ориентации молодеж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ординируют профориентационную деятельность в республике и област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ют центры профориентации информационно-методическими и справочными материал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ют профориентационное обслуживание безработной молодежи, направляемой на обучение или переподготовк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истему мер по профессиональной ориентации молодежи с пониженной конкурентоспособностью на рынке труд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атывают и реализуют меры по улучшению профориентационной работы в подведомственных учреждени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авливают соответствующие нормативные правовые акты, методические пособия, профессиографические и другие материал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ют изучение и распространение передового зарубежного опыта профессиональной ориентации молодеж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ют совместно с Республиканским центром профориентации молодежи переподготовку и повышение квалификации специалистов по профори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управления образования облисполкомов и Мингорисполком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ют руководство подведомственными учреждениями и органами управления образованием в работе по профессиональной ориентации учащейся молодеж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ют создание соответствующих подразделений по профессиональной ориентации, содействуют их оснащению учебно-методическими пособиями, профдиагностическим и другим оборудование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яют методы профотбора и профподбора в работу по комплектованию профессионально-технических, средних специальных и высших учебных завед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ют работу по переподготовке и повышению квалификации работников образования по вопросам профориентации, обмен опытом их работы в данной области, научно-исследовательскую и экспериментальную деятельнос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атывают и реализуют меры по улучшению профессиональной ориентации в учебных заведениях, подготавливают соответствующие нормативные правовые ак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ют разработку справочно-информационных материалов , методических пособий, профессиографических и других материал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ют совместно с Республиканским центром профессиональной ориентации молодежи подготовку, переподготовку и повышение квалификации специалистов по профори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здравоохранения, управления здравоохранения облисполкомов и Мингорисполком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ют проведение лечебно-профилактическими учреждениями медицинских осмотров молодежи с проведением  врачебной профконсультации лиц, имеющих отклонения в состоянии здоровья, повышения квалификации работников здравохранения по вопросам медицинской профконсульт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атывают и реализуют меры по улучшению профориентационной работы в подведомственных учреждениях, подготавливают соответствующие нормативно правовые акты, методические пособия, профориентационные и другие материал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ют совместно с Республиканским центром профориентации молодежи переподготовку и повышение квалификации специалистов по профори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ая профконсультация школьников до 15 лет проводится врачами и специалистами детских поликлиник, осуществляющих лечебно-профилактическую помощь учащимся школ под руководством заведующих дошкольно-школьных подразделений. Медицинская консультация учащихся 15 лет и старше осуществляется подростковыми терапевтами и специалистами поликлиник для взросл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комитет по делам молодежи, комитеты по делам молодежи облисполкомов и Мингорисполком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ют координацию деятельности общественных объединений и организаций по работе с молодежью по профессиональной ориентации учащейся молодеж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ют разработку соответствующих нормативных правовых актов и методических рекомендаций;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уют оснащению компьютерной, множительной, аудиовизуальной техникой и другим оборудованием центров профориентации молодежи, профконсультационнных пунктов, учебных заведений и организа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ют участие в проведении организационно-масссовых мероприятий по профессиональной ориентации молодежи, распространяют опыт эт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раслях экономики республики организационное и методическое обеспечение и руководство профориентационной работой осуществляют соответствующие министерства и другие органы государственного управления. Их основными задачами явля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и развитие отраслевой системы профориентации, осуществление научно-методического, кадрового обеспечения и технического оснащения этой систем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осуществление мер по внедрению научно обоснованных методов профотбора, профподбора и профадаптации в практику подготовки и переподготовки рабочих на производстве и в учебных заведениях, организации непрерывного образования работников отрасл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разработки профессиограмм по ведущим профессиям и специальностям отрасли с учетом происходящих изменений в условиях, характере и содержании труд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предприятиям в организации профориентационной работы, обобщение и распространение передового опы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овышения квалификации работников отрасли по вопросам профори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й основой развития системы профессиональной ориентации молодежи является создание сети областных и территориальных центров профессиональной ориентации (профконсультационных пунктов), выполняющих следующие задач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профориентационных услуг молодеж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овместно с учреждениями здравоохранения и социальной защиты медицинской профконсультации подростков, имеющих отклонения в состоянии здоровья, инвалидов с детства, других инвалидов в целях их профессиональной реабилит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истематической профориентационной деятельности в различных типах учебных завед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социологических исследований, изучение профессиональной интересов молодежи, анализ полученных сведений и разработка соответствующих рекоменда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подготовке и переподготовке, оказание методической помощи работникам образования, здравоохранения, специалистам организаций в профориентационной деятель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банков стандартизированных методик, профессиограмм, медицинских показаний и противопоказаний к профессиональной деятельности, пакетов прикладных и информационных программ, других материалов по профессиональной ориент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методических рекомендаций, каталогов и других справочных пособий, создание соответствующих баз данны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ординация профориентационной деятельности на территории, проведение мероприятий, направленных на повышение ее эффектив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научно-исследовательских экспериментальных работ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разработке республиканских, региональных и отраслевых программ профориентации молоде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ым (центральным) научно-методическим звеном системы является Республиканский центр профессиональной ориентации молодежи, обеспечивающий проведение единой политики, координацию практической деятельности и исследований в данной области, разработку республиканских программ профориентации молодежи, рекомендаций по ее осуществлению. Республиканский центр профориентации молодежи осуществляет методическое руководство профориентационной деятельность в республик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организатором по оказанию всеми заинтересованными профориентационных услуг молодежи является областной центр профориентации молодежи, который обеспечивает методическое руководство региональными центрами профориентации (ПКП). Совет создается из представителей органов по труду, образования, здравоохранения, по работе с молодежью, учебных заведений, организаций, центров профориентации, общественных объединений и других. В функции совета входи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основных направлений профориент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заимодействия всех заинтересованных организа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реализация координационных планов и территориальных программ профориент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обобщение и распространение опыта работы, проведение массовых профориентационных меро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б областном координационном совете и его состав утверждается решением облисполкома (Мингорисполком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м звеном территориальной службы профориентации является региональный центр, работающий в системе профориентации как самостоятельная единица, с сетью профконсультационных пунк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задача центра – обеспечение профориентационными услугами всех нуждающихся, проживающих на данной территории, осуществление методического руководства в учебных заведениях и организациях, координация их профориентацион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профориент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ориентация молодежи проводится специалистами территориальных центров профориентации, службы занятости, учебных заведений, учреждений и организаций. В этой работе непосредственно участвуют педагогические работники, педагоги-психологи, социальные педагоги, методисты по профориентации, профконсультанты, физиоло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обязанности специалистов в данной области и порядок их аттестации устанавливаются Министерством труда, Министерством образования и Министерством здравоохран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пециалистов в области профориентации организуется в университетах и педагогических институтах путем включения в учебные программы специального курса, а также соответствующей специализации психологов, педагогов, физиологов, социологов, экономистов, врачей-педиатров и терапев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одготовка кадров по профориентации осуществляется через систему специальных факультетов, институтов и центров повышения квалификации, отделений высших учебных заведений, а также путем организации стажировок, семинаров, школ передового опыта, в том числе и в сотрудничестве с зарубежными стра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33:00Z</dcterms:created>
  <dc:creator>PC-User</dc:creator>
  <dc:description/>
  <cp:keywords/>
  <dc:language>en-US</dc:language>
  <cp:lastModifiedBy>Operator</cp:lastModifiedBy>
  <cp:lastPrinted>2016-02-22T18:19:00Z</cp:lastPrinted>
  <dcterms:modified xsi:type="dcterms:W3CDTF">2016-02-22T16:19:00Z</dcterms:modified>
  <cp:revision>5</cp:revision>
  <dc:subject/>
  <dc:title/>
</cp:coreProperties>
</file>