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>
          <w:rFonts w:eastAsia="Arial"/>
        </w:rPr>
        <w:t xml:space="preserve"> </w:t>
      </w:r>
      <w:r>
        <w:rPr/>
        <w:t>"Здоровье и моя будущая профессия"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и: </w:t>
      </w:r>
    </w:p>
    <w:p>
      <w:pPr>
        <w:pStyle w:val="Normal"/>
        <w:ind w:firstLine="709"/>
        <w:jc w:val="both"/>
        <w:rPr/>
      </w:pPr>
      <w:r>
        <w:rPr/>
        <w:t>Учить детей снимать эмоциональное и физическое напряжение, преодолевать чувство тревоги, связанное с межличностным общением.</w:t>
      </w:r>
    </w:p>
    <w:p>
      <w:pPr>
        <w:pStyle w:val="Normal"/>
        <w:ind w:firstLine="709"/>
        <w:jc w:val="both"/>
        <w:rPr/>
      </w:pPr>
      <w:r>
        <w:rPr/>
        <w:t xml:space="preserve">Формировать осознанное отношение к своему физическому и психическому здоровью; важнейшие социальные навыки, способствующие успешной социальной адаптации, а также продолжить работу по профилактике вредных привычек. </w:t>
      </w:r>
    </w:p>
    <w:p>
      <w:pPr>
        <w:pStyle w:val="Normal"/>
        <w:ind w:firstLine="709"/>
        <w:jc w:val="both"/>
        <w:rPr/>
      </w:pPr>
      <w:r>
        <w:rPr/>
        <w:t xml:space="preserve">Воспитывать желание осмысленно заботиться о своем здоровье на основе полученного опыта; умение рефлексирова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Ход  занятия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накомство с темой и целью урока.</w:t>
      </w:r>
    </w:p>
    <w:p>
      <w:pPr>
        <w:pStyle w:val="Normal"/>
        <w:ind w:firstLine="709"/>
        <w:jc w:val="both"/>
        <w:rPr/>
      </w:pPr>
      <w:r>
        <w:rPr/>
        <w:t>Тема нашего круглого стола “Здоровье и моя будущая профессия”. Когда человек заботится о своем здоровье: дышит чистым воздухом, ест здоровую, свежую пищу, много двигается; бережет зрение, одевается по погоде, мы говорим, что этот человек ведет здоровый образ жизни. Здоровый человек встречает меньше преград на дороге, ведущей к счастью. Однако, чтобы не оступиться в пути, человек должен быть обучен, знать основы здорового образа жизни, т.е. выбрать для себя здоровье. О чем и гласит девиз нашего разговора “Я выбираю здоровье”.</w:t>
      </w:r>
    </w:p>
    <w:p>
      <w:pPr>
        <w:pStyle w:val="Normal"/>
        <w:ind w:firstLine="709"/>
        <w:jc w:val="both"/>
        <w:rPr/>
      </w:pPr>
      <w:r>
        <w:rPr/>
        <w:t>Я уверена, что вы, ребята, все знаете, как сохранить свое здоровье, и мне хотелось бы знать, что вы думаете об этом. Вы согласны поделиться своим мнением?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пражнение «Аукцион мнений».</w:t>
      </w:r>
    </w:p>
    <w:p>
      <w:pPr>
        <w:pStyle w:val="Normal"/>
        <w:ind w:firstLine="709"/>
        <w:jc w:val="both"/>
        <w:rPr/>
      </w:pPr>
      <w:r>
        <w:rPr/>
        <w:t>Через два года вы будете выпускниками нашей школы. И я хотела бы обратиться к вашим анкетам о выборе будущей профессии. Сейчас вы поймете, почему я заговорила об этом. Вы хотите быть (это видно из анкет) швеями, сварщиками, обувными мастерами, столярами-плотниками. Это нужные людям профессии.</w:t>
      </w:r>
    </w:p>
    <w:p>
      <w:pPr>
        <w:pStyle w:val="Normal"/>
        <w:ind w:firstLine="709"/>
        <w:jc w:val="both"/>
        <w:rPr/>
      </w:pPr>
      <w:r>
        <w:rPr/>
        <w:t>А как вы думаете, каким, прежде всего, должен быть человек, чтобы приносить пользу и себе и окружающим людям? (Здоровым)</w:t>
      </w:r>
    </w:p>
    <w:p>
      <w:pPr>
        <w:pStyle w:val="Normal"/>
        <w:ind w:firstLine="709"/>
        <w:jc w:val="both"/>
        <w:rPr/>
      </w:pPr>
      <w:r>
        <w:rPr/>
        <w:t>Давайте поговорим о том, как здоровье человека влияет на выбор его будущей профессии. Проведем “Аукцион ваших мнений”.</w:t>
      </w:r>
    </w:p>
    <w:p>
      <w:pPr>
        <w:pStyle w:val="Normal"/>
        <w:ind w:firstLine="709"/>
        <w:jc w:val="both"/>
        <w:rPr/>
      </w:pPr>
      <w:r>
        <w:rPr/>
        <w:t xml:space="preserve">Подумайте и скажите, как вы понимаете, что значит быть здоровым человеком.  </w:t>
      </w:r>
      <w:r>
        <w:rPr>
          <w:i/>
        </w:rPr>
        <w:t>(Учащиеся называют примеры).</w:t>
      </w:r>
    </w:p>
    <w:p>
      <w:pPr>
        <w:pStyle w:val="Normal"/>
        <w:ind w:firstLine="709"/>
        <w:jc w:val="both"/>
        <w:rPr/>
      </w:pPr>
      <w:r>
        <w:rPr/>
        <w:t xml:space="preserve">А начну я. Я считаю, чтобы быть здоровым, человек, прежде всего, должен быть </w:t>
      </w:r>
      <w:r>
        <w:rPr>
          <w:rStyle w:val="StrongEmphasis"/>
          <w:rFonts w:cs="Arial" w:ascii="Arial" w:hAnsi="Arial"/>
          <w:sz w:val="20"/>
          <w:szCs w:val="20"/>
        </w:rPr>
        <w:t>оптимистом</w:t>
      </w:r>
      <w:r>
        <w:rPr/>
        <w:t xml:space="preserve">, верить в светлое будущее, в успех начатого дела; поддерживать и себя и окружающих людей своим хорошим настроением. </w:t>
      </w:r>
    </w:p>
    <w:p>
      <w:pPr>
        <w:pStyle w:val="Normal"/>
        <w:ind w:firstLine="709"/>
        <w:jc w:val="both"/>
        <w:rPr/>
      </w:pPr>
      <w:r>
        <w:rPr/>
        <w:t>Предлагаю провести игру “Закончи предложение”. Я начинаю предложение, а вы продолжаете: «В случае возникающей проблемы, неприятности мне помогут такие качества, как… (хорошее настроение, находчивость, вера в успех, внимание…)»</w:t>
      </w:r>
    </w:p>
    <w:p>
      <w:pPr>
        <w:pStyle w:val="Normal"/>
        <w:ind w:firstLine="709"/>
        <w:jc w:val="both"/>
        <w:rPr/>
      </w:pPr>
      <w:r>
        <w:rPr/>
        <w:t>Продолжим наш “аукцион”. Что необходимо делать, чтобы быть здоровым?</w:t>
      </w:r>
    </w:p>
    <w:p>
      <w:pPr>
        <w:pStyle w:val="Normal"/>
        <w:ind w:firstLine="709"/>
        <w:jc w:val="both"/>
        <w:rPr/>
      </w:pPr>
      <w:r>
        <w:rPr/>
        <w:t xml:space="preserve">Необходимо заниматься спортом и всегда следить за своей </w:t>
      </w:r>
      <w:r>
        <w:rPr>
          <w:rStyle w:val="StrongEmphasis"/>
          <w:rFonts w:cs="Arial" w:ascii="Arial" w:hAnsi="Arial"/>
          <w:sz w:val="20"/>
          <w:szCs w:val="20"/>
        </w:rPr>
        <w:t>осанко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акие проблемы со здоровьем могут быть во время работы, если у вас неправильная осанка? (Будет болеть спина, невозможно долгое время шить за машинкой, ремонтировать обувь)</w:t>
      </w:r>
    </w:p>
    <w:p>
      <w:pPr>
        <w:pStyle w:val="Normal"/>
        <w:ind w:firstLine="709"/>
        <w:jc w:val="both"/>
        <w:rPr/>
      </w:pPr>
      <w:r>
        <w:rPr/>
        <w:t>Что нужно делать, чтобы сохранить осанку правильной и красивой? (Стоять прямо, не сутулиться, правильно сидеть за столом во время письма или приема пищи)</w:t>
      </w:r>
    </w:p>
    <w:p>
      <w:pPr>
        <w:pStyle w:val="Normal"/>
        <w:ind w:firstLine="709"/>
        <w:jc w:val="both"/>
        <w:rPr/>
      </w:pPr>
      <w:r>
        <w:rPr/>
        <w:t>Необходимо беречь зрение.</w:t>
      </w:r>
    </w:p>
    <w:p>
      <w:pPr>
        <w:pStyle w:val="Normal"/>
        <w:ind w:firstLine="709"/>
        <w:jc w:val="both"/>
        <w:rPr/>
      </w:pPr>
      <w:r>
        <w:rPr/>
        <w:t xml:space="preserve">Действительно, к глазам нужно относиться бережно, так как они очень чувствительны и плохо защищены. Какие проблемы у вас, как у будущих специалистов, могут возникнуть, если не беречь зрение?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Швеи</w:t>
      </w:r>
      <w:r>
        <w:rPr/>
        <w:t xml:space="preserve"> не смогут вдеть нитку в иголку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Обувщик</w:t>
      </w:r>
      <w:r>
        <w:rPr/>
        <w:t xml:space="preserve"> неровно прошьет изделие или замок к сапогам. Клиент откажется от этого заказа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Сварщик</w:t>
      </w:r>
      <w:r>
        <w:rPr/>
        <w:t xml:space="preserve"> неровно сварит шов на трубах, и труба все равно будет протекать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Столяр-плотник</w:t>
      </w:r>
      <w:r>
        <w:rPr/>
        <w:t xml:space="preserve"> будет выпускать некрасивую мебель, на которой невозможно сидеть или лежать. </w:t>
      </w:r>
    </w:p>
    <w:p>
      <w:pPr>
        <w:pStyle w:val="Normal"/>
        <w:ind w:firstLine="709"/>
        <w:jc w:val="both"/>
        <w:rPr/>
      </w:pPr>
      <w:r>
        <w:rPr/>
        <w:t>Назовите меры профилактики зрения, как необходимо заботиться о сохранении зрения?   (Компрессы чайные, гимнастика для глаз, лежа и в темноте не читать, телевизор близко не смотреть)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накомство с методами профилактики заболеваний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. Психотехнические упражнения, релаксация. Снятие физического и умственного напряжения.</w:t>
      </w:r>
    </w:p>
    <w:p>
      <w:pPr>
        <w:pStyle w:val="Normal"/>
        <w:ind w:firstLine="709"/>
        <w:jc w:val="both"/>
        <w:rPr>
          <w:u w:val="single"/>
        </w:rPr>
      </w:pPr>
      <w:r>
        <w:rPr/>
        <w:t>Мы с вами обсуждаем важные и серьезные вопросы за “круглым столом”, и вы, я думаю немного устали и необходимо отдохнуть. Когда мы сидим, приток крови к клеткам головного мозга резко сокращается, а кровь в мозг несет кислород для активной жизнедеятельности. Если кислорода не хватает в крови, то клетки головного мозга погибают; сейчас мы выполним упражнение для улучшения мозгового кровообращ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2. Упражнение для улучшения мозгового кровообращения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И. п. - стоя, руки на пояс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Махом левую руку через правое плечо, голову повернуть налево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И.п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То же правой руко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Всего 4-6 раз. Темп медленный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3. Упражнение для профилактики близорукости.</w:t>
      </w:r>
    </w:p>
    <w:p>
      <w:pPr>
        <w:pStyle w:val="Normal"/>
        <w:ind w:firstLine="709"/>
        <w:jc w:val="both"/>
        <w:rPr/>
      </w:pPr>
      <w:r>
        <w:rPr/>
        <w:t>Смотреть перед собой 2-3 сек., держать палец правой руки по средней линии лица на расстоянии 20-30 см. от глаза; перевести взгляд на кончик пальца и смотреть на него 3-5 сек. Опустить руку. (3-4 р.)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4. Упражнение для восстановления умственной работоспособности.</w:t>
      </w:r>
    </w:p>
    <w:p>
      <w:pPr>
        <w:pStyle w:val="Normal"/>
        <w:ind w:firstLine="709"/>
        <w:jc w:val="both"/>
        <w:rPr/>
      </w:pPr>
      <w:r>
        <w:rPr/>
        <w:t>Хлопаем в ладоши и начинаем растирать руки до появления тепла между ладонями. Затем умывающими движениями растираем руки и сброс лишней энергетики на пол.</w:t>
      </w:r>
    </w:p>
    <w:p>
      <w:pPr>
        <w:pStyle w:val="Normal"/>
        <w:ind w:firstLine="709"/>
        <w:jc w:val="both"/>
        <w:rPr/>
      </w:pPr>
      <w:r>
        <w:rPr>
          <w:b/>
        </w:rPr>
        <w:t>5. Фиточай</w:t>
      </w:r>
      <w:r>
        <w:rPr/>
        <w:t xml:space="preserve"> – это чай, заваренный травами. Фитотерапия – это лечение с помощью трав. Для того, чтобы лечение было успешным – необходима консультация врача, который подберет вам определенные травы.</w:t>
      </w:r>
    </w:p>
    <w:p>
      <w:pPr>
        <w:pStyle w:val="Normal"/>
        <w:ind w:firstLine="709"/>
        <w:jc w:val="both"/>
        <w:rPr/>
      </w:pPr>
      <w:r>
        <w:rPr/>
        <w:t>Например, для лечения простудных заболеваний показаны настойка календулы, липовый отвар, отвар ягод шиповника.</w:t>
      </w:r>
    </w:p>
    <w:p>
      <w:pPr>
        <w:pStyle w:val="Normal"/>
        <w:ind w:firstLine="709"/>
        <w:jc w:val="both"/>
        <w:rPr/>
      </w:pPr>
      <w:r>
        <w:rPr/>
        <w:t>При желудочно-кишечных заболеваниях помогает сбор следующих трав: зверобой, тысячелистник, пижма, ромашка.</w:t>
      </w:r>
    </w:p>
    <w:p>
      <w:pPr>
        <w:pStyle w:val="Normal"/>
        <w:ind w:firstLine="709"/>
        <w:jc w:val="both"/>
        <w:rPr/>
      </w:pPr>
      <w:r>
        <w:rPr/>
        <w:t>Для снятия нервного напряжения, усталости заваривают мяту, мелиссу, корень валерианы, хмель.</w:t>
      </w:r>
    </w:p>
    <w:p>
      <w:pPr>
        <w:pStyle w:val="Normal"/>
        <w:ind w:firstLine="709"/>
        <w:jc w:val="both"/>
        <w:rPr/>
      </w:pPr>
      <w:r>
        <w:rPr/>
        <w:t>Лекарственных растений в мире насчитывается очень большое количество. Ребята, если вас заинтересовала наука фитотерапия, то мы можем провести специальное занятие, посвященное этой тем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firstLine="709"/>
        <w:jc w:val="both"/>
        <w:rPr/>
      </w:pPr>
      <w:r>
        <w:rPr/>
        <w:t>Я думаю, что сегодняшний разговор не пройдет бесследно для вас; вы еще раз убедились, что если человек заботится о своем здоровье, то это поможет ему найти себя в жизни, вы будете хорошо учиться, получать знания о будущей профессии, а затем добросовестно работать, приносить пользу другим людям и себе тоже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-132" w:hanging="0"/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29"/>
        </w:tabs>
        <w:ind w:left="14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3:44:00Z</dcterms:created>
  <dc:creator>psy</dc:creator>
  <dc:description/>
  <cp:keywords/>
  <dc:language>en-US</dc:language>
  <cp:lastModifiedBy>Operator</cp:lastModifiedBy>
  <dcterms:modified xsi:type="dcterms:W3CDTF">2016-02-22T11:44:00Z</dcterms:modified>
  <cp:revision>20</cp:revision>
  <dc:subject/>
  <dc:title>Здоровьесберегающие технологии в воспитании и развитии детей</dc:title>
</cp:coreProperties>
</file>